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О РЕВИЗИОННОЙ КОМИССИИ (РЕВИЗОР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положение  разработано  в  соответствии  с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  "Об   акционерных   обществах"   на   основе 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и устава акционер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определяет  статус,  состав,  компетенцию, 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 комиссии,  порядок  ее  работы  и взаимодействия с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управления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ОВОЙ СТАТУС 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ля   осуществления   контроля   за   финансово-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 общества  общим  собранием акционеров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общества избирается ревизионная комиссия (ревизор)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мпетенция   ревизионной  комиссии  (ревизора)  обществ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  не предусмотренным  Федеральным  законом  "Об  акционе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х", определяется уставо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деятельности ревизионной  комиссии  (ревизора)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   внутренним    документом    общества    (положение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мым общим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оверка   (ревизия)   финансово-хозяйственно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осуществляется по итогам деятельности  общества  за  год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во  всякое время по инициативе ревизионной комиссии (ревиз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решению  общего  собрания  акционеров,  с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ого   совета)   общества  или  по  требованию  акц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ов) общества,  владеющего в совокупности  не  менее  чем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ами голосующих акций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 требованию ревизионной комиссии (ревизора) общества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ющие   должности   в   органах   управления  общества, 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  документы   о   финансово-хозяйственной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евизионная комиссия (ревизор)  общества  вправе  по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а  внеочередного  общего  собрания  акционеров в соответствии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ей 55 Федерального закона "Об акционерных обществ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Члены   ревизионной  комиссии  (ревизор)  общества  не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  являться  членами  совета  директоров  (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)   общества,   а  также  занимать  иные  должности  в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, принадлежащие  членам  совета директоров (наблю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) общества или лицам, занимающим должности в органах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не  могут  участвовать  в  голосовании при избрании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(ревизора)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ОСТАВ 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евизионная   комиссия   избирается   собранием  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   проводится  отдельно  по  каждой  кандидатуре  в  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.  Решение о включении конкретного лица в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  комиссии   принимается,   если  за  него  проголосо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ы (их законные представители) более чем пятидесяти 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50%) обыкновенных акций общества, принимающих участие в 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состав ревизионной комиссии входит не менее  трех 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членов комиссии должно быть нечетным. Ревизион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ется на срок  два  года  с  правом  его  продления  по 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состав  ревизионной  комиссии  не  имеют   права   вх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(Президент) общества, исполнительные директор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МПЕТЕНЦИЯ РЕВИЗИОННОЙ КОМИССИИ (РЕВИЗ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евизионная  комиссия   (ревизор)   осуществляет   регуля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и  и  ревизии  финансово-хозяйственной  деятельности и тек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 общества не реже  одного  раза  в  год.  Проверки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ся  по поручению собрания акционеров,  совета дире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владеющих в совокупности не  менее  чем  10%  голос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общества, а также по собственной инициативе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   выполнении   своих   функций    ревизионная  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следующие виды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рка финансовой документации общества, заключени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нвентаризации имущества, сравнение указанных документов с д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ичного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рка  законности  заключенных договоров от имени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емых сделок, расчетов с контраг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нализ  соответствия  ведения бухгалтерского и статис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существующим нормативным полож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рка     соблюдения     в     финансово-хозяйственной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й  деятельности  установленных   нормативов,   прав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ов, ТУ, и п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нализ финансового положения общества, его платежеспособ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ности  активов,  соотношения  собственных  и  заемных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е резервов улучшения экономического состояния  предприят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ботка рекомендаций для органов управления об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рка своевременности и правильности  платежей  поставщ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и услуг, платежей в бюджет, начислений и выплат дивиден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по облигациям, погашений прочих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рка правильности составления балансов общества,  отч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 для налоговой инспекции, статистических органов,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рка правомочности решений,  принятых советом директо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м,  их  соответствия  уставу  общества  и  решениям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нализ решений собрания акционеров, внесение предложений по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ю при расхождениях с законодательством и нормативн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 и ведом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А И ПОЛНОМОЧИЯ 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евизионная  комиссия  в  целях  надлежащего выполнения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й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от органов управления обществом,  его подраздел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,  должностных  лиц  все  затребованные  ревизионной  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 необходимые  для  ее  работы материалы,  изучение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ет функциям и полномочиям ревизионной комиссии. 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 должны  быть  представлены  ревизионной комиссии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и дней после ее письменного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 от  полномочных  лиц  созыва  заседаний  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,  собрания акционеров в  случаях,  когда  вы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й   в   производственно-хозяйственной,  финансовой,  прав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или  угроза  интересам  общества  требуют  решени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   находящимся   в  компетенции  данных  органов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зывать  собрание  акционеров  в  случаях,  когда  вы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  в  производственно-хозяйственной,   финансовой,   прав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или есть угроза интересам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личного объяснения от работников  общества,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ых   должностных  лиц,  по  вопросам,  находящимся  в 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влекать  на  договорной основе к своей работе специалис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занимающих штатных должностей в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авить    перед    управляющими    органами   общества,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й и служб вопрос об ответственности работников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я должностных лиц,  в случае нарушения ими положений,  правил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й, принимаемых об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БЯЗАННОСТИ РЕВИЗИОННОЙ КОМИССИИ И ЕЕ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 проведении проверок члены  ревизионной  комиссии 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им  образом изучить все документы и материалы,  относящие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у проверки.  За неверные заключения члены 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ут    ответственность,   мера   которой   определяется  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Если  в течение срока действия предоставленных ему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 ревизионной комиссии прекращает  выполнение  своих  функций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  уведомить   об  этом  совет  директоров  за  один  месяц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 своей  работы  в  ревизионной  комиссии.  В  эт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 акционеров на своем ближайшем заседании осуществляет зам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 ревиз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визионная комиссия 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доводить до сведения собрания акционеров,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,  правления результаты осуществленных ревизий и проверо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письменных отчетов,  докладных записок, сообщений на засед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управления об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 коммерческую   тайну,   не   разглашать   с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еся  конфиденциальными,  к  которым члены 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 доступ при выполнении свои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  от  уполномоченных  органов  созыва  внеочере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 в случае возникновения реальной угрозы  интере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евизионная  комиссия   представляет   в   совет 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блюдательный  совет)  не  позднее  чем  за десять дней до го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  акционеров   заключение   по   итогам   годовой  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  деятельности  общества,  в  котором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е достоверности  данных,  содержащихся в отчетах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финансовых документов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 о  фактах  нарушения  установленных  правовыми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порядка   ведения   бухгалтерского   учет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  финансовой   отчетности,   а   также  правовых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 при   осуществлении   финансово-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плановые ревизии   проводятся   ревизионной   комиссией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му  запросу  владельцев  не  менее  10%  обыкновенных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ли большинства членов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ЗАСЕДАНИЯ РЕВИЗ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евизионная комиссия решает все вопросы на своих  засед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  ревизионной комиссии проводятся по утвержденному плану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еред началом проверки или ревизии и по  их  результатам.  Ч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 комиссии  может  требовать  созыва экстренного засе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в случае выявления  нарушений,  требующих  безотлаг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ревиз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седания ревизионной комиссии считаются  правомочными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их присутствуют не менее 50% ее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аждый  член  комиссии  обладает  одним   голосом.   Акт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 ревизионной  комиссии  утверждаются  простым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присутствующих на заседании.  При равенстве голосов  реш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голос председателя ревиз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ревизионной комиссии в случае своего несогласия с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вправе  зафиксировать в протоколе заседания особое мн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сти его до  сведения  правления,  совета  директоров  и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евизионная комиссия из своего состава избирает 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екрета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ссии созывает и проводит заседания;  организ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ую  работу  ревизионной комиссии;  представляет ее на засед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,  совета  директоров,  собрания   акционеров;   подпис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выходящие от ее и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ревизионной комиссии организует ведение протоколов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й,  доведение  до  адресатов  актов  и заключений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, подписывает документы, выходящие от ее и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9:00Z</dcterms:created>
  <dc:creator>User</dc:creator>
  <dc:description/>
  <dc:language>en-US</dc:language>
  <cp:lastModifiedBy>User</cp:lastModifiedBy>
  <dcterms:modified xsi:type="dcterms:W3CDTF">2011-10-29T11:29:00Z</dcterms:modified>
  <cp:revision>3</cp:revision>
  <dc:subject/>
  <dc:title/>
</cp:coreProperties>
</file>