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 разработано    на    основе 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 Российской   Федерации,   Устава   Товари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порядок  образования  и  состав  ревизионной  комиссии,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ю,  права, полномочия и обязанности, а также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и организацию е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является органом Товарищества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у и ревизию его хозяйственно-финансовой и и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РЯДОК ОБРАЗОВАНИЯ И СОСТАВ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Ревизионная комиссия избирается,  согласно Уставу  на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Товарищества  сроком  на  ____________  с правом продления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по решению общего собрания Товарищества на нов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оличественный   состав  ревизионной  комиссии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участников  Товарищества.  Однако  в  любом  случа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ревизионной комиссии должно входить не менее трех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 ревизионную комиссию могут быть избраны  только  те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являются участник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В  состав  ревизионной  комиссии  не  могут   быть   изб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Товарищества, его заместители, главный бухгал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овета участников Товарищества,  а также лица,  которые за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-либо должности в администрац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и  избрании  кандидатур  в  члены   ревизион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 проводится  отдельно  по  каждой кандидатуре. 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и конкретного лица  в  состав  ревизионной  комисси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вшимся,  если  за  него проголосовало более пятидесяти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оварищества, присутствовавших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Участники   Товарищества,  избранные  в  состав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и являющиеся одновременно наемными  работниками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быть  уволены с работы по инициативе администраци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сле согласования вопроса их увольнения с  Советом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МПЕТЕНЦИЯ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компетенцию ревизионной комиссии в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 финансовой  документации   Товарищества,   заклю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по  инвентаризации  имущества,  сравнение указанных да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с данными первичного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   законности    заключенных    договоров  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 совершаемых   Товариществом   сделок,    расчетов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нализ соответствия ведения  бухгалтерского  и  статис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существующим нормативным документам, положениям и инструк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    соблюдения     в     финансово-хозяйственной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 деятельности  Товарищества установленных норма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, ГОСТов, ТУ и п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нализ      финансового     положения     Товарищества, 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способности,  ликвидности активов,  соотношения  собств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ных средств, выявления резервов улучшения экономического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и выработки рекомендаций для органов е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 своевременности  и  правильности платежей поставщ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и услуг, платежей в бюджет, начислений и выплат дивид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 правильности   составления   балансов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й документации в налоговую инспекцию,  пенсионный фонд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бюджетные фонды, статорганы и органы государствен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правомочности решений,  принятых советом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соответствия уставу Товарищества и решениям общих собр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нализ решений общих собраний участников Товарищества, в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 и рекомендаций по их изменению  при  расхождении  при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  решений    с   действующим   законодательством,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ПОЛНОМОЧИЯ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Для надлежащего выполнения возложенных на  нее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от органов управления Товариществом, его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служб,  должностных  лиц  документы  и  материалы, 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стоящих перед ней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необходимая  документация  и  материалы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ы  в распоряжение ревизионной комиссии не позднее пят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е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и  получать  личные объяснения  от должностных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Товарищества   по   вопросам,   входящим   в   компетен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от  полномочных  лиц  Товарищества  созыва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участников  или общего собрания Товарищества в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ые нарушения  в  производственно-  хозяйственной,  финанс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й деятельности Товарищества, а также возникшая угроза интере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требуют принятия решений  со  стороны 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по вопросам, находящимся в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ывать  общее  собрание  участников  Товарищества  в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 серьезных   нарушений   в   производственно-хозяйст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,  правовой деятельности  Товарищества,  а  также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ы интересам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авить перед  Генеральным  директором  Товарищества  вопрос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и   к   дисциплинарной  ответственности  должностных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   Товарищества      в      случае      нарушения    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хозяйственной и  финансовой  дисциплины,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,  правил,  инструкций  и  положений  установл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авить перед Общим собранием  участников  вопрос  о  до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  полномочий   Генерального   директора  и  членов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в случае выявления допущенных  этими  лицами  нарушений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 случае обнаружившейся некомпетентности ука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ть на договорной основе к своей работе специалистов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ющих штатных должностей в Товари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РЕВИЗИОННОЙ КОМИССИИ И ЕЕ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Ревизионная комисс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доводить до  сведения  общего  собрания  и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оварищества результаты осуществленных проверок и ревиз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 письменных  отчетов,  докладных  записок,  устны  сообщен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 или заседаниях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сведения и данные, являющиеся коммерческой та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меющих конфиденциальный характер,  ставшие известными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и ее членам при выполнении свои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 внеплановые  ревизии по письменному запросу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% участников Товарищества, не менее 2-х членов Совета участник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овета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не позднее чем за десять дней до годов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в Совет участников заключение по итогам годов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Товарищества,  в  котором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ся:   подтверждение   достоверности  данных,  содержа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х и иных финансовых документах Товарищества; информация о фа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 установленных правовыми актами Российской Федерации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бухгалтерского учета и представления финансовой отчетност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 нарушений    законодательства    Российской   Федераци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Товариществом финансов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проведении ревизий и проверок члены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ы  надлежащим  образом  изучать  и  проверять  все  докумен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 относящиеся к предмету ревизии (проверки), их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 действующего  законодательства,  правилам  и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в Товари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евизионная  комиссия несет ответственность за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й по результатам проведенных ревизий и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Меру ответственности за недостоверные данные, предст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ей в ее заключениях определяет общее соб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ОРГАНИЗАЦИИ РАБОТЫ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Работу ревизионной комиссии организует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мый  из  числа  ее членов простым большинство голосов на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   предложению   Председателя  комиссии  из  числа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простым большинство голосов ее членов  из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едседатель комиссии  созывает  и  проводит  ее  засе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текущую  работу  комиссии;  представляет  ее на засе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Товарищества  и  общих   собраниях;   подписывает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ящие от имен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комиссии  ведет  протоколы  ее  заседаний,  доводит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тов акты и заключения ревизионной комиссии, подписывает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ящие от ее и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се  вопросы  своей деятельности Ревизионная комиссия ре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воих заседаниях. Заседания комиссии проводятся по утвержденному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у,  а  также перед началом проведения ревизии или проверки и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Заседания ревизионной комиссии считаются правомочным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их присутствуют не менее 50%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Каждый   член  комиссии   обладает  одним  голосом.  Ак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ревизионной  комиссии  утверждаются  простым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венстве  голосов  решающим  является   голос 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ревизионной комиссии в случае своего несогласия  с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вправе  зафиксировать  в  протоколе  заседания комиссии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е мнение и довести его до сведения Совета Товарищества ил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Член ревизионной комиссии может требовать созыва экс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 ревизионной  комиссии  в  случае установления им 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ющих безотлагательного решения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Члены  Ревизионной   комиссии   несу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ь своих заключений,  а также за достоверность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экономическом положен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 случае  если  достоверность или компетентность заклю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рекомендаций  Ревизионной  комиссии  вызывает   сомнение, 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вправе  назначить  независимую (аудиторскую) проверку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проверки Совет  участников  может  поставить  перед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участников  вопрос  о  досрочном  переизбрании 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снованием  для  досрочного прекращения полномочий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Ревизионной  комиссии  является  сообщение  указанными 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  Товарищества либо иным лицам непроверенной (недостовер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5:00Z</dcterms:created>
  <dc:creator>User</dc:creator>
  <dc:description/>
  <dc:language>en-US</dc:language>
  <cp:lastModifiedBy>User</cp:lastModifiedBy>
  <dcterms:modified xsi:type="dcterms:W3CDTF">2011-10-29T11:15:00Z</dcterms:modified>
  <cp:revision>3</cp:revision>
  <dc:subject/>
  <dc:title/>
</cp:coreProperties>
</file>