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СОВЕТЕ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М СОВ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разработано  в  соответствии  с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"Об акционерных обществах",  Гражданским Кодексом  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правовыми актам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 определяет   статус   Совета 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его компетенцию,  порядок выбора его чле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членов Совета Директоров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вет директоров (наблюдательный совет) общества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 руководство  деятельностью  общества,  за  исключением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отнесенных Федеральным законом "Об акционерных обществах"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ществе с числом акционеров  -  владельцев 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 пятидесяти функции совета директоров общества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может осуществлять общее собрание акционеров.  В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 общества  должен  содержать  указание об определенном лиц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 общества,  к компетенции которого относится решение вопрос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 общего  собрания акционеров и об утверждении его пове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   решению   общего   собрания   акционеров  члена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(наблюдательного совета) общества в период исполн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 обязанностей   могут  выплачиваться  вознаграждение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ироваться расходы,  связанные с исполнением ими функций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(наблюдательного совета) общества.  Размеры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й и компенсаций устанавливаются решением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ПЕТЕНЦИЯ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компетенцию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ходит  решение  вопросов  общего руководства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за исключением вопросов, отнесенных Федеральным законом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обществах"  к исключительной компетенции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 компетенции совета директоров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 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пределение приоритетных направлени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озыв годового  и  внеочередного  общих  собраний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за исключением случаев, предусмотренных пунктом 6 статьи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утверждение повестки дн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пределение даты составления списка акционеров, имеющих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участие  в  общем  собрании,  и  другие  вопросы,  отнесенны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совета директоров  (наблюдательного  совета)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оложениями,  предусмотренными  "Положением об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акционеров" и связанные с подготовкой и  проведением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ынесение на решение  общего  собрания  акционеров 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подпунктами  2,  12,  15  -  20  пункта  1 раздел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б 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увеличение   уставного  капитала  обществ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 или путем размещения  обществом  ак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количества  и  категории  (типа) объявленных акций,  ес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уставом  общества  или  решением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такое право ему предоставл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размещение обществом облигаций и иных ценных бумаг, ес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усмотрено уставо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определение рыночной стоимости имущества  в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й 77 Федерального закона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приобретение размещенных обществом акций,  облигаций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 в  случаях,  предусмотренных  Федеральным  законом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образование  исполнительного  органа  общества  и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его полномочий,  установление размеров выплачиваемы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й  и  компенсаций,  если уставом общества это отнесен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рекомендации  по  размеру  выплачиваемых  членам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(ревизору)  общества   вознаграждений   и   компенсац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рекомендации по размеру дивиденда по акциям  и  порядку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использование резервного и иных фонд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) утверждение  внутренних  документов  общества, 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деятельности органов управле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) 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) принятие решения об участии общества в других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исключением  случая,  предусмотренного  подпунктом  20  пункта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а 2 Положения об 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) заключение  крупных  сделок,  связанных  с 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,  в случаях, предусмотренных главой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) заключение сделок,  предусмотренных главой  XI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) иные  вопросы,  предусмотренные  Федеральным   законом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отнесенные   к   исключительной   компетенции 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(наблюдательного совета) общества,  не могут быть пере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шение исполнительному орган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ЗБРАНИЕ СОВЕТА ДИРЕКТОРОВ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Члены  совета  директоров  (наблюдательного  совета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ются   годовым   общим   собранием   акционеров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Федеральным  законом  "Об  акционерных  обществах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, сроком на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избранные  в  состав 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,  могут переизбираться неограниченное число раз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 общего  собрания  акционеров  полномочия  любого члена (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) совета директоров  (наблюдательного  совета)  общества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екращены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избрания  членов 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 кумулятивным голосованием в соответствии с пунктом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раздела решение общего  собрания  акционеров  о  до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 полномочий  может  быть  принято только в отношении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Члены коллегиального исполнительного органа общества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ть большинства в совете  директоров  (наблюдательном  сов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Лицо,  осуществляющее функции единоличного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 не может быть одновременно председателем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предъявляемые к лицам,  избираемым в  состав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(наблюдательного совета) общества,  могут устанавл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общества  или  внутренним  документом,  утвержденным 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личественный  состав  совета  директоров 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 общества  определяется  уставом общества или решением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в соответствии с требованиями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крытого  общества  с  числом   акционеров   - 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 и  иных  голосующих  акций  общества более одной тыся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й  состав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не  может  быть менее семи членов,  а для общества с чис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- владельцев обыкновенных и иных голосующих акций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десяти тысяч - менее девяти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ыборы  членов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числом акционеров - владельцев обыкновенных акций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одной  тысячи  осуществляются  кумулятивным  голосованием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с числом акционеров - владельцев обыкновенных акций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одной тысячи  уставом  может  быть  предусмотрено  кумуля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 при  выборах  членов  совета директоров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 кумулятивного  голосования  на каждую голос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ю общества должно приходиться количество голосов,  равное  об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у  членов  совета  директоров 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вправе отдать голоса по принадлежащим ему  акциям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дного кандидата или распределить их между несколькими кандид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лены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ыми в  состав  совета директоров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читаются кандидаты, набравшие наибольшее число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СЕДАТЕЛЬ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седатель   совета 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избирается  членами  совета   директоров 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 общества  из  их  числа большинством голосов от общего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овета директоров (наблюдательного совета) общества, ес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усмотрено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иректоров (наблюдательный совет) общества вправе в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 переизбрать своего председателя большинством голосов от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членов совета директоров (наблюдательного совета),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седатель  совета  директоров   (наблюдательного 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организует его работу,  созывает заседания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 совета)  общества  и  председательствует  на  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на  заседаниях  ведение протокола,  председательству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 собрании  акционеров,  если  иное  не  предусмотрено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 случае   отсутствия   председателя   совета 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 совета)  общества  его функции осуществляет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овета директоров (наблюдательного совета) общества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СЕДАНИЕ СОВЕТА ДИРЕКТОРОВ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седание совета директоров (наблюдательного совета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ся  председателем  совета директоров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о его собственной инициативе,  по требованию  член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(наблюдательного совета),  ревизионной комиссии (реви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ли аудитора общества,  исполнительного органа  об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иных  лиц,  определенных  уставом  общества.  Порядок созы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заседаний  совета  директоров  (наблюдательного 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определяется  уставом  общества  или  внутренним доку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Уставом  общества  может  быть  предусмотрена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решений советом директоров (наблюдательным советом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очным голосованием 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ворум    для    проведения   заседания   с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 определяется уставом  обществ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должен  быть  менее  половины  от  числа  избранных членов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(наблюдательного  совета)  общества.  В   случае,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членов совета директоров (наблюдательного совета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 менее  половины  количества,   предусмотренного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общество обязано созвать чрезвычайное (внеочеред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акционеров для избрания  нового  состава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. Оставшиеся члены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 вправе принимать решение  тольк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е   такого   чрезвычайного   (внеочередного)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шения   на  заседании 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  принимаются  большинством  голосов  присутствую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уставом  общества  или его внутренним документом,  опреде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созыва   и   проведения   заседаний    совета 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, не предусмотрено иное. При решении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седании  совета  директоров  (наблюдательного  совета)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 член  совета  директоров  (наблюдательного  совета)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ет одн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голоса  одним членом совета директоров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 другому  члену 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 может быть предусмотрено право решающего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совета директоров (наблюдательного совета) обществ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советом директоров (наблюдательным советом) общества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равенства голосов членов совета директоров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   заседании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едется прото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заседания  совета  директоров 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оставляется не позднее 10 дней посл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токоле заседания указываются: место и время его п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присутствующие на заседании;  повестка дня заседания;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е  на  голосование,  и итоги голосования по ним;  прин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.  Протокол  заседания  совета   директоров 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 общества  подписывается  председательствующим  на засед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несет ответственность за правильность составления прото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ЧЛЕНОВ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Члены  совета  директоров  (наблюдательного  совета)  А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своих прав и исполнении обязанностей должны дей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тересах общества, осуществлять свои права и исполнять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общества добросовестно и разу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Члены  совета  директоров  (наблюдательного  совета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ответственность перед обществом за убытки, причиненные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иновными действиями (бездействием),  если иные основания и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не установлены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в совете директоров (наблюдательном совете) обще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ответственности члены,  голосовавшие  против  решения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ло  причинение  обществу убытков,  или не принимавшие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определении  оснований  и размера ответственност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(наблюдательного совета)  должны  быть  приняты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ние  обычные  условия  делового  оборота  и иные обстоя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значение дл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,  если  в  соответствии  с  положениям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а ответственность несут несколько лиц, их ответственность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является солида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ество или акционер (акционеры),  владеющий в 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менее  чем  1  процентом размещенных обыкновенных акций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обратиться  в  суд  с  иском  к   члену   с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 совета) общества о возмещении убытков, 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, в случае, предусмотренном пунктом 2 настоящего 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8:00Z</dcterms:created>
  <dc:creator>User</dc:creator>
  <dc:description/>
  <dc:language>en-US</dc:language>
  <cp:lastModifiedBy>User</cp:lastModifiedBy>
  <dcterms:modified xsi:type="dcterms:W3CDTF">2011-10-29T11:28:00Z</dcterms:modified>
  <cp:revision>3</cp:revision>
  <dc:subject/>
  <dc:title/>
</cp:coreProperties>
</file>