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ЕТЕ ДИРЕКТОРОВ 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МПЕТЕНЦИЯ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вет    директоров    осуществляет    общее 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,  за исключением решения вопросов,  от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и  Уставом  Общества  к  исключительной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   решению   Общего  собрания  акционеров  члена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 в период исполнения ими своих обязанностей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вознаграждение и компенсироваться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ими  функций  членов  Совета  директоров   в 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дседатель Совета директоров выполняет  сво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стоянной  основе.  Другие  члены Совета директоров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мере над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  исключительной  компетенции  Совета 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. Определение    приоритетных 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2. Созыв  годового и внеочередного Общих собраний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за исключением случаев,  когда в соответствии с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Общества Общее собрание акционеров может быть созвано в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3. Утверждение  повестки  дня  Общего  собрания 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4. Определение даты составления списка  акционер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участие  в  Общем  собрании,  и  решение  других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одготовкой и проведением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5. Увеличение  уставного  капитала Общества путем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акций в пределах количества и категорий (типа) 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6. Размещение  Обществом 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7. Определение рыночной стоимости имущества в случая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и Уставом Общества  обязанность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стоимости имущества возлагается на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8. Приобретение размещенных  Обществом  акций,  облиг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 в случаях, предусмотр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9. Заключение договора с Генеральным дир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0. Установление    размера    выплачиваемых    Ген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Общества 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1. Выдача  рекомендаций  по  размеру  выплачиваемых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комиссии   (Ревизору)   Общества    вознагражден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2.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3. Подготовка  рекомендаций  Общему  собранию акционер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дивиденда по акциям и порядку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4.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5. Утверждение внутренних документов Общества,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деятельности  органов  управления  Общества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принятие которых согласно  Уставу  Общества  или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о к компетенции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6.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7. Принятие   решения   об   участии   Общества   в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за исключением принятия решений об участии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динговых    компаниях,    финансово-промышленных   группах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8. Заключение  крупных сделок,  связанных с приобрет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  Обществом   имущества,   предметом   которых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стоимость  которого  составляет  от  25  до  50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стоимости активов Общества  на  дату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 таких   сделок.  Решение  о  совершении  крупных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Советом   директоров   единогласно.   При   не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я  по  вопросу  совершения  крупной  сделки,  он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 на решение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9. Заключение   сделок,   в   совершении   которых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К  исключительной  компетенции  Совета директоров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е на решение Общего собрания акционеров 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неприменении   преимущественного   права   акционер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акций Общества или ценных бумаг, конвертируемых в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определении   формы   сообщения   Обществом 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заключении  сделок  в  которых  имеется заинтерес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в соответствии с законом этот вопрос  относится  к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совершении круп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риобретении и выкупе Обществом размещенных акц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настоящим Уставом и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  участии     Общества     в    холдинговых  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промышленных   группах,   иных   объединениях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Совет директоров вправе решать иные вопросы,  отнесенн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етенции законом 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  к   исключительной   компетенции 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,  не могут быть переданы на решение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и других должностных лиц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ИРОВАНИЕ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Члены Совета директоров избираются годовым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сроком  на  один  год из числа акционеров (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).  Избрание  осуществляется  в  порядк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Уставом и настоящим Положением.  По реш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выборы Совета директоров могут осуществляться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 выборах  Совета  директоров  голосование   по 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е  проводится  отдельно,  если  Общее  собрание  не  при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оведении кумулятивного голосования.  Избранным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считаются  кандидаты,  набравшие наибольшее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и   проведении   кумулятивного   голосования   на  кажд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ую акцию приходится количество голосов,  равное общему  ч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избираемого Совета директоров Общества. Акционер вправе от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по принадлежащим ему акциям полностью за одного кандида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ь   их   между  несколькими  кандидатами  в  члены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.  Избранными в состав Совета директоров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ы, набравшие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Лица,  избранные  в   состав   Совета   директоров,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лномочия любого члена Совета директоров или  все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могут  быть прекращены досрочно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случае  избрания  членов  Совета директоров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 решение  Общего   собрания   акционеров   о 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полномочий  может  быть  принято только в отношени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Совета  директоров.  После  принятия  решения   о 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полномочий  Совета  директоров  должен  быть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 новый соста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Количественный  состав Совета директоров определяется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едседатель  Совета  директоров  избирается членам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з числа членов Совета директоров большинством голос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 числа   членов   Совета   директоров.  Председател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не может быть  избран  Генеральный  директор  Обществ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ения им своих полномочий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овет директоров вправе в любое  время  переизбрать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большинством  голосов  от  общего  числа  членов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СЕДАНИЯ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седания   Совета   директоров    проводятся    по  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не реже одного раза в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седание Совета директоров созывается Председателе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по его собственной инициативе,  по требованию член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Ревизионной комиссии (Ревизора) или  аудитора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 директора,  а также акционеров (акционера) -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5 (пяти) процентов 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Члены  Совета директоров письменно извещаются о назна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Совета директоров не менее чем  за  три  дня  до  дат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.   Извещение  осуществляется  путем  направления  зак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ем,   телеграмм,   телефонограмм.    К    письменному    изв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авнивается  ознакомление  под  расписку  с  решением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о назначении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  не   терпящих   отлагательства   заседание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может быть созвано немедленно  без  письменного  из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едседатель  Совета  директоров  организует  его 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  заседания  Совета  директоров  и председательствует на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на заседаниях  ведение  протокола,  председательств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е  отсутствия  Председателя  Совета  директоро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осуществляет  один  из  членов Совета директоров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Заседания   Совета   директоров  правомочны,  есл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половины избранных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овет  директоров  вправе  принимать решения путем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  случае,   если   количество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менее  половины  количества,  предусмотренного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обязано  созвать чрезвычайное (внеочередное)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для избрания нового состава Совета директоров.  Ост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 Совета  директоров  вправе  принимать  решение только о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чрезвычайного (внеочередного)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ешения   на   заседании   Совета   директоров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присутствующих.  При   решении   вопрос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 Совета  директоров  каждый член Совета директоров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голосом. Передача голоса одним членом совета директоров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Совета директор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В   случае   равенства   голосов   членов   Совета  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Совета директоров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На заседании Совета директоров ведется  протокол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не позднее 10 дней посл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Протокол   заседания   Совета   директоров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им  на заседании,  который несет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составления прото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В протокол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сто и время проведения заседания Совета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обсуждавшиеся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сональный состав членов Совета  директоров,  участву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ые положения выступлений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 поставленные  на  голосование и итоги голос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я, принятые Совето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может содержать также другую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Членам  Совета  директоров,  прибывающим  на  заседан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местности,  компенсируются транспортные  расходы,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ю, выплачиваются суто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ЧЛЕНОВ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ы Совета директоров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Общество в отношениях  с  другими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государственными органами и учреждениями и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доверенности, подписанной Председателем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крепленной печатью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вознаграждение  за  исполнение  обязанностей 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 директоров   в   размере,   установленном 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любую информацию,  касающуюся деятельности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подразделениях и служб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  Совета   директоров  имеют  также  другие  пра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ом 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Совета директоров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относиться к своим обяза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лояльность по отношению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тавшую им известной конфиденциальн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Член  Совета  директоров  не  имеет  права  учреждать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в предприятиях, конкурирующих с Обществом, если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это не дано разрешени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овмещение  членами  Совета директоров должностей в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других   организаций   (за   исключением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,   профессиональных   союзов   и   политических   пар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только с согласия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Члены  Совета  директоров не имеют права прямо или кос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вознаграждение  за  оказание  влияния  на  принят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или иными органами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Члены Совета директоров  несут  ответственность  за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Обществу их дей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снованиями   для   досрочного    прекращения  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 и   членов   Совета   директоров   являют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ение   действиями   члена   Совета  директоров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несение ущерба деловой репут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е умышленного уголовного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своей  заинтересованности  в  совершении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добросовестное 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е   положений   Устава   Общества,   а   также 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об  акционерных  обществах,  в том числе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ценных бумаг, выпускае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информации   о   своем  участии  в  работ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других хозяйственных обществ и иных  юридических  лиц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участия  в  общественных объединениях,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х и политических партиях) без  ведома  Совета  директоров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прямо  установленных Уставом Общества и законом - без ве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лечение  личной выгоды из распоряжения имуществом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случаев,  когда извлечение личной  выгоды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Уставом и иными документами и решени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ение в период работы в Совете  директоров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и других коммерческих организаций, конкурирующих с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членов Совета директоров могут быть прекращены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с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dc:language>en-US</dc:language>
  <cp:lastModifiedBy>User</cp:lastModifiedBy>
  <dcterms:modified xsi:type="dcterms:W3CDTF">2011-10-29T11:28:00Z</dcterms:modified>
  <cp:revision>3</cp:revision>
  <dc:subject/>
  <dc:title/>
</cp:coreProperties>
</file>