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го собрания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 с огранич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 Nо.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_"__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 О Л О Ж Е Н И 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Совете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 с ограниченной ответствен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_______________________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КОМПЕТЕНЦИЯ СОВЕТА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Совет участников Товарищества с ограниченной ответств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___________________" осуществляет общее руководство деятель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,  за  исключением решения вопросов,  отнесенных законо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ом Товарищества  к  исключительной  компетенции  Общего 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По  решению  Общего  собрания   участников   членам  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  Товарищества  в  период  исполнения ими своих обязан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гут  выплачиваться  вознаграждение   и   компенсироваться   расхо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анные   с  исполнением  ими  функций  членов  Совета  в  размер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емых Общим собранием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Члены  Совета  участников  осуществляют  полномочия  по 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добности.  Председатель Совета может выполнять свои  обязанност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е  надобности,  либо,  по решению Совета участников - на постоя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е.  Должность Председателя Совета включается в штатное распис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Совета об исполнении обязанностей Председателя Совет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оянной   основе  оформляется  Приказом  Генерального  директора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ным указанием о выплате Председателю Совета заработной  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но штатному распис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К исключительной компетенции Совета участников  Товари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сятся следующие вопро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1. Определение    приоритетных    направлений  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2. Созыв годового и внеочередного Общих  собраний 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, за исключением случаев, когда в соответствии с законо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ом Товарищества Общее собрание участников может  быть  созван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м поряд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3. Формирование и  Утверждение повестки дня  Общего 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4. Определение даты составления  списка  участников, 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  на  участие  в  Общем  собрании,  и  решение  других  вопро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анных с подготовкой и проведением Общего собрания учас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5. Принятие   решений   о  совершении  Товариществом  круп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ел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6. Принятие  решений  о  размещение Товариществом облигац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х ценных бума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7. Определение рыночной стоимости имущества в случаях, 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соответствии  с  законом   и   Уставом   Товарищества   обяза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ия рыночной стоимости имущества возлагается на Товарище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8. Утверждение условий  договора  (контракта)  с  Ген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м Товари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9. Заключение договора (контракта) с  Генеральным  директ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10. Установление размера оплаты труда Генерального директ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   также    выплачиваемых    Генеральному   директору   Товари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аграждений и компенс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11. Выдача    рекомендаций   Общему   собранию   по   разме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чиваемых  членам  Ревизионной  комиссии  (Ревизору)  Товари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аграждений и компенс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12. Определение размера оплаты услуг аудит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13. Подготовка  рекомендаций  Общему  собранию  участников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у дивиденда по акциям и порядку его выпл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14. Использование резервного и иных фондов Товари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15. Утверждение    внутренних    документов     Товари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ющих порядок деятельности органов управления Товарищества,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ением документов,  принятие которых согласно Уставу Товари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закону отнесено к компетенции Общего собрания учас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16. Создание    филиалов    и    открытие    представи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; Утверждение Положений о филиалах и представительств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17. Принятие  решений  об  участии  Товарищества   в  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х, в том числе - принятие решений об участии Товариществ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лдинговых   компаниях,    финансово-промышленных    группах,  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динениях коммерческих 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18. Заключение крупных сделок,  связанных с  приобретение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уждением   Товариществом   имущества,  предметом  которых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,  стоимость  которого  составляет  от  25  до  50  проц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лансовой  стоимости  активов Товарищества на дату принятия решения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ии  таких  сделок.  Решение  о   совершении   крупных   сдел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ся   Советом   участников   единогласно.   При   недостиж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диногласия по  вопросу  совершения  крупной  сделки,  он  может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несен на решение Общего собрания акцион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19. Заключение   сделок,   в   совершении   которых   име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интересован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20. Решение вопросов о выкупе Товариществом долей в  устав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е Товари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21. Дача  согласия  на  отчуждение  участниками  своих  до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м, не являющимся участниками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Совет участников Товарищества, кроме тог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1. Разрабатывает и представляет на утверждает  решение 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 участников Положение о порядке выкупа долей Товарище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2. Разрабатывает  и  утверждает  представляет  на утвер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го собрания Положение о порядке выхода участников из  Товари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порядке расчетов с ни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3. Определяет Перечень сведений, не подлежащих разглаш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4. Организует   ведение  Реестра  участников  Товариществ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   контроль   за   правильностью   его   ведения.   Внос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е изменения в Реестр участников Товари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5. По поручению Общего собрания устанавливает сроки и 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ы уставного капит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6. Утверждает форму  свидетельства  о  внесении  участник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естр   и   перечень  информации,  которая  должна  быть  отражен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ь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7. Устанавливает  срок  возврата денежных средств и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ми,  выводимыми из числа участников в связи  с  невыполнением  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их обязательств по оплате своей доли в уставном капитал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8. На основании данных Реестра  Совет  участников  опреде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о  голосов,  которыми  обладают  участники Общества к мо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я Общего собр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9. Принимает  решения о единовременной выплате стоимости до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бывающим участник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ФОРМИРОВАНИЕ СОВЕТА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Совет  участников  избирается  Общим  собранием   из   чис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  (представителей участников) сроком на ________ года (ле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ый директор Общества  может  быть  избран  в  состав  Сове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зависимо   от   того,  является  ли  он  участником  (представи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ы Совета   участников   Товарищества   могут   переизбир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граниченное число ра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Совет   участников   Товарищества  возглавляет  Предсе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.  Кроме Председателя,  в Совет Товарищества входят четыре чл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.  Общее  собрание  участников  вправе  изменить  количеств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 Совета (уменьшить или увеличить число членов Совета).  Однак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юбом случае число членов Совета,  включая Председателя, не может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нее тре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Председатель  Совета  избирается  членами  Совета  на пер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едании после избр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избрания Председателя Совета вновь избранным составом Сов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 Общее собрание,  на котором был избран новый состав Сове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являет   перерыв.   Имя   вновь   избранного   Председателя 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является  участника  Общего  собрания  после  завершения  засе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В случае досрочного выбытия любого из членов Совета, включ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я,   вновь   избранные   члены   Совета  осуществляют  сво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мочия до  истечения  срока  полномочий  соответствующего  сост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ЗАСЕДАНИЯ СОВЕТА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Члены  Совета  участников письменно извещаются о назнач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едании Совета участников не менее чем за одну неделю  до  даты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я. Извещение осуществляется путем направления заказных пис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грамм,  телефонограмм.  К  письменному  извещению   приравн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знакомление  под расписку с решением Председателя Совета участников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ии засе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ях, не терпящих отлагательства заседание Совета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быть созвано немедленно без письменного извещения членов 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Председатель  Совета  участников  организует   его   работ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ывает  заседания  Совета  участников  и  председательствует на н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ует на  заседаниях  ведение  протокола,  председательствует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м собрании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В  случае  отсутствия  Председателя  Совета  участников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ункции  осуществляет один из членов Совета участников Товарищества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ю Совета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Заседания   Совета   участников   правомочны,  если  на  н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утствует не менее половины избранных членов Совета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Совет  участников  вправе  принимать  решения путем зао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ания (опросным путе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6. В   случае,   если   количество   членов  Совета 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новится  менее  половины  количества,   предусмотренного   Устав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о   обязано   созвать   чрезвычайное  (внеочередное)  Об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 участников для избрания  нового  состава  Совета 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вшиеся  члены  Совета участников вправе принимать решение только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ыве   такого   чрезвычайного   (внеочередного)   Общего   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7. Решения   на   заседании   Совета   участников   приним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ьшинством голосов присутствующих. При решении вопросов на засед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  участников  каждый  член  Совета  участников  обладает   од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м.  Передача голоса одним членом совета участников другому чле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 участников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8. В  случае равенства голосов членов Совета голос Предсе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 участников является решающ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1. На  заседании  Совета участников ведется протокол,  котор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ется не позднее 10 дней после его про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2. Протокол    заседания   Совета   участников   подпис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ствующим на заседании,  который несет  ответственность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ьность составления протоко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3. В протоколе указыв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место и время проведения заседания Совета учас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опросы, обсуждавшиеся на засед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ерсональный  состав  членов  Совета участников,  участвующи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ед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новные положения выступлений присутствующих на засед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опросы,  поставленные на голосование и  итоги  голосовани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ешения, принятые Советом участн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 может содержать также другую необходимую информ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4. Членам  Совета  участников,  прибывающим  на  заседание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ой  местности,  компенсируются  транспортные  расходы,  расходы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нию, выплачиваются суточ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5. Совет  может  принимать  заочные  решения - без сов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утствия на заседании членов 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6. Для  обеспечения  работы Совета в распоряжение Предсе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еляется необходимое количество  штатных  сотрудников 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татные  сотрудники обеспечивают ведение делопроизводства,  подготов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ов к заседаниям  Совета  и  к  Общим  собраниям,  а  также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ию Председателя Совета - выполняют иные обяза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РАВА И ОБЯЗАННОСТИ ЧЛЕНОВ СОВЕТА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Члены Совета участников имею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ставлять Товарищество в отношениях с другими организаци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ми,  государственными  органами и учреждениями и гражд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наличии доверенности,  подписанной Председателем Совета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скрепленной печатью Товари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учать вознаграждение за исполнение обязанностей члена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 в размере, установленном Общим собранием учас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учать любую информацию, касающуюся деятельности Товари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любых подразделениях и службах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Члены  Совета  участников  имеют  также   другие   права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Уставом Товарищества и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Члены Совета участников обяза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обросовестно относиться к своим обязанност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блюдать лояльность по отношению к Товарище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  разглашать ставшую им известной конфиденциальную информ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деятельности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Член   Совета   участников  не  имеет  права  учреждать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ть участие в предприятиях,  конкурирующих с Товариществом,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му на это не дано разрешения Советом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5. Совмещение членами Совета участников  должностей  в  орган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я  других  организаций  допускается  только с согласия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6. Члены  Совета  участников  не имеют права прямо или косв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ать  вознаграждение  за  оказание  влияния  на  принятие  ре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ом участников или иными органами управления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7. Члены Совета  участников  несут  ответственность  за  ущерб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енный Товариществу их действ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8. Основаниями   для    досрочного    прекращения    полномоч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я   и   членов   Совета   участников   являются   след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чинение  действиями  члена  Совета  участников  Товарище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щественных убыт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несение ущерба деловой репутации Товари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вершение умышленного уголовного преступ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крытие   своей   заинтересованности  в  совершении  сделк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ием Товари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добросовестное исполнение своих обяза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рушение положений Устава Товарищества,  внутренних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, а также норм законода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крытие информации о своем участии в работе органов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х хозяйственных обществ (товариществ) и иных юридических 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звлечение   личной   выгоды   из    распоряжения    имуще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,  за исключением случаев,  когда извлечение личной выг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ускается  законом,  Уставом  и  иными   документами   и   реше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чреждение в период работы в  Совете  участников  хозяй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   и   других  коммерческих  организаций,  конкурирующих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мочия членов  Совета  участников  могут быть прекращены 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м основ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15:00Z</dcterms:created>
  <dc:creator>User</dc:creator>
  <dc:description/>
  <dc:language>en-US</dc:language>
  <cp:lastModifiedBy>User</cp:lastModifiedBy>
  <dcterms:modified xsi:type="dcterms:W3CDTF">2011-10-29T11:15:00Z</dcterms:modified>
  <cp:revision>3</cp:revision>
  <dc:subject/>
  <dc:title/>
</cp:coreProperties>
</file>