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Б АРБИТРАЖ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битражная   комиссия   создается   для   предупрежд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недостатков во внутрихозяйственной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для  рассмотрения  вопросов  отнесения  непроизво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на виновные подразделения и должностных лиц,  возникаю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 уплаты   санкций   за   нарушение  обществом 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остав  Арбитражной  комиссии  входят  по  должности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общества,  представители юридической  службы,  бухгалт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 отдела,  главного технолога,  главного механик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и разбираем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Арбитражной   комиссии   является   по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Директора (Генерального дирек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Арбитражной   комиссии  утверждается  приказом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енерального дирек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ЗАДАЧИ АРБИТРАЖ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битражная комиссия  в  своей  деятельности 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,  Положениями, регламентирующими внутри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АО,  действующим законодательством,  положениями о форм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х оплаты труда, другими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битражная комиссия создается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регулирования   взаимных  претензий  подразделений,  отде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ранения  и  предупреждения  правонарушений и недостатков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хозяйственно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щиты прав и законных интересов хозрасчет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УНКЦИИ АРБИТРАЖ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целях  выполнения  предусмотренных  настоящим 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Арбитраж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 претензии  и  иски потребителей (покупателей)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ю договор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заключения  по рассмотренным спорам с конкр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м размера ущерба и виновной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подразделения - виновников и суммы относимых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ных са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ешает  на основе действующих положений внутри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тролирует выполнение принят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АРБИТРАЖ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битражная комисс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слушивать сообщения должностных лиц об устранении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при выполнении внутрихозяйствен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ать Правлению общества о наиболее серьезных  упущ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ах выявленных при разрешении внутрихозяйственных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омендовать применение финансовых санкций к  подраздел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ыполняющим принятые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одатайствовать перед  Правлением  общества  о  привлечени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ой    ответственности    должностных    лиц,   винов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ом  нарушении  требований,  содержащихся  в  полож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х  внутрихозяйственный  расчет,  вплоть до освобожд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АРБИТРАЖ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битражная комиссия несет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   соответствие     принимаемых    решений 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облюдение внутренних хозрасчетных положений при раз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хозяйственных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своевременность  и полноту сообщений Правлению обще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ущениях    и     недостатках,     выявленных     при     раз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хозяйственн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РАССМОТРЕНИЯ ПРЕТЕНЗИЙ АРБИТРАЖ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Хозрасчетные   претензии,   предъявленные  подразделения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ую комиссию,  хранятся  у  секретаря  Арбитражной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ведет учет претензий в "Журнале учета претенз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битражная комиссия собирается при наличии претензий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их в Арбитраж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хозрасчетные    претензии    для    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ются    членам    Арбитражной    комиссии,   курирующим 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, к которым предъявлена претен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битражную   комиссию   могут   быть  приглашены  "истец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тветч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тензия   считается   рассмотренной   после  заключ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 и  подписи  всех  членов  арбитражной  комиссии.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большинством голосов членов Арбитражной комиссии 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бжаловано в Правление общества  в  10-дневный  срок  посл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Арбитраж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решения Арбитражной комиссии составляется  "Сво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", которая представляется ежемесячно Директору (Ген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) для принятия им соответствующих решений  и  дачи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и по применению финансовых са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8:00Z</dcterms:created>
  <dc:creator>User</dc:creator>
  <dc:description/>
  <dc:language>en-US</dc:language>
  <cp:lastModifiedBy>User</cp:lastModifiedBy>
  <dcterms:modified xsi:type="dcterms:W3CDTF">2011-10-29T11:28:00Z</dcterms:modified>
  <cp:revision>3</cp:revision>
  <dc:subject/>
  <dc:title/>
</cp:coreProperties>
</file>