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Б ИС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разработано  в  соответствии 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,  Гражданским Кодексом и  друг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правовыми актам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  определяет    порядок   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бщества:  единоличного исполните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(директора,  генерального   директора)   или   едино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бщества (директора, генерального директор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го исполнительного органа общества (правления,  дире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ПОЛНИТЕЛЬНЫЙ ОРГАН ОБЩЕСТВА. ЕДИНОЛИЧНЫЙ ИС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ОБЩЕСТВА (ДИРЕКТОР, ГЕНЕРАЛЬНЫЙ ДИРЕКТ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уководство  текущей  деятельностью  об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исполнительным органом общества (директором,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)   или   единоличным   исполнительным   органом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ректором,  генеральным  директором) и коллегиальным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общества (правлением, дирекц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,    предусматривающим    наличие 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ого и коллегиального  исполнительных  органов,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а   компетенция   каждого   из  них.  В  этом  случа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е функции единоличного исполнительного  орган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ректора,   генерального  директора),  осуществляет  такж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 коллегиального   исполнительного    органа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я, дире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общего собрания акционеров полномочия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 общества   могут  быть  переданы  по  договору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(управляющей    организации)    или    индивиду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ю   (управляющему).   Условия   заключаемо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советом директоров  (наблюдательным  советом)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не предусмотрено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компетенции исполнительного органа общества  относятся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руководства  текущей деятельностью общества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отнесенных к исключительной  компетенции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ли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орган  общества  организует  выполнение 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  и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й исполнительный орган общества (директор,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) без доверенности действует от имени общества,  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его  интересы,  совершает  сделки  от  имен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штаты,  издает приказы и дает указания,  обязатель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разование  исполнительных  органов  общества  и 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 их  полномочий осуществляются по решению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если уставом общества решение этих вопросов не отнесе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единоличного исполнительного орган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ректора,    генерального    директора),    членов   коллег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бщества  (правления,  дирекции),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или  управляющего  по  осуществлению руководства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  определяются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, иными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договором, заключаемым каждым из них с обществом.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мени  общества  подписывается  председателем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 или лицом,  уполномоченным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(наблюдательным советом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ношения  между  обществом  и   единоличным  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общества (директором, генеральным директором) и (или)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го исполнительного органа общества (правления,  дире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   законодательства    Российской    Федерации    о    тр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в части,  не противоречащей положениям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щение лицом,    осуществляющим     функции     едино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бщества (директором, генеральным директор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ленами коллегиального исполнительного органа общества  (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и)   должностей   в   органах  управления  других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только  с  согласия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е собрание акционеров вправе в  любое  время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с  единоличным  исполнительным органом общества (дирек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директором),  членами   коллегиального 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общества (правления,  дирекции),  управляющей организаци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м,  если уставом общества решение этого вопроса не от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ЛЛЕГИАЛЬНЫЙ ИСПОЛНИТЕЛЬНЫЙ ОРГАН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Е, ДИРЕ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ллегиальный  исполнительный  орган   общества   (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я)   действует   на   основании   устава   обществ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ого советом директором  (наблюдательным  советом)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 документа  общества  (положения,  регламента  ил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),  в котором  устанавливаются  сроки  и  порядок  созы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его заседаний, а также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заседании коллегиального исполнительного  орган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я,    дирекции)   ведется   протокол.   Протокол 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го исполнительного органа общества (правления,  дире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членам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ревизионной комиссии (ревизора) общества, аудитору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заседаний   коллегиального   исполнитель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(правления,   дирекции)  организует  лицо,  осуществл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единоличного  исполнительного  органа  общества   (ди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),  который  подписывает  все документы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протоколы заседания коллегиального исполните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правления,  дирекции),  действует без доверенности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соответствии с  решениями  коллегиального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общества  (правления,  дирекции),  принятыми  в  предела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ЕДИНОЛИЧНОГО ИСПОЛНИТЕ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ДИРЕКТОРА, ГЕНЕРАЛЬНОГО ДИРЕКТОРА)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КОЛЛЕГИАЛЬНОГО ИСПОЛНИТЕЛЬНОГО ОРГАН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Я, ДИРЕКЦИИ), УПРАВЛЯЮЩЕ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диноличный   исполнительный   орган   общества    (ди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)  и  (или) члены коллегиального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общества   (правления,   дирекции),   а   равно   упра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или управляющий при осуществлении своих прав 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должны действовать в  интересах  общества,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права и исполнять обязанности в отношении общества добросо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у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диноличный    исполнительный   орган   общества   (ди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) и (или)  члены  коллегиального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 общества   (правления,   дирекции),   а   равно  упра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или управляющий несут ответственность перед обществ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 причиненные обществу их виновными действиями (бездействи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иные  основания  и  размер   ответственности   не 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в   коллегиальном   исполнительном   органе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и,  дирекции)  не несут ответственности члены,  голосов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решения,  которое повлекло причинение обществу убытков, ил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вшие участия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 определении   оснований   и   размера 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ого исполнительного органа общества (директора,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)  и  (или)  членов  коллегиального  исполните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правления,  дирекции),  а равно управляюще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его должны быть приняты во внимание обычные условия де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а и иные обстоятельства, имеющие значение дл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,  если  в  соответствии  с  положениям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 ответственность несут несколько лиц, их ответственнос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является солида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ество  или акционер (акционеры),  владеющий в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1 процентом  размещенных  обыкновенных  акций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братиться в суд с иском к единоличному исполнительному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директору,  генеральному директору),  члену  коллег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 органа  общества  (правления,  дирекции),  а рав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ей  организации  или  управляющему  о  возмещении 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обществу,  в случае, предусмотренном пунктом 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User</dc:creator>
  <dc:description/>
  <dc:language>en-US</dc:language>
  <cp:lastModifiedBy>User</cp:lastModifiedBy>
  <dcterms:modified xsi:type="dcterms:W3CDTF">2011-10-29T11:28:00Z</dcterms:modified>
  <cp:revision>3</cp:revision>
  <dc:subject/>
  <dc:title/>
</cp:coreProperties>
</file>