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ЩЕМ СОБРАНИИ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разработано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"Об акционерных обществах",  Гражданским Кодексом и друг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правовыми актам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 определяет   порядок   проведения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,  его компетенцию,  принципы принятия  реш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контроля за ходом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е  собрание акционеров является высшим органом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ежегодно  проводит  общее  собрание акционеров (год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   собрание   акционеров   проводится   в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е уставом общества,  но не ранее чем через два меся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озднее  чем через шесть месяцев после окончания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На годовом общем собрании акционеров  решается  вопрос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  совета   директоров   (наблюдательного  совета)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 (ревизора)  общества,   утверждении 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 рассматриваются    представляемый   советом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ым советом)  общества  годовой  отчет  общества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 в  соответствии  с  подпунктом  11  пункта  1  раздела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ые помимо  годового  общие  собрания акционеров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ата и порядок проведения общего собрания акционеров,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 акционерам  о  его  проведении,  перечень  пред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материалов (информации) при подготовке к провед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  акционеров     устанавливаются     советом  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ым  советом)  общества  в  соответствии 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анное   Положение  принимается  Общим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большинством голосов. При необходимости в настоящее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вносится дополнения и изменения,  которые выносятся на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нимаются также простым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ПЕТЕНЦИЯ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 компетенции общего собрания акционеров относятся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несение  изменений  и  дополнений  в  устав   обществ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общест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ликвидация  общества,  назначение  ликвидационной 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пределение   количественного   состава 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,  избрание его членов  и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увеличение   уставного  капитала 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 путем  размещения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уменьшение  уставного  капитала  общества  путем 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,  приобретения  обществом части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сокращения их общего  количества  или  погашения  не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акций в соответствии со статьей 29 Федерального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,  а также путем  погашения  приобрет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  обществом  акций  в соответствии с пунктом 3 статьи 72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ем вторым пункта 6 статьи 76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образование   исполнительного   органа   общества,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 его  полномочий,  если  уставом  общества  решение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не отнесено к компетенции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избрание  членов  ревизионной  комиссии (ревизора)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утверждение годовых отчетов,  бухгалтерских балансов,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ей  и убытков общества,  распределение его прибылей и пог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принятие     решения     о     применении     (непримен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го права акционера на приобретение акций об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,  конвертируемых  в акции,  предусмотренного статьей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порядок ведения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образование счет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определение    формы    сообщения    обществом 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акционерам,  в том числе  определение  органа  печа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дробление и консолидация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заключение  сделок  в  случаях,  предусмотренных  статьей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совершение  крупных  сделок,  связанных 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,  в случаях,  предусмотренных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 Федерального закона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приобретение и выкуп обществом размещенных акций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Федеральным законом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) участие  в  холдинговых  компаниях,   финансово-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х,  иных  объединениях  коммерческих организаций,  если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ранее принятых Общим собранием решение этих вопросов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о  к  компетенции  совета 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) решение  иных вопросов,  предусмотренных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по вопросам,  указанным в подпунктах 1-18 относи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 компетенции  общего  собрания  акционеров. 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е  к  исключительной компетенции общего собрания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ому орган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отнесенные к исключительной компетенции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не могут быть  переданы  на  решение  совету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му совету) общества,  за исключением решения вопрос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 изменений  и  дополнений  в  устав  общества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м уставного капитала общества в соответствии со статьям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28 Федерального закона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ее собрание акционеров не вправе рассматривать и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вопросам,  не отнесенным  к  его  компетенции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Е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исключением случаев,  установленных федеральными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голоса на общем собрании акционеров по вопросам,  поста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голосование, облад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- владельцы обыкновенных акци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-   владельцы   привилегированных   акций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предусмотренных   Федеральным   законом   "Об 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 и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ей акцией  общества  является  обыкновенная  акц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ая  акция,  предоставляющая  акционеру  - ее владель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голоса при решении вопроса,  поставленного  на  голосование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привилегированная акция предоставляет ее владельцу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голоса,  при определении количества  голосующих  акций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  по  такой  привилегированной  акции  учитывается как отд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ая а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бщего собрания акционеров по вопросу,  поставл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голосование,  принимается  большинством  голосов   акционеров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голосующих акций общества, принимающих участие в собр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ля принятия решения уставом  общества  не  установлено  боль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голосов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чет голосов  на  общем  собрании  акционеров   по  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му  на  голосование,  правом  голоса  при решени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т акционеры - владельцы обыкновенных и привилегированн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существляется  по всем голосующим акциям совместно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Федеральным законом  "Об  акционерных  общества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е по вопросам,  указанным в подпунктах 2,  12 и 15 -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 раздела 2 настоящего Положения,  принимается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только по предложению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, если иное не установлено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шение по вопросам,  указанным в подпунктах 1 - 3,  5  и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 раздела 2 настоящего Положения,  принимается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большинством  в  три  четверти   голосов   акционеров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 голосующих  акций,  принимающих  участие в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  принятия  общим  собранием  акционеров  реш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 ведения общего собрания  акционеров  устанавливается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внутренними документами общества, утвержденными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щее  собрание  акционеров  не  вправе  принимать реш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 не включенным в повестку дня собрания,  а  также  из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ешения,  принятые общим собранием акционеров,  а также ит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 доводятся  до  сведения  акционеров  в  порядке и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Федеральным  законом  "Об  акционерных  обществах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, но не позднее 45 дней с даты принятия эт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кционер вправе обжаловать  в  суд  решение,  принятое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акционеров с нарушением требований Федерального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,  иных правовых  а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 общества,  в  случае,  если  он  не  принимал участия 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акционеров или голосовал против принятия  такого  реш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 решением нарушены его права и законные интересы. Суд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всех обстоятельств дела оставить в силе обжалуемое  ре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голосование  данного  акционера не могло повлиять на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, допущенные нарушения не являются существенными и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влекло причинения убытков данному акцион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ШЕНИЕ ОБЩЕГО СОБРАНИЯ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МОЕ ПУТЕМ ПРОВЕДЕНИЯ ЗА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(ОПРОСНЫМ ПУТ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шение  общего  собрания  акционеров  может быть принято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собрания   (совместного   присутствия   акционе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 вопросов  повестки  дня  и  принятия решений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м на голосование) путем  проведения  заочного 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 путем).  Требования  к  порядку проведения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роведения заочного голосования  (опросным  путем)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щего собрания  акционеров  по  вопросам,  указа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1 раздела 1 настоящего Положения,  не может быть принято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заочного голосования 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 общего собрания акционеров,  принятое путем за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 (опросным  путем),  считается  действительным,  есл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и участвовали акционеры,  владеющие в совокупности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половиной 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очное  голосование  проводится  с использованием бюлле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голосования,  отвечающих  требованиям  раздела   14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  Дата предоставления акционерам бюллетеней для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установлена не позднее чем за 30 дней  до  дня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 обществом бюллете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О НА УЧАСТИЕ В ОБЩЕМ СОБРАНИИ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писок акционеров,  имеющих право на участие в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составляется  на  основании  данных  реестра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на дату,  устанавливаемую советом директоров (наблюд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оставления  списка акционеров,  имеющих право на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акционеров,  не  может  быть  установлена  ранее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 решения о проведении общего собрания акционеров и бол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60 дней до даты проведени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роведения  общего собрания акционеров,  в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орума  которого  и  голосовании  участвуют  бюллетени,   полу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в соответствии с пунктом 2 раздела 12 настоящего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оставления писка акционеров,  имеющих право на участие в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акционеров,  устанавливается не менее чем за 45 дней до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составления списка акционеров, имеющих право на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,  номинальный держатель акций  представляет  данны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х,  в  интересах которых он владеет акциями,  на дату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исок акционеров,  имеющих право на участие в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содержит имя (наименование) каждого акционера, его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  нахождения),   данные   о   количестве  и  категории  (тип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ему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исок акционеров,  имеющих право на участие в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представляется обществом для ознакомления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зарегистрированных в реестре акционеров общества и обладающи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10 процентами голосов на 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 акционера   общество  обязано  предоставит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включении его в  список  акционеров,  имеющих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я в список акционеров,  имеющих право  на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  собрании   акционеров,   могут   вноситься  тольк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я нарушенных прав лиц,  не включенных в указанный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ату его составления,  или исправления ошибок,  допущенных пр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НФОРМАЦИЯ О ПРОВЕДЕНИИ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общение акционерам о проведении общего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путем  направления  им  письменного  уведомл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общения   акционерам   о   проведении 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в том числе орган печати  в  случае  сообщения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 информации,  определяется уставом общества или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ставом   общества   не  предусмотрена  определенн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,  то уведомление о проведении общего собрания акционеров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 числе   рассылка  бюллетеней  для  голосования,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праве   дополнительно   информировать   акционеров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общего собрания акционеров через  иные  средства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(телевидение, ради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 сообщения  акционерам  о  проведении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устанавливается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с числом акционеров - владельцев голосующих акций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и  обязано  направить  письменное  уведомление  или опублик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проведении общего собрания акционеров не позднее че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дней до даты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общение о  проведении  общего  собрания  акционеров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место нахожде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, время и место проведени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составления списка акционеров,  имеющих право на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включенные в повестку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ознакомления  акционеров  с  информацией  (материала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й  представлению  акционерам  при  подготовке  к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   информации   (материалам),    подлежащей    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 при  подготовке  к проведению общего собрания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годовой отчет  общества,  заключение  ревиз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 общества  и  аудитора  общества  по  результатам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финансово-хозяйственной деятельности  общества,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ах  в  совет  директоров  (наблюдательный  совет) 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ую  комиссию  (ревизора)  общества,   проект   измен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,  вносимых в устав общества,  или проект устава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 случае,  если  зарегистрированным  в  реестр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лицом является  номинальный  держатель  акций,  сообщ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  общего  собрания  акционеров  направляется  номин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ю акций.  Номинальный держатель акций обязан довести  ег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своих  клиентов в порядке и сроки,  установленные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 или договором с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ДЛОЖЕНИЯ В ПОВЕСТКУ ДНЯ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кционеры  (акционер)  общества,  являющиеся  в 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ми не менее чем 2 процентов  голосующих  акций  обще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не  позднее  30 дней после окончания финансового года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ставом общества не установлен более поздний срок, вправе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более  двух  предложений  в повестку дня годового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выдвинуть кандидатов в совет директоров  (наблюд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) общества и ревизионную комиссию (ревизор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прос в повестку дня общего собрания акционеров  внос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с указанием мотивов его постановки,  имени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,  вносящего  вопрос,  количества  и   категории   (т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ему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внесении предложений  о  выдвижении  кандидатов  в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(наблюдательный  совет)  общества  и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общества, в том числе в случае самовыдвижения,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кандидата (в случае, если кандидат является акционером общест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и категория (тип) принадлежащих ему акций,  а также  и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выдвигающих  кандидата,  количество  и  категория  (ти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вет   директоров  (наблюдательный  совет)  общества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поступившие предложения и принять решение о включени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вестку дня общего собрания акционеров или об отказе во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ую повестку дня не позднее 15 дней  после  окончания 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 в  пункте  1  настоящего раздела.  Вопрос,  внес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м (акционерами),  подлежит включению в повестку  дн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 акционеров,   равно   как  выдвинутые  кандидаты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ю в список кандидатур для  голосования  по  выборам  в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(наблюдательный  совет)  общества  и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общества, за исключением случаев, 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м (акционерами) не соблюден срок, установленный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настоящего раз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(акционеры)  не  является  владельцем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1 настоящего раздела количества голосующих акци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, предусмотренные  пунктом 3 настоящего раздела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не соответствуют требованиям Федерального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иных правовых а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отивированное  решение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 об отказе во включении вопроса в повестку дня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или кандидата в список кандидатур для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ыборам в совет директоров (наблюдательный  совет)  и  ревиз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 (ревизора)  общества  направляется  акционеру (акционера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шему вопрос или представившему предложение,  не позднее тре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аты его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вета директоров (наблюдательного совета)  обществ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во включении вопроса в повестку дня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андидата в список кандидатур для голосования по выборам в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(наблюдательный  совет)  общества  и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общества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ДГОТОВКА К ПРОВЕДЕНИЮ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готовке  к  проведению  общего  собрания акционеров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(наблюдательный   совет)   общества,   а   в 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пунктом  6  раздела  9  настоящего Положения,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ющие собрание, опреде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, место и время проведени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у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составления  списка акционеров,  имеющих право на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сообщения   акционерам   о  проведении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информации (материалов), предоставляемой акционера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к проведению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и  текст  бюллетеня  для  голосования в случае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НЕОЧЕРЕДНОЕ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неочередное общее собрание акционеров проводится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(наблюдательного совета) общества на основани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й инициативы,  требования ревизионной  комиссии 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аудитора   общества,   а  также  акционера  (акционер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владельцем не менее чем  10  процентов 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должна быть определена форма проведения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(совместное присутствие или заочное голос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  (наблюдательный  совет)  общества  н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   своим   решением  форму  проведения  внеочередного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,  если требование ревизионной комиссии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аудитора   общества,   а   также   указанного  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 о проведении внеочередного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 указание на форму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совета директоров (наблюдательного совета)  обществ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 внеочередного общего собрания акционеров в форме за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(опросным путем) должны быть опреде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и текст бюллетеня для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редоставления акционерам бюллетеня для голосования и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 (материалов)   в   соответствии   с   уставом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настоящего Федерального закона  и  и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кончания приема обществом бюллетеней для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 внеочередного  общего  собрания  акционеров 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 (ревизора)  общества,  аудитора  об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(акционеров),  являющегося  владельцем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 голосующих   акций   общества,   осуществляется 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(наблюдательным  советом)  общества  не позднее 45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редставления требования о  проведении  внеочередного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требовании  о  проведении  внеочередного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должны быть сформулированы вопросы,  подлежащие внес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у дня собрания, с указанием мотивов их в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   (наблюдательный  совет)  общества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изменения в формулировки вопросов повестки дня  вне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,  созываемого  по требованию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;ревизора)  общества,  аудитора  общества   или  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,  являющегося  владельцем  не  менее  чем  10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е,  если  требование  о  созыве  внеочеред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исходит от  акционера  (акционеров),  оно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  имя  (наименование)  акционера  (акционеров),  треб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   собрания,   с   указанием   количества,   категории   (т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ему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о созыве  внеочередного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 лицом (лицами),  требующим созыва внеочеред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течение 10 дней с даты предъявления требования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(ревизора)  общества,  аудитора  общества   или  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,  являющегося  владельцем  не  менее  чем  10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общества,  о созыве  внеочередного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 директоров  (наблюдательным  советом)  общества 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решение о созыве  внеочередного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об отказе от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 отказе  от  созыва  внеочередного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по  требованию  ревизионной комиссии (ревизора)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а общества или акционера (акционеров),  являющегося владель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енее  чем  10  процентов  голосующих акций общества,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, только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блюден  установленный  Федеральным  законом "Об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 порядок предъявления требования о созыве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(акционеры),   требующий  созыва  внеочередного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,  не является владельцем предусмотренного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настоящего раздела количества голосующих акци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один из вопросов,  предложенных для внесения в  повестку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собрания акционеров общества,  не отнесен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, предлагаемый   для   внесения   в   повестку   дня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 требованиям  Федерального   закона   "Об 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 и иных правовых а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ешение совета директоров (наблюдательного совета) обще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  внеочередного  общего  собрания акционеров или мотив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отказе от его созыва  направляется  лицам,  требующи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, не позднее трех дней с момента его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вета директоров (наблюдательного совета)  обществ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от созыва внеочередного общего собрания акционеров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, если в течение установленного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рока советом директоров (наблюдательным советом) обще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решение о созыве внеочередного общего собрания акционер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решение об отказе от его созыва,  внеочередное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может быть созвано 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лучае расходы по подготовке и проведению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могут быть возмещены по решению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средст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ЧЕТ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обществе с числом акционеров - владельцев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более  ста  создается  счетная  комиссии,  количествен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ый состав которой утверждается общим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ложению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оставе счетной комиссии не может быть менее трех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четную  комиссии  не  могут  входить  члены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 совета)  общества,   члены   ревиз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)   общества,  члены  коллегиального  исполнитель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диноличный  исполнительный  орган   общества,   а  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ая  организация или управляющий,  а также лица,  выдвиг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ами на эти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обществе с числом акционеров - владельцев голосующи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более пятисот выполнение функций счетной комиссии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о на специализированного регистра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четная   комиссия   определяет   кворум   общего 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разъясняет  вопросы,  возникающие  в связи с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 (их представителями)  права  голоса  на  общем  собр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яет порядок голосования по вопросам, выносимым на голос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установленный порядок голосования и права акционер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 в   голосовании,   подсчитывает  голоса  и  подводит  ит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,  составляет протокол об итогах голосования,  перед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в бюллетени для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РЯДОК УЧАСТИЯ АКЦИОНЕРОВ В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аво на участие в общем собрании  акционеров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м как лично, так и через своего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акционера на общем собрании акционеров действ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олномочиями,  основанными  на указаниях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 или актов уполномоченных на то  государственных  орган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местного  самоуправления  либо доверенности,  составле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на   голосование   должна   содержать 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ом  и  представителе   (имя   или   наименование,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или место нахождения,  паспортные данные). Довереннос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должна  быть  оформлена  в  соответствии 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в  4  и  5 статьи 185 Гражданского кодекс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достоверена нотари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е  передачи  акции после даты составления списка 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проведения общего собрания акционеров лицо,  включенное в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имеющих  право  на  участие в общем собрании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 выдать  приобретателю  доверенность   на   голосовани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ть   на   общем   собрании   в   соответствии   с  указ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еля акций.  Указанное правило применяется также  к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му случаю передачи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,  если акция  общества  находится  в  общей  д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нескольких лиц,  то правомочия по голосованию на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акционеров  осуществляются  по  их  усмотрению   одним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й долевой собственности либо их общи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каждого  из  указанных  лиц  должны  быть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оформ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ВОРУМ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е собрание акционеров правомочно (имеет кворум), 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окончания регистрации для участия в общем собрании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ли   акционеры   (их   представители),   обладающ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более чем половиной голосов размещенных голосующи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е направления акционерам бюллетеней  для  голос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,  представленные указанными бюллетенями, полученными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 чем  за  два  дня  до  даты  проведени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учитываются  при определении кворума и подведении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 отсутствии   кворума  для  проведени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объявляется  дата  проведения  нового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Изменение  повестки  дня  при  проведении  нов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е общее     собрание     акционеров,     созванное    в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егося, правомочно, если на момент окончания регистраци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  в  нем  зарегистрировались  акционеры  (их  представ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 в  совокупности  не  менее  чем  30  процентами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 с числом акционеров более пятисот  тысяч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редусмотрен  меньший  кворум  для  проведения 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взамен несостоявш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е о   проведении   нового 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по  форме,  предусмотренной  пунктом  1   раздела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Положения,  не  позднее  чем  за  10  дней  до  дат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  переносе  даты  проведения  общего собрания акционе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отсутствием кворума менее чем на 20 дней  акционеры,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 на  участие  в  общем  собрании  акционеров,  определя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 списком  акционеров,  имеющих  право  на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емся 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ГОЛОСОВАНИЕ НА ОБЩЕМ СОБРАНИИ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на   общем  собрании  акционеров  осущест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у  "одна  голосующая  акция  общества  -   один   голос"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ев  проведения кумулятивного голосования по выб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овета директоров (наблюдательного совета) общества, 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предусмотренных настоящим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БЮЛЛЕТЕНЬ ДЛЯ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олосование на общем собрании акционеров по вопросам пове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собрания может осуществляться бюллетенями для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на  общем  собрании  акционеров  общества  с  чис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-  владельцев  голосующих  акций  общества  более  с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повестки дня собрания осуществляется только бюллетеня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с  числом  акционеров  -  владельцев  голосующий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более одной тысячи обязано  направить  акционерам  бюллет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голосования  в  сроки  и  в порядке,  предусмотренные разделом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ложения,  и осуществить прием бюллетеней для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2 раздела 12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ылка бюллетеней  для  голосования  осуществляется   зака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орма и текст бюллетеня для голосования утверждается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(наблюдательным   советом)   общества.   Бюллетень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    выдается     акционеру      (его      представител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емуся  для  участия  в общем собрании акционеров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я,  предусмотренного  абзацем  третьим   пункта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Бюллетень для голосования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фирменное наименование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и время проведени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у каждого  вопроса,  поставленного на голосовани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сть его рассмот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ы голосования   по   каждому  вопросу,  поставленном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,   выраженные   формулировками   "за",    "против"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для голосования должен быть подписан акцион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роведения  голосования  по  вопросу об избрании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(наблюдательного совета) общества  или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 (ревизора)   общества  бюллетень  для  голосования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сведения о кандидате (кандидатах) с указанием его 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от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ОДСЧЕТ ГОЛОСОВ ПРИ ГОЛОСОВАНИИ, ОСУЩЕСТВ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МИ ДЛЯ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голосовании,  осуществляемом  бюллетенями  для  голос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читываются голоса по тем вопросам,  по которым голосующим 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один из возможных вариант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и для     голосования,    заполненные    с  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го требования,  признаются недействительными, и голос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мся в них вопросам не подсчит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бюллетень  для  голосования  содержит  несколько 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 на  голосование,  несоблюдение  указанного треб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одного или нескольких вопросов не влечет за собой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 для голосования недействительным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ОТОКОЛ ОБ ИТОГАХ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итогам голосования счетная комиссия составляет протокол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х голосования, подписываемый членами счетной комиссии или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ющим е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ле  составления  протокола   об   итогах   голосов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 протокола   общего  собрания  акционеров  бюллетен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 опечатываются  счетной  комиссией  и  сдаются  в  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токол  об  итогах  голосования   подлежит   приобщению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у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тоги голосования оглашаются на общем собрании акционеров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 которого  проводилось  голосование,  или  доводятся до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после   закрытия   общего   собрания   акционеров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  отчета  об  итогах  голосования  или  направле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РОТОКОЛ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токол общего собрания акционеров составляется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дней после закрытия общего собрания акционеров в дву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а экземпляра подписываются председательствующим на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секретарем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протоколе общего собрания акционеров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и время проведени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 голосов,   которыми   обладают   акционеры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ы голосующих акци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  которыми  обладают  акционеры,  приним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(президиум) и секретарь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токоле   общего   собрания   акционеров   общества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ся основные положения выступлений,  вопросы, поставленн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, и итоги голосования по ним, решения, принятые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ЫПОЛНЕНИЕ РЕШЕНИЙ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нтроль  за  ходом  выполнения   решений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осуществляют  Совет  Директоров  (наблюдательный совет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й орган, если это специально не оговорено в решени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о в прото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я Общего Собрания акционеров обязательны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 акционерами,  как  присутствующими,  так  и  отсутствующи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, в части их касающе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7:00Z</dcterms:created>
  <dc:creator>User</dc:creator>
  <dc:description/>
  <dc:language>en-US</dc:language>
  <cp:lastModifiedBy>User</cp:lastModifiedBy>
  <dcterms:modified xsi:type="dcterms:W3CDTF">2011-10-29T11:27:00Z</dcterms:modified>
  <cp:revision>3</cp:revision>
  <dc:subject/>
  <dc:title/>
</cp:coreProperties>
</file>