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И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__________________________________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 / 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мероприятия                                    Срок выполнения (с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та принятия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я о ликвид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убликация о ликвидации АО и сроках заявления требований его кредиторами      1 нед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ведение комплекса работ, связанных с увольнением работников предпри-       1 нед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тия (Приложения 8 и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ыявление и письменное уведомление кредиторов о ликвидации АО (Приложе-       1 нед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8 и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рганизация проведения проверок со стороны налоговой инспекции и внебюд-      1 нед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тных фондов (Приложение 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ыявление дебиторов и принятие мер по взысканию дебиторской задолженно-        87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 (Приложение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ставление промежуточного ликвидационного баланса и утверждение его ак-       7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ерами по согласованию с органом, осуществляющим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юридических лиц (Приложение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дажа имущества АО с публичных торгов в случае недостаточности денеж-        9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средств для удовлетворения требований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ыплата денежных средств кредиторам АО (1 - 4 очередей)                       10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ыплата денежных средств кредиторам АО 5-й очереди                            12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Удовлетворение требований кредиторов, заявленных после истечения срока,      1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ликвидационной комиссией для их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Составление ликвидационного баланса и утверждение его акционерами по со-     14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сованию с органом, осуществляющим государственную регистрацию ю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аспределение оставшегося после удовлетворения требований кредиторов         15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между акционерами (Приложение 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ередача ликвидационного баланса с необходимыми приложениями органу,         16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му государственную регистрацию юридических лиц, для в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ния записи о ликвидации АО в единый государственный реестр юрид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ля   обществ   с   ограниченной   ответственностью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1:00Z</dcterms:created>
  <dc:creator>User</dc:creator>
  <dc:description/>
  <dc:language>en-US</dc:language>
  <cp:lastModifiedBy>User</cp:lastModifiedBy>
  <dcterms:modified xsi:type="dcterms:W3CDTF">2011-10-29T11:11:00Z</dcterms:modified>
  <cp:revision>3</cp:revision>
  <dc:subject/>
  <dc:title/>
</cp:coreProperties>
</file>