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протокола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 дополнительном выпуске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.1   выступил   _________________,  предложил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м положительных  результатов  после  принятия  АО мер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ю рентабельности и конкурентоспособности  и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зой банкротства   прекратить   деятельность   АО   путем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; создать ликвидационную комиссию в количестве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 и в составе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ь ей  в  ___________  срок  в  соответствии  с Уставом А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провести ликвидацию АО;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м АО  __________ срок для заявления своих претензий к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е на ________________ хозяйственные договоры исполн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срок,  по остальным - сообщить контрагентам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договоров  и  причине  отказа,  в  __________ срок выплатить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ю. Других   предложений   не   поступило.    Голос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лось ________ путем. Результаты подсчета гол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" 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тив" 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ось" 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кратить деятельность АО путем его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твердить ликвидационную комиссию в количеств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 и в составе 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учить   ликвидационной   комиссии   в  ________  сро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тавом АО и действующим законодательством про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ю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оставить кредиторам АО  _________  срок  для 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претензий к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енные  на   ______________   хозяйственные   дого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ь в __________ срок,  по остальным - сообщить контраг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азе   от  договоров  и  причине  отказа,  в  _________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ить им компенс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6:00Z</dcterms:created>
  <dc:creator>User</dc:creator>
  <dc:description/>
  <dc:language>en-US</dc:language>
  <cp:lastModifiedBy>User</cp:lastModifiedBy>
  <dcterms:modified xsi:type="dcterms:W3CDTF">2011-10-29T11:36:00Z</dcterms:modified>
  <cp:revision>3</cp:revision>
  <dc:subject/>
  <dc:title/>
</cp:coreProperties>
</file>