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Б ИНИЦИАТОРАХ СОЗДАНИЯ ОБЩЕСТВЕННОГО ОБЪ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Nо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инюст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6.09.94 Nо. 19-47-94-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ИНИЦИАТОРАХ СОЗДАНИЯ ОБЩЕСТВЕННОГО ОБ?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Для  инициаторов  -  граждан  (не менее 10 граждан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о.¦Фамилия, имя, отчество¦   Год   ¦Адрес постоянного места¦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  ¦                      ¦ рождения¦   жительства, телефон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+---------+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¦         2            ¦    3    ¦            4          ¦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+---------+-----------------------+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¦         ¦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общественного объединения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ля  инициаторов  -   общественных   объединений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Nо.¦ Название общественного ¦ Дата и место ¦  Местонахожден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п  ¦объединения - инициатора¦  регистрации ¦ (адрес и телефон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Устава и Nо. ¦руководящего орган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свидетельства¦  общественного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¦   объединения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+--------------+--------------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¦           2            ¦      3       ¦        4          ¦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-+--------------+-------------------+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¦ 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руководителя общественного объединения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3:00Z</dcterms:created>
  <dc:creator>User</dc:creator>
  <dc:description/>
  <dc:language>en-US</dc:language>
  <cp:lastModifiedBy>User</cp:lastModifiedBy>
  <dcterms:modified xsi:type="dcterms:W3CDTF">2011-10-29T11:33:00Z</dcterms:modified>
  <cp:revision>4</cp:revision>
  <dc:subject/>
  <dc:title/>
</cp:coreProperties>
</file>