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УЧРЕД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ЗДАНИИ ПОЛНОГО (КОММАНДИТНОГО)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__19__ г. N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____________ "__"___________________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     нижеподписавшиеся,_________________________(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,   паспортные   данные,   место   жительства,   граждан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) Если учредителями являются юридические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(полное  наименование  юридического   лица)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________________(полностью     Ф.И.О.     руководителя 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ного представителя предприятия)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(устава,   доверенности,   решения 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   и   т.д.),   именуемые   в   дальнейшем   "товарищ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ились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В  целях  объединения усилий,  финансовых  и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для  совместного ведения 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ть полное  (коммандитное) товарищество____________  (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ммандитных товари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(гражданин, юридическое  лицо)  является пол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м,  (гражданин,  юридическое  лицо)   является  вклад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мандитис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редметом деятельности товарищества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Товарищество   является   юридическим  лицом,   обл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обленным имуществом, имеет самостоятельный баланс, расчет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счета в  кредитных учреждениях, в  том числе  в иностр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е, печать с наименованием на русском и английск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Товарищество может  быть участником  других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,  обществ  и  объединений,  в  том  числе  с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физических  и  юридических  лиц,  создавать  дочер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филиалы и представ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Местонахождение товарищества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Имущество и средства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Имущество товарищества составляют материальные це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е  ресурсы,  находящиеся  на  его  балансе  и  явля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Источниками образования имущества товари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е средства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от производственно-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осрочные и краткосрочные кред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Выпускать акции и облигации  для пополнения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товариществам запрещ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Для обеспечения деятельности товарищества за счет вкл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    образуется     уставный     фонд      в   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(руб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В образовании уставного фонда товарищества участву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_______________________вносит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_______________________вносит_________________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  участников   являются  равными   (или   иное  процен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е) и составляют по__________(руб.) в денежном выра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 Внесение   денежных  или   имущественных  вкл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обязательным только  для коммандитистов.  Полные товари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ят вклады, если это предусмотрено их 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 Товарищи   обязаны   внести   свой   вклад  не 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после регистрации товарищества  (или иной  срок)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денег на расчетный счет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ередача товарищами имущества, вещных или авторских пр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технических разработок,  ноу-хау,  лицензий  и т.д.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оформлена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ммандитных товарище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внесения  вклада в установленный  срок коммандит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  по  долгам  товарищества  в  размере  невнесенной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В  случае просрочки  внесения вклада  риск  его случай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бели возлагается на просрочившего товар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 Оценка  вклада  в  денежном  выражении  производи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участников. При  этом оценка материальных  ценностей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превышать их номинальной стоимости на момент внес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Товарищи не обязаны пополнять свои вклады, если их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ился вследствие понесенных товариществом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При  необходимости  товарищи  могут  принять  реш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и дополнительных вкладов в имущество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Дополнительные взносы товарища  в имущество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вают первоначальный размер его доли в уставном фо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 случае  в настоящий  договор  в установлен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ятся соответствующие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Вклады участников  и все приобретенное  товарищество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 счет имущество является собственностью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 Имущество,   переданное   товариществу   во   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, является  собственностью  передавшего, который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 не имеет)  право на  получение вознаграждения  за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  случайной   гибели   указанного   имущества   лежит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е  или   по   соглашению   товарищей   возлагае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орядок распределения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Сумма,  на  которую  увеличился  первоначаль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 за   операционный   период,    составляет   прибы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ибыль  от  деятельности  товарищества  направля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(развитие и  расширение  производства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и по усмотрению участ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 Направления  расходования  прибыли,  а  также  размер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образования   соответствующих   фондов  определяютс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товарищей (единогласно, большинством  голосов товари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ой поряд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Часть прибыли товарищества (ежемесячно,  ежегодно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между товарищами (поровну,  пропорционально вкла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 ином поряд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прибыли, направляемой на  личное потребление товарищ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по соглашению между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Из прибыли, подлежащей разделу между товарищами, в пер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редь    производится    начисление    процентов    в  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(20 %)  на  вклад каждого  из  товарищей в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вычетом  указанных процентных  начислений  оставшаяся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мой между товарищами  прибыли подлежит  разделу поро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всеми товарищами (или по соглашению  участников только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ми товарищами, без учета коммандитис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 По  общему  правилу,   между  полными  товарищ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ь распределяется  поровну,  однако  по соглашению  товари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ен иной порядок (в зависимости от  имущественных вклад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го  участия  в  делах  товарищества).  Между  коммандитис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ь распределяется строго по имущественным взно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 Если   вся   полученная   товариществом  прибыль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расходована  на  уплату  дивидендов,  то   вопрос  о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и прибыли отпад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 Если   общая  сумма   прибыли  окажется   ниже  разм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го для  выплаты  товарищам  причитающихся им  процен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ений, то их размер соответствующим образом пониж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ммандитных товарище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вклады товарищей-коммандитистов  в имущество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ились вследствие понесенных товариществом  убытков, товари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праве требовать выдачи  своей доли прибыли, пока  их вклад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ут восстановлены  до первоначального  размера, определе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и  вправе  путем   внесения  в   установлен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в настоящий  договор уменьшить  размер своих  вкладов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ого и после этого получить причитающуюся им прибы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тветственность товарищества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Товарищество  отвечает  по   своим  обязательствам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му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лучаях, когда имущества  товарищества недостаточн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я его  долгов,  полные  товарищи  несут  по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олидарн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ы товарищества могут  обращать взыскание  на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  товарищей   только   после    установления   по 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стоятельности товарищества или после его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 Солидарная   ответственность   предполагает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ы товарищества вправе обратиться к любому из товарище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  всем   сразу  (по   выбору  кредитора).   Товарищ,  едино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вший долги товарищества, может обратиться к другим товарищ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требованием о возмещении ему в порядке регресса части упла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м  сумм  пропорционально   приходящейся  на   каждо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ихся товарищей  величине убытка  (все убытки  рас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полными  товарищами  поровну или  в  ином установленном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ммандитных товарище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и в  коммандитных товариществах  несут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язательствам  товарищества  только  в случае  невнесения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, установленного  в  учредительном  договоре, и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 этого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  По    собственным   долгам    участников   товари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не нес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Управление делами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 1.  (Для  товариществ  с  числом  участников  2  -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Регулирование внутренних отношений в товарищест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. Ведение дел товарищества производится с общего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(или только полных)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2. По соглашению всех (или только полных) товарищей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ться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или дополнения товарищеск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 товарищества в других объеди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дочерних предприятий, филиалов и 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сделок на сумму свыше____________________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а (исключения)  участников  из  состава товариществ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в товарищество новых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я прибыли и убытков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я   товарищей   к   ответственности   за  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к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и ликвидаци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вопросы по соглашению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3.  Для  решения  каждого   отдельного  вопроса 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гласие всех товарищей (как полных, так и вкладч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 возражений  хотя бы  одного  товарища решени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(новое  дело  не  предпринимается, старое  ост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жнем положе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едставительство товари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.  Каждый  полный  товарищ  вправе   решать  все 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товарищества, за исключением тех, которые разреш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глашению всех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 Установление   в  договоре   такого   порядк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ает возможности выдачи  доверенности на  управление теку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ми  товарищества  одному  (двоим)  товарищу.   В  эт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льные товарищи могут по своему желанию  устраниться от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их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.  Каждый   полный   товарищ   вправе  без   дове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овать от  имени товарищества,  представлять  его интерес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 с  третьими  лицами,   распоряжаться  его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ть договоры, в  том числе трудовые,  выдавать довер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вать обязательные указания наемным работникам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По  соглашению товарищей  аналогичные  права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ть предоставлены коммандитисту. При отсутствии  в договоре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й вкладчики не вправе действовать от имен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2.  Возражение  кого-либо   из  полных   товарищей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личного распоряжения или действия другого товарища 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его приостан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Коммандитисты или полные  товарищи, устраненные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а  текущими  делами  товарищества,  не  вправе  зая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бных возра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3.  Товарищ,  против   действий  которого   было  зая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жение,  обязан  приостановить   свои  действия   под  угроз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 нарушение  товарищеского договора  (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ых убыт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4. Если  такое  возражение  было  заявлено  товарищем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точных к  тому  оснований,  вследствие  чего  при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необходимых действий повлекло  за собой неблагоприя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товарищества последствия, товарищество вправе предъявить иск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и   убытков   к   товарищу,   заявившему   необосн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Таким  образом, может  быть  приостановлено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е  конкретное   действие  данного   товарища.  Огу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жение  против  выступления   отдельного  товарища 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(если он не  отстранен от управления  текущими 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) не  допускается. Если  кто-либо  из товарищей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ьезные мотивы для устранения данного товарища  от ведения дел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 товарищества, этот вопрос ставится на обсу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 товарищей.  В  случае   принятия  товарищами  полож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 в    товарищеском   договоре    должна   быть    сде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ая огово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.  (Для товариществ  с числом  участников  более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или с участием юридических лиц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Регулирование внутренних отношений в товарищест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. Решения по делам  товарищества принимаются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 товарищей,  которое  определяется  (по  числу  товарищ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му из которых принадлежит один голос, или же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ом имущественного вкла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ммандитных товарище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андитисты  должны  наделяться  правом   голоса  наравн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ми товарищами, но не исключено предоставление им права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щательного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2. Большинством  голосов  товарищей разрешаются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: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 При  установлении  в   договоре  порядка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 большинством  голосов следует  определить, какие 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  решаться   единогласно,   квалифицированным   и   про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 голосов,  а  также   необходимо  установить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я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3.   Постановление,    принятое    большинством  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 для исполнения всеми товарищ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дчинение  оставшихся   при   голосовании   в   меньши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 решению, принятому большинством голосов, не нарушае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4. Постановление, принятое большинством голосов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может  быть  оспорено   оставшимися  в  меньши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ами в  судебном  порядке,  если  оно  противоречит  зак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кому договору или принято в отсутствие данного товар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едставительство товари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. Управление  текущими  делами  товарищества  воз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_____________________(Ф.И.О. одного  или  нескольких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 Коммандитист   не  может   быть   назначен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. В противном случае он должен нести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язательствам товарищества наравне с полными товарищ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2. Полномочие  на  ведение  дел  товарищества  оформ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ю, подписанной всеми  товарищами и  определяющей объ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 и обязанностей каждого уполномоч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 Объем  прав  и   обязанностей  каждого  товарищ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 на,  руководство  текущими  делами 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 быть   установлен  в   товарищеском  договоре.   Товари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е  на   ведение  дел,   могут   выступать  от 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сообща   или   порознь.   В  договоре   указыв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раничивается ли их  компетенция по определенным  отраслям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обладают совокупностью прав и обязанностей по каждой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3. Товарищи,  уполномоченные  участниками  на ведение 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вправе решать все вопросы, связанные с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за  исключением  тех,  которые  должны  решать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между всеми 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4.  С   назначением   товарищей-уполномоченных   ост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от ведения текущих дел товарищества отстран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5. Товарищ, уполномоченный на ведение дел товарищества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без  уважительных  причин  отказаться от  выполнения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6. При  наличии уважительных  причин  уполномоченный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от руководства делами товарищества, предупредив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товарищей не позднее чем за______________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 случае по  соглашению товарищей  право на  ведение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передается другому товарищ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7. При  наличии уважительных  причин  уполномоченный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отстранен  от  руководства  делами  товарищества  на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, единогласно принятого всеми участникам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Сделка,  совершенная  от имени  товарищества  кем-либ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 без надлежащих  на то полномочий,  считается соверш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от собственного имени, если в последующем она не будет одоб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м. В  противном случае  ответственным по  такой сдел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товарищ, ее заключивш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Права и обязанности товари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Каждый товарищ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управлении делами товарищества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  вознаграждение   за   свои    труды   в  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часть прибыли от деятельност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любое   время   лично   знакомиться   с   .положением  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данными  бухгалтерского учета,  отчетности и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информацию  о деятельности  товарищества  и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 первоочередном    порядке     приобретать    произв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м продукцию и пользоваться его услуг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юбое время отказаться от участия  в товариществе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Товарищ, совершивший в  интересах товарищества какие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 без  надлежащих  на   то  полномочий,  имеет 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 произведенных им из  своих средств расходов  по 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о  возмещении  понесенных   расходов  принима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всех товарищей (единогласно или большинством голо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Товарищи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положени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 (своим трудом) участвовать в деятельност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 товариществу информацию, необходимую для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связанных с его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коммерческую тай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Товарищи не вправе совершать от  своего или чужого им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вой или  чужой счет  сделки, однородные  предмету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Полные товарищи не вправе состоять в других товарище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честве полного товар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своем   участии  в   качестве  вкладчиков   в  комманди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е  или   обществе   с   ограниченной   (дополнитель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   товарищи   должны   немедленно    поставит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ность остальных участник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Ответственность за наруш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  случае  произвольного  уклонения  от  участия в  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злоупотребления  правом голоса,  а  также отказ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принятого в  установленном порядке решения  товарищ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нарушения  товарищеского  договора  виновный товарищ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ривлечен  к ответственности  в  виде возмещения  причи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у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Ущерб,  причиненный товариществу  по вине  его участ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ся им в  полном объеме  (или ином  размере,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товарищей) по решению, принятому остальными товарищ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диногласно или большинством голо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 Суммы,  подлежащие  внесению   участником  в  во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ого им ущерба, вносятся на расчетный счет товариществ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__________(трех месяцев  или  иной  срок) со  дня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В случае  отказа участника  от возмещения  причиненных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 или  задержки  выполнения  данного  обязательства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подлежащей выплате этому товарищу, подлежит уменьшению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ущерба либо указанные  суммы могут быть взысканы  в суд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В случае обращения в суд с иском к кому-либо из товари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емя  доказывания   вины  товарища   в  нарушении   товарищ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а также наличия  и размера убытков возлагается  на ист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стц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За неоднократные грубые  нарушения товарищеск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овный товарищ может  быть исключен  из состава  товарищест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решения, единогласно принятого оставшимися 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Исключение товарища по  сути является растор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кого договора  с  последующим  его перезаключением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имися товарищами,  если  число  их  не  менее двух.  Ес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е всего два товарища, такое исключение  невозможно,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случае товарищество подлежит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Товарищ вправе  обжаловать постановление товарищей  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и из состава товарищества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емя  доказывания  правомерности  исключения  возлага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, принявших такое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Порядок выхода из состава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иема новых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Выход  товарища  из  состава товарищества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одачи письменного заявления каждому участнику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Отказ  товарища  от  участия  в  бессрочном  товари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быть заявлен не  менее чем за___________(шесть)  месяцев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фактического вы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 от участия  в товариществе, учрежденном  на опреде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, допускается только при наличии уважительных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 Решение  о  выходе  участника  из  состава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 всеми   участниками  товарищества   (единогласн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Дата принятия  участниками решения и  выходе (исключ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 лица  из  состава  товарищества   считается  днем  вы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 При  выходе   участника  из  состава   товарищества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ся  стоимость  его  вклада  в  имущество 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части  имущества  товарищества,  пропорциональная  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у, а  также доля  прибыли, причитающаяся  данному  товарищ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балансом, составленным на день вы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а указанных сумм производится  после составления балан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за  год,  в   котором  участник  выбыл   из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и в срок до 12 месяцев со дня вы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По требованию выбывающего товарища и с согласия ос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 причитающаяся  ему доля  в имуществе  товарищества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возвращена полностью или частично в натураль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Если  вследствие понесенных  убытков  баланс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жется  отрицательным,  полный  товарищ,  выходящий  из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должен не позднее_____________(дней, месяцев)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счетный счет товарищества сумму, равную величине приходя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его долю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Полные  товарищи  несут  субсидиарную ответственнос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ам товарищества в течение_____________(одного года или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) со дня выхода из состава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  Имущество,   переданное   в  пользование  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ется товарищу с уплатой вознаграждения  за пользовани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(или без такового по соглашению участ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0.  Смерть   (ликвидация  или   реорганизация)   одно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не прекращает (прекращает) деятельност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1.    Наследники    умершего    товарища    (правопреем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ованного юридического лица)  имеют право на  вступл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только при согласии всех участник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сутствии  такого  согласия  или  при  отказе  насле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авопреемника)  от  участия  в  товариществе  ему  выплач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,  которые   причитались   бы  умершему   (реорганизованном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у в случае его выхода из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2. Если по  истечении установленного срока  товариществ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ит участнику или его наследнику причитающиеся  ему суммы (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нет причитающегося  имущества), он  вправе обратиться  в  суд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м об их принудительном взыск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3.  Если  на   момент  смерти  (реорганизации)   одно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 баланс  товарищества окажется  отрицательным, наслед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 (правопреемники реорганизованного) полного товарища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по долгам товарищества в  пределах приходящей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товарища доли  убытка в порядке,  определенном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4. Прием  в  товарищество  новых участников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с общего согласия всех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возражений хотя бы одного  товарища новый учас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 товарищества не прин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5. В случаях принятия в состав товарищества новых товари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 становятся   полноправными  участниками   товарищества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товарищеского договора, который в  этом случае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ю в установленном порядке (перезаключ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6.  Новый  участник,  принятый  в   состав  товари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 полного  товарища,  несет  субсидиарную 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по тем обязательствам товарищества,  которые возникли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вступления  (по соглашению  участников может  быть 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правил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 Перемены  в  составе участников  товарищества  влекут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изменение (перезаключение) товарищеск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X. Порядок реорганизации и ликвидации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Товарищество  может быть  реорганизовано  (путем слия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ения,   разделения,   выделения,    преобразования)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овано по решению  всех его участников,  а также  по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 законом 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 Ликвидация  дел   товарищества  наступает   в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а  одного  из  товарищей  (исключения,  смерт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или ликвидации, если участником является юри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ия   кого-либо   из   товарищей   недееспособны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стоятель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кредитора,  обратившего   взыскание  на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из товарищ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срока, на который учреждено товари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го  отказа   одного   из   товарищей   от  участ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я невозможности достижения целей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по соглашению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В случаях, когда при  наступлении указанных обстоя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вариществе  остаются  как минимум  два  полных  товарища (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е коммандитном - один полный товарищ  и один вкладчик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могут принять решение о продолжении дел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этом   случае    товарищество   подлежит   расформ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организации), а товарищеский договор перезаключ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Условие о возможности продолжения товариществ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и указанных  обстоятельств  должно  содержаться в  са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ко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  Ликвидация   дел   товарищества   производится   сам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ами, а в  случаях ликвидации  товарищества по  решению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арбитражного суда - комиссией, назначенной эти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  Имущество,   переданное   участниками   в 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возвращается  им  в  натуральной  форме  (с  у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 за пользование имуществом или без таков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При ликвидации дел товарищества в первую очередь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ю его бесспорные  долги, а спорные  обеспечивают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 имущества   товарищества  вплоть   до   его  раздела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7. Если  имущества и  средств товарищества  недостаточн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  бесспорных  и  обеспечения   спорных  его  дол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ющая сумма  должна  быть  восполнена полными  товарища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приходящейся на каждого из них доли убы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кто-либо  из  товарищей   окажется  несостоятельным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ящаяся  на  его  долю  часть  убытков  распределяется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льными товарищами, которые имеют  к несостоятельным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регр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ммандитных товарище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иеся  после  удовлетворения   бесспорных  и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ных  долгов  товарищества   денежные  средства   прежде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ются на выплату коммандитистам  товарищества причит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дивидендов  (процентных  начислений на  их  вклады в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8.  Оставшийся  после  удовлетворения  претензий  кред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 товарищества  подлежит  разделу  между всеми  (или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ми) товарищами (поровну  или в  ином отношении  по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9.  Ликвидация   считается   завершенной,   а   товари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тившим свою деятельность с момента внесения записи об эт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X. Срок действия, порядок измен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Договор вступает в  силу с момента  его подписания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ами и нотариального удостоверения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   Срок    действия    договора    не 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навливается до__________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Настоящий  договор может  быть изменен  или  дополне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участников  товарищества (единогласно  или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Договор расторгается в случаях  и порядке,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    участников     товарищества      и 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е договора равносильно ликвидаци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  Споры,   возникающие    при   заключении,   измен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и, а  также в  процессе исполнения 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 в  соответствии  с  законодательством  суд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ым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товарищ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7:00Z</dcterms:created>
  <dc:creator>User</dc:creator>
  <dc:description/>
  <dc:language>en-US</dc:language>
  <cp:lastModifiedBy>User</cp:lastModifiedBy>
  <dcterms:modified xsi:type="dcterms:W3CDTF">2011-10-29T11:17:00Z</dcterms:modified>
  <cp:revision>3</cp:revision>
  <dc:subject/>
  <dc:title/>
</cp:coreProperties>
</file>