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УЧРЕДИТЕЛЬ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ЗДАНИИ ПОЛНОГО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 199_ г. No.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нижеподписавшиеся,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паспортные да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жительства, гражданство учредителе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учредителями являются юридические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юридического лиц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стью Ф.И.О. руководителя или полном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доверенности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товарищи", договорились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В  целях  объединения  усилий,  финансовых  и  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для   совместного  ведения  предпринимательск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ть полное товарищество 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товари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редметом деятельности товарищества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Товарищество    является    юридическим   лицом,   обла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обленным имуществом,  имеет самостоятельный баланс,  расчетн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счета   в   кредитных   учреждениях,   печать  с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Товарищество  может  быть  участником  других  объеди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ть дочерние предприятия, филиала и представ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Место нахождения товарищества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мущество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Имущество товарищества составляют материальные  цен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е ресурсы,   находящиеся   на   его   балансе  и  явля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Источниками образования имущества товари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личные средства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ы от производственно-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Для обеспечения деятельности товарищества за  счет  вкла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уется уставный фонд в размере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В образовании уставного фонда участву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вносит ___________________________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и участников являются равными (или иное процентное отно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ставляют по ___________________________ в денежном выражении (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1)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е товарищи   вносят   вклады,  если  это  предусмотрен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Товарищи обязаны внести свои вклады не позднее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регистрации  товарищества путем перечисления денег на расче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Передача   товарищами  авторских  прав,  научно-тех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ок, "ноу-хау",  лицензий  и  т.д.  оформляется   лиценз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который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В  случае  просрочки  внесения  вклада  риск  его случай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ибели возлагается на просрочившего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Оценка   вклада   в   денежном  выражении  производи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участников.  При этом  оценка  материальных  ценностей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превышать их номинальной стоимости на момент внес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Товарищи не обязаны пополнять свои вклады,  если их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ился вследствие понесенных товариществом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При  необходимости  товарищи  могут  принять   решение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и дополнительных вкладов в имущество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м  случае  в  настоящий  договор  в  установлен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ятся соответствующие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Дополнительные взносы товарища  в  имущество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ивают первоначальный размер его доли в уставном фо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 Вклады участников и  все  приобретенное  товариществом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 счет имущество является собственностью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 Имущество,   переданное    товариществу    во    вре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, является собственностью передавшего,  который имеет (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имеет)  право  на  получение  вознаграждения  за  пользование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. Риск  случайной  гибели  указанного  имущества  лежи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е (по соглашению товарищей возлагается на товариществ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распределения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умма,  на  которую   увеличился   первоначальный 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за определенный период, составляет прибыль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ибыль  от  деятельности  товарищества   направляет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звитие и расширение производства и др. цел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мотрению участн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Направления расходования прибыли,  а также размер и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соответствующих   фондов   определяются   по  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 (единогласно,  большинством  голосов  товарищей  или 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Часть прибыли товарищества (ежемесячно,  ежегодно  и 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между товарищами (поровну, пропорционально вклада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ином порядк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прибыли,  направляемой  на  личное потребление товарищ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по соглашению между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Из прибыли, подлежащей разделу товарищами, в первую очер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начисление процентов в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20%) на вклад каждого из товарищей в имущество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вычетом  указанных  процентных  начислений  оставшаяся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мой между  всеми  товарищами  прибыли   подлежит   раз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овну между  всеми товарищами (или по соглашению участников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) (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2) (По  общему  правилу,  между  полными   товарищами   прибы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поровну,  однако по соглашению товарищей возможен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(в зависимости от имущественных вкладов или личного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х товарище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Если   вся   полученная   товариществом    прибыль  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расходована на уплату дивидендов, вопрос о дальнейшем распре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 отпад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Если   общая   сумма   прибыли   окажется   ниже   разм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го для  выплаты  товарищам  причитающихся   им   процен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ений, их размер соответствующим образом пониж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Если  размер  уставного  фонда   товарищества   уменьш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понесенных   товариществом  убытков,  товарищи  не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 выдачи своей доли  прибыли,  пока  его  величина  не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становлена до  первоначального размера,  определенного в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и вправе путем внесения в установленном порядке изме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стоящий договор уменьшить размер уставного фонда до  фак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сле этого получить причитающуюся им прибы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товарищества по обязатель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Товарищество   отвечает   по   своим   обязательствам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 ему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 случаях,  когда  имущества товарищества недостаточно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тия его  долгов,  полные  товарищи   несут   по  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солидарную ответственность (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3) (Солидарная   ответственность  предполагает,  что  креди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вправе обратиться с требованием о возмещении к любому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 или   ко   всем   сразу  (по  выбору  кредитора).  Товарищ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лично уплативший долги товарищества, может потребовать от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 возмещения   ему   в   порядке  регресса  части  упла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м сумм пропорционально приходящейся на каждого из оставш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 величине  убытка  (все  убытки распределяются между пол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ами поровну или в ином установленном ими отношении)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ы товарищества могут  обращать  взыскание  на 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товарищей     только    после    установления    по   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стоятельности товарищества или после его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о    собственным    долгам     участников     товари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не нес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Управление делами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товариществ с числом участников 2-3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Регулирование внутренних отношений в товарищест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1. Ведение дел товарищества производится с  общего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товари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2. По соглашению всех  товарищей должны разрешаться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менения и дополнения товарищеск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ия товарищества в других объедин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ния дочерних предприятий, филиалов и 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ершения сделок на сумму свыше _______________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хода (исключения) участников  из  состава  товариществ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в товарищество новых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ределения прибыли и убытков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влечения   товарищей   к   ответственности   за   нар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к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организации и ликвидации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ругие вопросы по соглашению товари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3. Для   решения   каждого   отдельного   вопроса  треб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гласие всех товарищей.  При наличии возражений  хотя  бы 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а  решение  не  принимается  (новое  дело  не предпринима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ое остается в прежнем положе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редставительство товари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1. Каждый  полный  товарищ   вправе   решать   все  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товарищества, за исключением тех, которые разрешаю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всех товарищей (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4)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е в  договоре такого порядка не исключает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и доверенности на управление текущими делами товарищества 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воим) товарищам. В этом случае остальные товарища по своему жел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устраниться от ведения текущих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2. Каждый полный товарищ вправе без доверенности дей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товарищества,  представлять  его  интересы  в  отношения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ми лицами,  распоряжаться его имуществом, заключать договоры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  трудовые,  выдавать  доверенности,   давать   обяз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я наемным работникам 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3. Возражения   кого-либо   из   полных   товарищей  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личного распоряжения или действия  другого  товарища  доста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его приостановления (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5)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е товарищи,  устраненные  от  руководства  текущими  де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не вправе заявлять подобных возра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, против  действий  которого  было  заявлено  возраж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приостановить свои действия  под  угрозой  ответственност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 товарищеского договора (возмещения возможных убыт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такое возражение было заявлено товарищем без достаточных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у оснований,    вследствие    чего    приостановление  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действий   повлекло   за   собой   неблагоприятные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последствия,   товарищество   вправе  предъявить  иск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и    убытков   к    товарищу,   заявившему    необосн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жение (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6)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  может  быть  приостановлено  только  определ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ое  действие  данного  товарища.  Огульное  возражение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ления отдельного товарища от имени  товарищества  (если  он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ранен от управления текущими делами товарищества)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кто-либо из товарищей  имеет  серьезные  мотивы  для  у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 товарища  от  ведения  дел и представительства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т вопрос ставится на обсуждение всех товарищей.  В случае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ами положительного решения в товарищеском договоре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ана соответствующая огово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товариществ с числом участников более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или с участием юри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Регулирование внутренних отношений в товарищест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1. Решения по делам  товарищества  принимаются 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товарищей,  которое  определяется  в  соответствии с разм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вклада (или по числу  товарищей,  каждому  из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ит один голо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2. Большинством  голосов  товарищей  разрешаются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3. Постановление, принятое большинством голосов, обяза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исполнения всеми товарищ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дчинение оставшихся при голосовании в меньшинстве  товари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, принятому большинством голосов,  не нарушает его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ы (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7)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установлении    в    договоре   порядка   решения  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 голосов  следует  определить,  какие   вопросы 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аться   единогласно,   квалифицированным  и  простым 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, установить порядок голосования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4. Постановление,  принятое  большинством голосов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может   быть   оспорено   оставшимися   в   меньшин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ами в   судебном   порядке,   если  оно  противоречит  зако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кому договору или принято в отсутствие данного товари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редставительство товари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1. Управление текущими делами  товарищества  возлага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одного или нескольких участников товарище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2. Полномочие   на   ведение  дел  товарищества  оформ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ю, подписанной всеми товарищами и определяющей объем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язанностей каждого уполномоченного (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8)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 прав   и   обязанностей   товарища,   уполномоченног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  делами   товарищества,   устанавливается   в  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и,  уполномоченные  на  ведение дел,  могут выступать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 сообща   или   порознь.   В   договоре    указыва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граничивается  ли  их компетенция по определенным отраслям или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т совокупностью прав и обязанностей по каждой из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3. Товарищи,  уполномоченные  участниками  на  ведение  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вправе  решать  все вопросы,  связанные с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за  исключением  тех,  которые   должны   решатьс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между всеми учас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4. С    назначением    товарищей-уполномоченных    ост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от ведения текущих дел товарищества отстран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5. Товарищ,  уполномоченный на ведение дел товарищества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без   уважительных   причин  отказаться  от  выполнения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6. При  наличии  уважительных  причин  уполномоченный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ся от руководства делами товарищества,  предупредив  об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товарищей не позднее _____________ (месяцев). В этом случа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товарищей право на  ведение  дел  товарищества  пере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му товарищ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7. При наличии уважительных причин уполномоченный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ранен от  руководства  делами  товарищества  на  основе  ре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гласно принятого всеми участникам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Сделка,  совершенная  от  имени  товарищества  кем-либ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 без надлежащих на то полномочий,  считается совершенной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собственного  имени,  если  в  последующем  она  не будет одоб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м. В  противном  случае  ответственным  по  такой  сдел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товарищ, ее заключивш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ава и обязанности товари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Каждый товарищ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управлении делами товарищества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 вознаграждение   за   свои   труды   в    интере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часть прибыли от деятельности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любое время лично знакомиться с положением дел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ми бухгалтерского учета, отчетности и другой документ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информацию о деятельности  товарищества  и  состо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  первоочередном    порядке    приобретать     производи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м продукцию и пользоваться его услуг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любое время отказаться от участия в товариществе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настоящим договором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Товарищ,  совершивший в интересах  товарищества  какие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без  надлежащих на то полномочий,  имеет право на во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ных им из своих средств расходов по данному де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   возмещении   понесенных   расходов   принимае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всех товарищей (единогласно или большинством голо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Товарищи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положения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товариществу информацию, необходимую для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связанных с его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коммерческую тайну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Полные товарищи не вправе состоять в других товарищества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полного товари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воем   участии   в   качестве   вкладчиков   в   комманди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е или   в   обществе   с   ограниченной   (дополнитель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ю товарищи должны немедленно поставить  в  извес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льных участников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тветственность за наруш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   случае  произвольного  уклонения  от  участия  в  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злоупотребления  правом  голоса,  а  также  отказа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принятого  в  установленном  порядке  решения  товарищ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нарушения товарищеского договора,  виновный товарищ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 к    ответственности    в   виде   возмещения   причи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у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Ущерб,  причиненный  товариществу  по  вине  его участ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ется им в  полном  объеме  (или  ином  размер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 товарищей)  по  решению,  принятому остальными товарищ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диногласно или большинством голо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Суммы,   подлежащие   внесению   участником   в  во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ого им ущерба,  вносятся на расчетный счет  товариществ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__________________  (трех  месяцев  или  иной  срок)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соответствующе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В  случае  отказа  участника  от  возмещения причиненных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 или задержки выполнения данного обязательства размер прибы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ейся этому  товарищу,  подлежит  уменьшению на сумму ущерб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указанные суммы могут быть взысканы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В  случае  обращения в суд с иском к кому-либо из товари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емя доказывания вины товарища в нарушении товарищеского договор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наличия и размера убытков возлагается на истца (истц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За неоднократные грубые  нарушения  товарищеско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новный товарищ  может  быть  исключен  из  состава  товариществ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решения, единогласно принятого оставшимися учас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Товарищ  вправе  обжаловать  постановление  товарищей 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и из  состава  товарищества  в   судебном   порядке.   Б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азывания правомерности   исключения   возлагается   на  товарищ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вших такое решение (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9)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 товарища по сути является расторжением  товарищ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 с   последующим   его  перезаключением  между  оставш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ами,  если число их не менее двух.  Если в товариществе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а   товарища,   такое   исключение  невозможно,  и  в  эт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 подлежит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рядок выхода из состава товарищества и приема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Выход товарища из состава товарищества осуществляется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чи письменного заявления каждому участнику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Отказ  товарища от участия в бессрочном товариществе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заявлен  не  менее  чем  за  ____________  (6)  месяцев  д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ого выхода.  Досрочный  отказ  от  участия  в  товари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ном на определенный  срок,  допускается  только  при 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ажительных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Решение  о  выходе  участника   из   состава 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всеми    участниками    товарищества   (единогласн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голо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Дата  принятия  участниками  решения  о выходе (исключе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лица из состава товарищества считается днем выхода учас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При   выходе   участника   из   состава   товарищества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ся стоимость  его   вклада   в   имущество  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части   имущества   товарищества,   пропорциональная  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у, а  также  доля  прибыли,  причитающаяся  данному  товарищ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балансом, составленным на день вы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а указанных сумм производится  после  составления  балан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за   год,   в   котором   участник   выбыл   из 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и в срок до 12 месяцев со дня вы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По  требованию  выбывающего товарища и с согласия ост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 причитающаяся ему доля в имуществе товарищества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ена полностью или частично в натураль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 Если  вследствие  понесенных  убытков  баланс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жется отрицательным,   полный   товарищ,   выходящий   из 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должен не позднее _____________ (дней,  месяцев) в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асчетный счет товарищества сумму, равную величине приходящих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долю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 Полные  товарищи  несут  субсидиарную  ответственность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ам  товарищества  в течение _____________ (одного года или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) со дня выхода из состава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9. Имущество,   переданное   в    пользование   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ается с  уплатой  вознаграждения за пользование его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 без таково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0. Смерть (ликвидация или реорганизация) одного из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екращает (прекращает) деятельност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1. Наследники  (правопреемники)  умершего (реорганизован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а имеют право на вступление в товарищество только при согла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участников товарищества.  При отсутствии такого согласия ил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е наследника (правопреемника)  от  участия  в  товариществе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ются суммы,      которые     причитались     бы     умерш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организованному) участнику в случае его выхода из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2. Если  по  истечении  установленного  срока товариществ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ит участнику или его наследнику  причитающиеся  ему  суммы  (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нет причитающегося имущества),  он вправе обратиться в суд с и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х принудительном взыск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3. Если  на момент смерти (реорганизации) одного из товари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 товарищества  окажется  отрицательным,   наследники   умер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авопреемники реорганизованного)     полного     товарища   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по долгам товарищества  в  пределах  приходящей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товарища  доли  убытка  в  порядке,  определенном гражда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4. Прием   в  товарищество  новых  участников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с общего согласия всех товарищей.  При наличии возражений хо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 одного   товарища   новый   участник   в  состав  товариществ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5. В  случаях принятия в состав товарищества новых товарищ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становятся   полноправными   участниками    товарищества 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товарищеского  договора,  который  в  этом случае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ю в установленном порядке (перезаключ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6. Новый участник,  принятый в состав товарищества в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го товарища,  несет субсидиарную ответственность только  по 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товарищества,  которые возникли после его вступл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 (по соглашению участников может  быть  установлено 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 Перемена в составе участников товарищества влечет за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 (перезаключение) товарищеск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орядок реорганизации и ликвидации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Товарищество  может  быть  реорганизовано  (путем  слия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оединения, разделения,     выделения,     преобразования) 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овано по  решению  всех  его  участников,  а  также по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 предусмотренным законодательством или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Ликвидация дел товарищества наступает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хода  одного  из  товарищей  (исключения,  смерт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или  ликвидации,  если  участником является юри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ъявления   кого-либо   из   товарищей   недееспособны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стоятель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ния   кредитора,  обратившего  взыскание  на 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из товарищ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течения срока, на который учреждено товари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срочного отказа товарища от участия в товари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возможности достижения целей товариществ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В случаях,  когда при наступлении указанных обстоятельст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е остаются как минимум два полных товарища (в товари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андитном - один  полный  товарищ  и  один  вкладчик),  они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решение о продолжении дел товарищества (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10)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е о продолжении товарищества при указанных обстоя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содержаться в само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м    случае    товарищество    подлежит     расформ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организации), а товарищеский договор перезаключ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Ликвидация дел товарищества производится самими товарищ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в  случаях ликвидации товарищества по решению суда или арбитра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а - комиссией, назначенной эти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Имущество,    переданное    участниками    в   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возвращается  им  в  натуральной   форме   (с   у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 за пользование имуществом или без таково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6. При ликвидации дел товарищества в первую  очередь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ю его бесспорные долги, а спорные обеспечиваются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товарищества вплоть до его раздела между учас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7. Если  имущества  и  средств  товарищества  недостаточно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я бесспорных   и   обеспечения   спорных   его   дол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ющая сумма должна быть восполнена полными товарищами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ящейся на каждого из них доли убы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кто-либо   из   товарищей   окажется   несостоятельным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ящаяся на  его  долю   часть   убытков   распределяется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льными товарищами,  которые  имеют  к  несостоятельным учас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регр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8. Оставшийся  после   удовлетворения   претензий   креди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 товарищества подлежит разделу между всеми товарищами (поров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 ином отношении по соглашению товарищ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9. Ликвидация  считается   завершенной,   а   товарищество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тившим свою  деятельность,  с момента внесения записи об эт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Срок действия, порядок изменения и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Договор  вступает  в  силу  с момента его подписания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ами и нотариального удостоверения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Срок действия договора не устанавливается (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____________________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Настоящий  договор  может  быть  изменен  или  дополнен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участников   товарищества   (единого   или   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Договор расторгается в случаях  и  порядке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 участников товарищества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е договора влечет ликвидацию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Споры, возникающие при заключении, изменении, расторж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в процессе исполнения  настоящего  договора,  рассматр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м или арбитражным судом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4:00Z</dcterms:created>
  <dc:creator>User</dc:creator>
  <dc:description/>
  <dc:language>en-US</dc:language>
  <cp:lastModifiedBy>User</cp:lastModifiedBy>
  <dcterms:modified xsi:type="dcterms:W3CDTF">2011-10-29T11:34:00Z</dcterms:modified>
  <cp:revision>3</cp:revision>
  <dc:subject/>
  <dc:title/>
</cp:coreProperties>
</file>