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А "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                  "__"_______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Юридические лица, коммерческие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олное наименование и реквизиты каждого Ю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целях   координации  своей  предпринимательской  деяте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  общих   имущественных   интересов   заключили 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й договор  о  создании  некоммерческой  организ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союза_________________________, именуемое в дальнейшем Сою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именование Союза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есто нахождения Союза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сновные цели и предмет деятельности Союза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Юридические  лица,  упомянутые в  п.  1, являются  члена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 Союза. Другие юридические  лица могут быть  приня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 в соответствии с Уставом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Члены  Союза  сохраняют  свою  самостоятельность  и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ля  управления  делами  Союза  формируются  органы  Сою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уполномоченных  (делегатов)  Союза,  Председатель  Сою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лномочия,  порядок  работы  и  принятия решения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Союза, а  также порядок финансирования  их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Уставом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Член  Союза  обязан внести  не  менее 50%  своего  взнос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фонд Союза к моменту регистрации  в установлен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а, а оставшуюся часть  взноса - не  позднее 12 месяцев 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и нарушении  сроков внесения взноса  (вклада) в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союза,  член  Союза  обязан  уплатить  Союзу 10%  годовых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несенной части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Союз  не отвечает  по обязательствам  своих  членов.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а субсидиарно  отвечают  по  обязательствам Союза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 своего вклада (взноса) в Уставный фонд  Союза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внесенной его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Настоящий  договор заключается  на неопределенное  врем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ет в силу с момента заключения. Настоящий договор, равно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Устав   Союза,   подлежат    государственной   регистра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 Настоящий договор составлен  в______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подписи членов 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1:00Z</dcterms:created>
  <dc:creator>User</dc:creator>
  <dc:description/>
  <dc:language>en-US</dc:language>
  <cp:lastModifiedBy>User</cp:lastModifiedBy>
  <dcterms:modified xsi:type="dcterms:W3CDTF">2011-10-29T11:21:00Z</dcterms:modified>
  <cp:revision>3</cp:revision>
  <dc:subject/>
  <dc:title/>
</cp:coreProperties>
</file>