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УСТАВ АССОЦИАЦИИ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учредительным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19__г. N__              от "__"____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ссоциация (концерт) ______________ является доброво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м юридических    лиц    (государственных   предприя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, товариществ и т.д.), созданным в целях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ординации их   деятельности,   обеспечения   защиты   их  пра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ения общих интересов в государственных  и  иных  орг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народных организациях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ссоциация (концерн) является юридическим лицом, обла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м имуществом, имеет самостоятельный баланс, расчет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счета в кредитных учреждениях,  в том числе  в  иностра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е, печать со своим наимен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ассоци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   учредителей    возможно   наделение   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 не самой ассоциации, а ее обособленного аппа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, который  будет  выступать  в  гражданском  обороте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имени и под собственную имущественную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Ассоциация  (концерн)  отвечает  по  своим обязательст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м принадлежащим ей имущ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е не  отвечает  по  долгам участников,  участник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ют по обязательствам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цер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и концернов  могут  договориться  о   том,   что 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точности имущества и собственных средств концерна они нес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его  долгам  субсидиарную   ответственность   (солидарную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еву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Ассоциация    (концерн)    может    создавать    дочер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, филиалы и представ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черние предприятия наделяются правами  юридического  лиц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т на основании утвержденных объединением уст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лиалы и  представительства,   не   являющиеся  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, действуют  на основе утверждаемых объединением полож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Местонахождение ассоциации (концерна) 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Цели и задачи ассоциации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Целью создания ассоциации (концерна) является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дачи ассоциации (коныерна):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редметом детельности ассоциации (концерна)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Имущество и средства ассоциации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Имущество объединения составляют материальные ценнос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ые ресурсы,   находящиеся  на  его  балансе  и  являющие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Источниками образования имущества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е взносы участников в уставный фон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еские и целевые взносы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производственн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срочные и краткосрочные кред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ы от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поступ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Для обеспечения своей деятельности  ассоциация  (конце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чет вкладов участников образует устав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уставного фонда и порядок внесения вкладов  участни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ются в учредительн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змер и порядок уплаты участниками периодических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ются в   учредительном  договоре  (либо  правлением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ном отношении  к  размеру  прибыли  данного  участника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ыдущий год (или в ином размере по соглашению участник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Размер  и  порядок  уплаты  участниками  целевых  взн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правлением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зносы участников,  полученная  объединением  прибыль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все   приобретенное  им  за  свой  счет  имущество  я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ю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За   счет   взносов   участников   и  полученной  при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я (концерн) создает следующие фонд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производства, науки и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ых в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ты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лютных отчис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кий, резервный    и    другие    по  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, назначение,    размеры   и   порядок   образования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ения расходования   соответствующих   фондов 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м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Часть прибыли объединения ежегодно  распределяется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участниками   пропорционально   их  вкладам  в  уставный  фон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(концерна) или в ином порядке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прибыли, направляемой на личное потребление участни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рядок ее распределения определяются по  решению  (конферен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участников (или прав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9. В  установленном  законом  порядке  ассоциация  (концер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дет бухгалтерскую и статистическую отчет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Органы управления и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Высшим  органом управления ассоциации (концерна)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е собрание (конференция)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 представительства  от  каждого  участника ________ (2-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Конференция  представителей  участников  вправе приним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о всем вопросам деятельности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исключительной компетенции конференции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енение и дополнение устава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правления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президента и заслушивание его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ие ревизионной комиссии и заслушивание ее от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е решений об исключении участников из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вопросов о реорганизации и ликвидации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Конференция созывается по мере необходимости, но не ре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 (одного раза)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ребованию  не  менее ____________ (1/3) участников либ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ее ___________ (2/3) состава  правления  ассоциации  (концер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созвана внеочередная конфер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месте и времени проведения конференции, а также повестке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должен сообщить участникам не позднее чем за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до назначе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Конференция   вправе   принимать   решения,  если  на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нии присутствуют  представители  не  менее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2/3) всех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конференции принимаются большинством голосов  (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квалифицированным)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а голосования определяется конферен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Участникам целесообразно договориться о том, ка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ы разрешаются  квалифицированным  и   простым 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Общее руководство деятельностью ассоциации  (концерна)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между  конференциями осуществляет правление,  которое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ирует деятельность  исполнительного   аппарата 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К компетенции правления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основных направлений деятельности объеди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а планов   деятельности    объединения    и    пл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ие внутренних норматив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е размеров  вступительных,  периодических и целе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ов учас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ие порядка   распределения   прибыли,  образов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ания фон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решений конферен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вопросы по соглашению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равление   избирается  конференцией  сроком  на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ять)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ленность правления    устанавливается   конференцией   (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 ____________ челов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став    правления   по   должности   входят   руково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й - участников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8. Заседания правления проводятся по мере необходимост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реже ____________ (одного раза)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считается   правомочным,   если   на  его  засе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утствует не менее __________ (2/3)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правления  принимаются  большинством  голосов (про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квалифицированны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дура голосования определяется 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9. Правление    ассоциации    (концерна),    а   также 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ый аппарат    возглавляет    президент,   избир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ей представителей    участников    тайным     (открыт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анием сроком на _______ (пять)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0. Президент самостоятельно решает все вопросы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ения, кроме   отнесенных   к   исключительной  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еренции представителей участников и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без   доверенности  действует  от  имени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церна), представляет ее интересы в отношениях с  граждан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ми лицами.   В   пределах   предоставленных   ему  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ается имуществом объединения, открывает расчетные и 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 в  кредитных  учреждениях,  заключает договоры,  в том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е, выдает доверенности, издает прик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1. Не   реже   _______   (одного   раза)  в  год  презид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тывается перед  конференцией   представителей   участников 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 деятельности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2. Президент  вправе  во   всякое   время   отказатьс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своих  обязанностей,  предупредив  об  этом прав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 не позднее чем за ________ (три)  месяца  до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го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отказа президента от  выполнения  своих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ывается конференция, которая избирает нового прези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3. Контроль  за  деятельностью   президента   и 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 ревизионная    комиссия,    избираемая   конферен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ассоциации (концерна) сроком на ________ (пять)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4. Ревизионная комиссия проводит ежегодно не менее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дной) ревизии и дает заключение по годовому отчету прези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зультатах    проверки    ревизионная   комиссия   ежег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итывается перед конференцией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5. По  требованию  __________  (2/3) участников должна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едена внеочередная ревиз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6. Ревизионная  комиссия  вправе  требовать от участник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х лиц    ассоциации    (концерна)    все     необходим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хгалтерские, финансовые  и  другие  документы,  а  также  лич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снения по вопросам деятельности объ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7. В  случае  выявления  злоупотреблений  или возникнов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ы существенным интересам участников  объединения  ревизи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праве    требовать   созыва   внеочередной   конфер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8. Президент,   правление   и   ревизионная   комисси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авдавшие доверия участников общества,  могут быть в любое вре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избраны конференцией представителей учас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Порядок реорганизации и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Ассоциация  (концерн)  может  быть  реорганизована (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ияния, присоединения, разделения, выделения, преобразования)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ирована по  решению  общего собрания участников,  а такж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предусмотренным законом основ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Ликвидация     производится     избранной    конферен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квидационной комиссией,  а  в  случаях   ликвидации  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онцерна) по    решению   компетентных   органов   -   комисси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ной эти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омента  назначения  ликвидационной комиссии к ней перехо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очия по управлению делами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При  ликвидации  объединения  в  первую  очередь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ю его бесспорные долги,  а спорные обеспечиваю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имущества  ассоциации  (концерна) вплоть до его раздела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Претензии  кредиторов  удовлетворяются  за счет име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,  а при их  недостаточности  -  за  счет  продаж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 ассоциации (концер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онцерн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ивущества    и   средства   концерна   недостаточно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я бесспорных  и  обеспечения  спорных   его   долг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ющая сумма  должна быть пополнена его участниками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ящейся на каждого из них доли убы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5. Оставшиеся  после удовлетворения бесспорных и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ных долгов  объединения  денежные  средства   (в   том   чи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ученные от   продажи   ее  имущества)  подлежат  разделу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ми пропорционально их долям в уставном фон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6. Ликвидация считается завершенной,  ассоциация (концерн)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тившей свою деятельность с момента внесения записи об эт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й реес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5:00Z</dcterms:created>
  <dc:creator>User</dc:creator>
  <dc:description/>
  <dc:language>en-US</dc:language>
  <cp:lastModifiedBy>User</cp:lastModifiedBy>
  <dcterms:modified xsi:type="dcterms:W3CDTF">2011-10-29T11:35:00Z</dcterms:modified>
  <cp:revision>3</cp:revision>
  <dc:subject/>
  <dc:title/>
</cp:coreProperties>
</file>