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19 г. N от 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 Ассоциация    (концерн)_______________________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ым   объединением   юридических   лиц   (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бществ,  товариществ  и  т.д.),  созданным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(координации их  деятельности,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их прав, представления общих интересов  в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органах, международных организация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ссоциация (концерн) является юридическим лицом,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имеет самостоятельный баланс, расче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в  кредитных учреждениях, в  том числе  в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ассоци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соглашению   учредителей   возможно   наделение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не самой ассоциации, а ее обособленного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, который  будет  выступать  в  гражданском  оборот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 и под собственную имуществен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ссоциация  (концерн)  отвечает  по своим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принадлежащим ей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 не  отвечает  по долгам  участников,  участни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ам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цер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концернов  могут   договориться  о  том,   чт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и имущества и собственных средств концерна они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его  долгам   субсидиарную  ответственность   (солидарну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ву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 Ассоциация    (концерн)   может    создавать  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филиалы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предприятия  наделяются правами  юридического  ли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на основании утвержденных объединением у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 и   представительства,  не   являющиеся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действуют на основе утверждаемых  объединением по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               Местонахождение              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   Целью      создания       ассоциации     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                   Задачи                  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: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 Предметом    деятельности     ассоциации   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: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мущество и средства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 объединения составляют  материальные ц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 ресурсы,  находящиеся  на  его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точниками образования иму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е взносы участников в устав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целевые взносы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ля обеспечения  своей деятельности  ассоциация (конце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вкладов участников образует устав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уставного фонда и порядок  внесения вкладов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в учредительн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змер и порядок уплаты участниками периодически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в  учредительном  договоре  (либо  правлением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ом  отношении  к  размеру  прибыли  данного  участник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ыдущий год (или в ином размере по соглаш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змер  и  порядок  уплаты  участниками  целевых 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лением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зносы  участников,  полученная  объединением прибыл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се  приобретенное  им  за  свой  счет  имущество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 За   счет  взносов   участников  и   полученной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(концерн) создает следующи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производства,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 в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от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кий,   резервный   и    другие   по 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 назначение,   размеры   и   порядок   обра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расходования   соответствующих  фондов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асть прибыли  объединения ежегодно  распределяе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участниками  пропорционально  их  вкладам   в  уста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(концерна) или в ином порядке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направляемой на личное потребление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ок ее  распределения определяются по  решению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 (или 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 установленном  законом  порядке  ассоциация  (конце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 бухгалтерскую и статистиче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рганы управле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органом управления  ассоциации (концерна)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(конференция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 представительства  от каждого  участника________(2  -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нференция  представителей  участников вправе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всем вопросам деятельност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конференции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и дополнение устава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езидента и заслушивание его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ревизионной комиссии и заслушивание ее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решений об исключении, участников из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о реорганизации и ликвидаци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нференция созывается по мере необходимости,  но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го раза)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требованию  не  менее__________(1/3)  участников  либ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_____________( 2/3)  состава правления 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созвана внеочередная конфер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сте и времени проведения конференции, а также повестке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должен сообщить  участникам не позднее  чем за  -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Конференция  вправе   принимать  решения,  если 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 присутствуют   представители   не   менее  (2/3)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конференции принимаются  большинством голосов (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ым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конфер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частникам целесообразно договориться о то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разрешаются  квалифицированным  и 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щее руководство  деятельностью ассоциации  (концерна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конференциями  осуществляет правление,  которое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т  деятельность  исполнительного   аппарата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К компетенции правле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а   планов   деятельности    объединения   и 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внутренних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размеров  вступительных. периодических  и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 порядка  распределения   прибыли,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ешений конфер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    Правление     избирается      конференцией    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__________________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 правления   устанавливается   конференцией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____________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став   правления   по   должности   входят  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- участников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Заседания правления проводятся по  мере необходимост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_____________(одного раза)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 считается  правомочным,   если  на   его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________________(2/3)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 принимаются  большинством голосов  (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ым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  Правление   ассоциации    (концерна),   а    также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й   аппарат   возглавляет   президент,   избир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ей   представителей    участников   тайным    (открыт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сроком на________________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Президент самостоятельно решает все вопрос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 кроме   отнесенных   к  исключительно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и представителей участников 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 без  доверенности  действует  от  имени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, представляет ее интересы  в отношениях с  гражда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лицами.   В   пределах   предоставленных  ему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ется имуществом объединения, открывает расчетн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в  кредитных учреждениях,  заключает договоры,  в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, выдает доверенности, издает прик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 Не  реже____________(одного   раза)  в   год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 перед   конференцией  представителей   участник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деятельност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 Президент   вправе  во   всякое  время 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своих  обязанностей, предупредив  об  этом 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не позднее чем за____________(три)  месяца д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отказа президента  от выполнения 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конференция, которая избирает нового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 Контроль  за   деятельностью  президента   и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ревизионная   комиссия,   избираемая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ассоциации  (концерна) сроком  на____________(пя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 Ревизионная   комиссия  проводит   ежегодно 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(одной) ревизии  и  дает  заключение по  го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у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результатах   проверки   ревизионная   комиссия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перед  конференцией представителей  участников. 4.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требованию______________(2/3)    участников    должна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внеочередная реви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Ревизионная  комиссия вправе  требовать от  участ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 лиц    ассоциации    (концерна)   все 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е, финансовые  и  другие  документы,  а  также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я по вопросам деятельности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В  случае  выявления  злоупотреблений или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ы существенным  интересам участников  объединения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вправе   требовать   созыва   внеочередной  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 Президент,   правление  и   ревизионная   комисс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авшие доверия участников общества, могут быть 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раны конференцией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рядок реорганизации 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ссоциация  (концерн)  может  быть реорганизована  (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яния, присоединения, разделения, выделения, преобразования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а по решению  общего собрания  участников, а 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усмотренным закон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 Ликвидация    производится    избранной 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ей,  а  в   случаях  ликвидации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  по   решению   компетентных   органов   -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 ликвидационной комиссии к 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ликвидации  объединения  в  первую очередь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го бесспорные  долги, а спорные  обеспечива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мущества ассоциации (концерна)  вплоть до его  раздела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етензии  кредиторов удовлетворяются  за  счет и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,  а  при их  недостаточности  -  за счет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цер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имущества   и   средств   концерна   недостаточно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бесспорных  и  обеспечения   спорных  его  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ая сумма должна быть пополнена его  участникам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ейся на каждого из них доли уб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ставшиеся после удовлетворения  бесспорных 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  долгов  объединения   денежные  средства  (в 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 от  продажи  ее  имущества)   подлежат  разделу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пропорционально их долям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Ликвидация считается завершенной,  ассоциация (концерн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ей свою деятельность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6:00Z</dcterms:created>
  <dc:creator>User</dc:creator>
  <dc:description/>
  <dc:language>en-US</dc:language>
  <cp:lastModifiedBy>User</cp:lastModifiedBy>
  <dcterms:modified xsi:type="dcterms:W3CDTF">2011-10-29T11:16:00Z</dcterms:modified>
  <cp:revision>3</cp:revision>
  <dc:subject/>
  <dc:title/>
</cp:coreProperties>
</file>