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СТАВ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онд________________ является  некоммерческой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ный упомянутыми в  п. 2  настоящего Устава  граждан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  лицами    на  основе  добровольно   внесенных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взносов, преследующий следующие 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социальные благотворительные, образовательные 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, ради достижения которых фонд образ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редителями фонда являются гражд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следующие юридически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Во   всей   своей   деятельности   фонд   руководств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итуцией РФ,  нормами  действующего  Гражданского кодекса 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актов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 момента государственной регистрации  фонда оно на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 юридического лица, имеет самостоятельный  баланс, может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имени приобретать и осуществлять  права, нести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именование фонда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естонахождение фонда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онд  в своей  деятельности взаимодействует  с учред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,  другими   гражданами  и   организациями,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  общественными    объединениями,   органами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. Фонд привлекает к своей деятельности широкие м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, предпринимателей, опираясь на их инициативу, с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ЗАДАЧИ ФОНДА И ОСНОВНЫЕ НАПРАВЛЕ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онд способствует утверждению в российском обществе иде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манизма,  бескорыстной   взаимопомощи,   атмосферы  уважени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ям отечественной. Для  решения этих задач  фонд информ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сть  о  своей  работе,  используя  для  этого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информации, другие возмож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рганизует  с  привлечением   общественности  разработк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программ, работы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пособствует  созданию  в  городах  и   селах  РФ 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я фонду  и  использует  их  инициативу  и  поддержку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различных форм практической деятельности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ет комиссии (рабочие группы) общественности по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жным и  требующими коллективных  усилий вопросам,  относящим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оводит  благотворительные  мероприятия   в  пользу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отереи, аукционы,  концерты, спортивные  мероприятия  и т.  п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раясь на содействие государственных и общественных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их союзов, предпринимателей, инициативных групп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внешнеэкономическую деятельность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оздает  предприятия  с  участием  иностранных  инвес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совместные  мероприятия  с  аналогичными  заруб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ыпускает  продукцию  и  изделия,  отвечающие  профилю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ет в  установленном порядке предприятия  и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ющие задачи, определенные целями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особствует  формированию средств  фонда, привлекая  с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ю добровольные взносы и дарения  отдельных граждан, от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коллективов  и  общественных  организаций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 от   коллективных   добровольных   работ,   доходы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ых  мероприятий,  проводимых  в  пользу  фонда,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созданных фондом предприятий 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существляет  за  счет  собственных  средств 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го, социального и культурно-бытов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  в  государственные и  другие  органы предлож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работы, относящимся к ведению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ует  в  международном сотрудничестве  и  обмене опы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ой работы обще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ИМУЩЕСТВ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Источниками образования средств Фонд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обровольные  денежные   взносы  его   учредителей,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и отдельных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ибыль,   полученная   от  производствен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и организаций, созданных Фон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оходы   от   мероприятий,  проводимых   в   пользу 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 лотерей,   производственной,   издательской  и 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числения средств от коллективных добров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рения  и  завещания  имущества,  произведений искус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ругие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Наряду   с   денежными   взносами,   высоко   оцен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корыстная   помощь   лицам,   нуждающимся    в   опеке  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ый тр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  взносы    принимаются    банковскими  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ми,  почтовыми   и   телеграфными   переводами  или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их на счета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За  дарителями  сохраняется   право  целевого 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. Имущество, переданное Фонду, расходуе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целями и задачами под контролем  Попечительского совета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в соответствии с пожеланиями дар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РГАНЫ УПРАВЛЕНИЯ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Фонд создается  на собрании учредителей  Фонда, явля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им органом  Фонда и  созываемое по  мере необходимости, 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е___________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и место  проведения собрания, нормы  представи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избрания делегатов устанавливается  Попечительским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Собрание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слушивает  и  утверждает отчеты  Попечительского  сове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Положение  Фонда и  вносит  в  него измен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атривает  и утверждает  долгосрочные программы  и пл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ет сроком на 5 лет  Попечительский совет и ревиз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 важнейшие вопросы, связанные  с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Собрание правомочно,  если на  нем присутствует  более 2/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. Все  решения, в  том числа  и по  выборам руко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принимаются  открытым голосованием,  просты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учредителей, присутствующих 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Руководящим  органом  фонда  в  период  между  собр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Попечительский  совет  фонда,   избираемый  на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учредителей Фонда и открытым голосованием сроком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 лет.   Количественный   состав   его  определяется  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ий  совет  избирает  президиум,   председателя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опечительский совет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период  между собраниями  учредителей  Фонда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ческую деятельность по реализации задач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необходимости  принимает решения  об изменениях  в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 в период между собраниями учре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ирает  и  обобщает  информацию  об  отдельных  гражда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дающихся в помощи Фонда, организует необходимую им помощь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и  общественные  организации, комиссии  с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у и инициативные группы граждан на ме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решения о  распределении денежных  и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фонда в соответствии с принятыми реш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нтролирует   использование  целевых   взносов  дар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региональ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едет  региональный  реестр   дарения,  вносит 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ю учредителей  о поощрении  граждан и  организаций, вне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более значительный вклад в работу Фонда в данном реги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гласует норматив  ежегодных отчислений денежных  сред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вопросы, связанные с деятельностью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опечительский совет Фонда проводит свои заседания по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, но не реже одного раза в месяц. Заседания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ми  при  наличии   не  менее  половины   членов 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 принимаются   открытым  голосованием 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присутствующих членов Попечительск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резидиум Попечительского совета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период  между  его  заседаниями осуществляет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ческой   деятельностью    Фонда   в    пределах  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ого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пагандирует цели Фонда и информирует общественность 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, используя для этого средства массовой информации, печа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ния учредителей, а также собственные и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существляет   другую   деятельность,   не   противореча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м Уставом фонда направл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 Фонд во  взаимоотношениях  с государствен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ми, кооперативными и и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распределяет  денежные  и  материальные  средства  Фон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ринятыми  решениями   и  пожеланиями  дар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 порядок   их  использования   и  контролирует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, обеспечивая широкую глас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поощряет    отдельных   граждан,    трудовые   коллек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и  общественные  органы  и организации,  оказа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ую помощь в реализации целей и задач Фонда, учрежда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специальные грамоты, почетные зна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ведения текущей организационно-исполнительской и чет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й  работы  создает   аппарат  Фонда,   утверждае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у и ш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 Председатель   Попечительского   совета   Фонда   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ют  выполнение решений  общего  собрания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, работу Попечительского совета и его президиу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ют  повседневную практическую  деятельность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вые    контакты     с     государственными,     обществен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ными, други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дают рабочие документы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ют фонд внутри страны и за рубеж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ют счета Фонда в б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Ревизионная комиссия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ет из своего состава председателя и секрет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на общественных  началах контроль  за поряд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  поступления   и   расходования    средств,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визует и контролирует финансово-хозяйствен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ого совета, предприятий и организаций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 Заседания   ревизионной  комиссии   проводятся   по 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, но не реж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 Члены   ревизионной  комиссии   участвуют   в  засе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ого совета Фонда с правом совещатель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РЕДПРИНИМАТЕЛЬСКАЯ ДЕЯТЕЛЬНОСТЬ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Фонд  осуществляет  предпринимательскую деятельность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достижения  цепей,  упомянутых  в  п.  1  настоящего 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ую    деятельность    Фонд    осуществляет 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, так и через учрежденные им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Создаваемые  фондом предприятия  по  своей организ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й форме могут быть исключительно хозяйственными об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Упомянутые в  п. 24  настоящего Устава  предприятия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коммерческую  деятельность лишь  в той  мере  и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, которые соответствуют целям и задачам Фонда, закрепле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 Уставе.  Доходы,  полученные   Фондом  от 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расходуются  только  для  достижения  этих  це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ю между учредителями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ИЗМЕНЕНИЕ УСТАВА И ЛИКВИДАЦИЯ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Настоящий  Устав  может быть  изменен  только на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. Для внесения изменений в Устав необходимо набрать 3/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от общего числа голосов учредителей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 Фонд   ликвидируется   в   порядке   и   по  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действующим Гражданским кодекс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В случае ликвидации Фонда его  имущество, оставшееся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 требовании   кредиторов,  направляется   на 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п. 1 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Устав принят на Собрании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токол N___________ от "__"___________ 199_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и реквизиты учре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1:00Z</dcterms:created>
  <dc:creator>User</dc:creator>
  <dc:description/>
  <dc:language>en-US</dc:language>
  <cp:lastModifiedBy>User</cp:lastModifiedBy>
  <dcterms:modified xsi:type="dcterms:W3CDTF">2011-10-29T11:21:00Z</dcterms:modified>
  <cp:revision>3</cp:revision>
  <dc:subject/>
  <dc:title/>
</cp:coreProperties>
</file>