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УСТАВ ФОНДОВОЙ БИР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Фондовая биржа (в дальнейшем Биржа) является некомм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кой организацией, обеспечивающей необходимые условия норм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го  обращения  ценных  бумаг и других инструментов финанс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ынка, определение их рыночных цен и надлежащее  распрост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 о  них, поддержание высокого уровня профессионал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фондового рынка в качестве  исключительного 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 Биржа  является акционерным обществом закрытого ти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 Биржи могут переходить от одного лица к другому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Биржа осуществляет свою деятельность на основе  само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аемости и не преследует цели получения собственной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 Биржа осуществляет свою деятельность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РСФСР "О предприятиях и предпринимательской  деятельн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",  Положением  о  выпуске и обращении ценных бумаг и фон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ах в РСФСР, утвержденного Постановлением Правительства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 декабря 1991 г. N 78, Положением об акционерных общест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ого Постановлением Совета Министров РСФСР от 25 дека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я 1990 г. N 601, другим законодательством, действующим на  т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тории  РФ,  настоящим  Уставом  и решениями органов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Биржа является юридическим с момента ее  государ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 регистрации, может от своего имени заключать договоры,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етать имущественные и личные неимущественные  права  и  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, быть истцом и ответчиком в арбитражном суде, суд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ейск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Биржа имеет свое фирменное наименование, самостоя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й баланс, расчетный, валютный и другие счета, зарегистриров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й  фирменный знак, круглую печать и бланки со своим наимен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м и фирменным знаком, другие реквиз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Биржа осуществляет свою деятельность на основании 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зии, получаемой в установленном порядке в Министерстве фин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Биржа является собственником своего имущества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 филиалов и представительств (если иное не предусм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о их учредительными документами). Биржа осуществляет, согл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законодательству, право владения, пользования и  распоря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мся в ее собственности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 Биржа  несет  ответственность по своим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 принадлежащим ей имуществом. Акционеры Биржи несут ответ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нность по обязательствам Биржи в пределах своих вкладов в  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вный капи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а не отвечает по обязательствам государства и ее акци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ов, равно как государство не отвечает по обязательствам Бир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0. Юридическое наименование Бирж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усском язы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английском язы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1. Местонахождение Бирж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2. Учредителями Бирж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И, ЗАДАЧИ И ВИДЫ ДЕЯТЕЛЬНОСТИ БИР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Биржа создается в целях организации биржевой торгов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и акционерных об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гациями  РФ и иных государств, государственных орг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местной администрации, а  также  акционерных  общест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долговыми обязатель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ционными сертификатами и иными производными ценными бум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ми,  удостоверяющими  права их владельцев на покупку или продаж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ных выше фондов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озитными и сберегательными сертифика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кс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поте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ыми ресур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ми кредитно-финансовыми инстр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 процессе достижения указанной цели Биржа решает с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ующи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 необходимые  условия  для  свободной  торго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ми бумаг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 своих членов торговым помещением, информ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ой рас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 котировку ценных бумаг, прошедших процедуру л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н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ствует  разрешению  споров  членов Биржи, возникши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е торгов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подготовку и повышение квалификации специал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, осуществляющих операции с ценными бумаг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 широкое распространение  информации  о  цен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ых на Бирже сде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ает  другие  задачи  в соответствии с целью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Для осуществления своих целей и задач Бирж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атывает  и  утверждает  квалификационные  треб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яемые  к  своим  членам  и специалистам, непосред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м операции с ценными бумагами; определяет  пра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прием новых членов и исключение действую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регистрацию брокеров, дилеров и других специ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ов, являющихся представителями членов Биржи на торговых с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 биржевые собрания для производства торгов, р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атывает и издает Правила биржевой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специализированные секции для совершения сдел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я и удовлетворения потребностей торговли участников ры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атывает  Правила допуска и исключения из обраще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е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атывает Правила допуска ценных бумаг к  котировке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проводит процедуру листинга и делистин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яет  соотношение  спроса  и предложения и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ировки цен на ценные бумаги, прошедшие процедуру листин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ет подразделения Биржи и иные формирования, определя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е потребностями биржевой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ает котировальные, экспертные и статистические ком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и, регистрационные бюро и иные формирования,  необходимы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ужд биржевой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 полномочия и функциональные обязанности сотру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ов Биржи, самостоятельно устанавливает формы, системы и  р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 оплаты труда сотрудников и другие виды их до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ает и защищает интересы членов Биржи, учреждает Арби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жную комиссию для разрешения споров по торговым опер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учает условия товарооборота и связанные с ним вопросы п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 созыва совещаний и собраний, проведения необходимых анали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ких и исследователь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атывает стандартные контракты на куплю-продажу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 и  других  фондовых ценностей, допускаемых к обращению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вает межрегиональные и межбиржевые связи,  вступа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фессиональные  союзы,  ассоциации, объединения, обществе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рганизации, создаваемые в целях саморегулирования  на  рынк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 бумаг, поддержания  высоких  профессиональных станда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своих членов, подготовки персонала, развития инфраструк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ынка  ценных бумаг, проведения совместных научных разработо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сследований о деятельности рынка ценных бумаг, коллектив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 своих интересов и защиты интересов инвес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 аукционы и иные формы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ет  филиалы,  представительства  и другие обособ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подготовку кадров для биржев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рекламно-издательскую  деятельность,   из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евые  бюллетени, справочники, сборники, конъюнктурные обз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ругие необходимые информацион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обмен биржевой информацией с членами Биржи,  ф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алами  и представительствами с использованием средств вычис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й техники и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членские взносы, а также иные сборы,  вз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у за оказываем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агает  штрафные  санкции за нарушение настоящего Уст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 биржевой торговли и других внутренних  нормативных  док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ывает  консультационные,  информационные, аудиторск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виды услуг, вытекающие из характера деятельности Бир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самостоятельно либо с привлечением специализ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ванных финансовых институтов расчеты по совершаемым  на  Бир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ам и их страх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ирует  средства  в объекты, обеспечивающие дости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и деятельности Биржи, а также в проекты, выполняемые в рам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ых общественных организаций, ассоциаций, союз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аналогичных формир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внешнеэкономическую деятельность в соответ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и с законодательством в целях, определенных настоящим 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 в государственные  и  правительственные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 по вопросам, затрагивающим деятельность Бир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ит ценные бума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любые другие функции, связанные с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Бир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Сама Биржа, как юридическое лицо, не осуществляет т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-посреднической и иной деятельности в качестве инвести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иту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Биржа функционирует на основе следующих принцип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сделок только в Биржевом собр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Биржевых собраний в строго определенное и за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е известное всем желающим время и по обусловленному адре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заключения сделок через механизм открытого т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  на принципах свободы купли- продажи реализуемых на Бирже 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ов и свободного цено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ирования участников торгов о ценах биржевых сде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й регистрации сделок и доведения  информации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сделках до участников торга в ходе Биржевого соб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бликации данных о биржевых операциях и котировках, а т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 о ценных бумагах, допущенных к котиров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ения  наемным  служащим  Биржи участвовать в бирж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ах, создавать инвестиционные институты и участвовать в  л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й форме в деятельности других предприятий и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ения  наемным  служащим Биржи прямо либо косвенно 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ь или передавать конфиденциальную информацию другим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ам для осуществления операций с ценными бумагами, а  такж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й личного инвес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 Биржа  самостоятельно  определяет  свою организац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ирует производственно-хозяйственную, финансовую и иную 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сть,  а  также затраты на социальное развитие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в или других форм обязательств и свободна  в  выборе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а,  порядка  хозяйственных  взаимоотношений и о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договаривающихся сторон по взятым обязатель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Филиалы и представительства действуют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ми о них. Положения  о  филиалах  и  представи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тся  Биржевым  Советом  с последующим утверждением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акционеров Биржи. Филиалы  и  представительства 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ые  балансы,  которые входят в балансы Биржи. Филиал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 отвечают по обязательствам Биржи, а  Бирж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обязатель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 Биржа  может участвовать в деятельности или сотруд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ть в иной форме с международными организациями, привлекать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советских и иностранных специалистов, самостоятельно  о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еляя  порядок,  размеры и виды оплаты труда, включая оплат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й валюте и в других формах, не противоречащих действ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щему 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ТАВНЫЙ КАПИТАЛ И АКЦИИ БИР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Уставный капитал Биржи формируется путем оплаты  акци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ами выпущенных акций. Оплата акций может производи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ми средствами в рублях и иностранной валю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ми бумаг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й зданий, сооружений, оборудования и других мате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ь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й иных имущественных прав, включая интеллекту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м  прав пользования землей, ресурсами, осн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ми фондами и 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пользования, предоставленное в качестве оплаты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ивается по величине арендной платы на весь срок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ей этим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и права пользования им, вносимые в качестве оп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 акций, оцениваются экспертной комиссией и утверждаются бирж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м сов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 акции  выражается  в  рублях независимо от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я 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е использования Уставного  капитала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евым  Советом с последующим утверждением Общим собранием 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Уставный капитал Биржи составляет__________тыс.руб./1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1  В соответствии с Положением о выпуске и обращении ценных б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г и фондовых биржах в РСФСР,  утвержденных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 РСФСР от 28 декабря 1991 года N 78, миним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й уставный капитал фондовой биржи составляет 3 млн руб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стоит из обыкновенных именных акций  номинальной  сто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 Уставный капитал Биржи распределяется при ее соз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между акционерами-учредителями в соответствии с  уч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тельн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 течение 30 дней после регистрации Биржи 50% устав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 капитала должно быть оплачено ее акцио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первого года деятельности Биржи учредители обя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 оплатить вторую половину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 Биржа  по  решению Общего собрания акционеров про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голосов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ить уставный капитал независимо от оплаты разме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олидировать существующие акции или разделить их на  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и меньшего номи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ить  уставный капитал снижением номинальной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или аннулированием части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б изменении уставного капитала вступает в  силу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принятия его Общим собранием при условии уведомления М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стерства финансов РФ в ус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Биржа не имеет права выпускать ценные бумаги за искл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нием собств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 Эмиссия акций, выпускаемых в обращение при увели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, осуществляется в форме  частного  ра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 публичного  объявления,  без проведения рекламной компа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бликации и регистрации проспекта эмиссии среди заранее изв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го ограниченного числа инвестиционных институ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В  случае  расширения  круга  владельцев  обыкно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ных акций свыше 100 инвестиционных институтов или увел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 свыше 50 млн рублей Биржа регистрирует и пу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ует проспект эмиссии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 Обыкновенная  именная  акция  дает ее владельцу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ства на Бирже с полномочиями, определенными п. 4.3 настоящ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ы по акциям Биржи не начисл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В случае не оплаты акционером  в  установленны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й  стоимости акций Биржевой Совет обязан потребовать про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ти такую оплату в течение 15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 оплате акций в оговоренный срок они отчуждаются Бир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е акций Бирже  производится  Биржевым  Совето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 акций  в размере, не превышающим их номинальную сто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ть. Акционеру, не оплатившему полную стоимость акций, возв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ается предварительный взнос за вычетом  10  процентов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ают в пользу Бир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случае, если часть стоимости (полная стоимость)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а  внесена акционером и в виде зданий, сооружений, помещ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других материальных и нематериальных активов, Би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вой совет имеет право вернуть причитающиеся акционеру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енеж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Размещение акций Биржи производится Правлением с со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асия Биржевого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 второй и последующих эмиссий продаются их первым в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ьцам Биржей самостоятельно или по соглашению с инвестиц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итутом по единой цене (номинальной стоимости или с наценк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а имеет право продавать опционы на  приобретение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номинально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2.  Биржа ведет реестр акционеров с обязательным вклю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м в него следующи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риобрет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(имя) и местонахождение (место жительства) 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он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ая стоимость и цена приобретения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3. Акционеру бесплатно выделяется один сертификат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ий право владения поименованного в нем лица  опре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ным  числом  акций Биржи. Сертификат выдается в случае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4. Утерянный или дополнительный сертификат  восстанав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ется (выдается) за плату в размере 1 процента номинальной 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ости акций, входящих в этот сертифик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5.  В течение одного года со дня регистрации Биржи ко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тво акций, приобретенных одним акционером, не регламентируе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я. В дальнейшем акционер не должен быть держателем акций в р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е более 15%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6. Режим обращения акций при первичном их размещени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на  вторичном  рынке ценных бумаг, права и обязанност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ев определяются  законодательством,  настоящим  Уста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 о ценных бумагах Биржи и правах их владельцев. По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нием о приеме в состав членов Биржи, Положением  об  об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Биржи на вторичном рынке ценных бумаг и иными докумен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мыми  Общим  собранием  акционеров и Биржевым Совет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их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ЧЛЕНЫ БИР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Членами Биржи могут быть юридические и физические 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а, имеющие в соответствии с законодательством статус инвести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ного института, в т.ч. банки, а также государственные испол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ые  органы,  в основные задачи которых входит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й с ценными бумагами, обладающие  одной  или  несколь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кновенными именными а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 Прием в члены Биржи осуществляется в порядке, пред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ренном Положением о приеме в состав членов Биржи и По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бращении акций Биржи на вторичном рынке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а устанавливает  квалификационные  требования  к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Члены Биржи, владеющие обыкновенными именными ак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с правом решающего голоса в Общих собраниях 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ционеров.  Одна  обыкновенная именная акция дает право од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ающего голоса на Общем собрании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ь и быть избранным в органы  управления  и 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 часть  средств Биржи при ее ликвидации пропорци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ьно количеству акций в уставном капита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ть  одно  место  на  Бирже (в дальнейшем - брокер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) вне зависимости от количества принадлежащих акционеру 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ь предложения по вопросам совершенствования  дея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и Бир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 информацию о финансово-хозяй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и, в том числе знакомиться с данными бухгалтерского уче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истической  отчетности, другой документацией, для чего не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имые документы должны быть представлены членам Биржи должн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ными лицами Правления в течение 10 дней после его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ься услугами Бир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йти из состава членов Биржи в порядке и на условиях, 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усмотренных в настоящем Уста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ать, обменивать, использовать в качестве залога,  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ть,  завещать одну или несколько акций при наличии соглас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Биржевого Совета и в соответствии с Положением об  об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Биржи на вторичном рынке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реимущественном порядке приобретать акции у других ч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 Биржи с соблюдением требований п. 3.15 настоящего  Уста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об обращении акций Биржи на вторичном рынке ценных б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аться  в суд с заявлением о признании недейств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Общего собрания акционеров, вынесенного в нарушение 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одательства или учредитель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 Члены Биржи не имеют права продавать, сдавать в ар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у, использовать в качестве залога, а также отчуждать иным об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ом свои брокерские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Члены Биржи, владеющие обыкновенными именными ак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ть настоящий Устав  и  другие  внутренние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ть коммерческую тайну и не разглашать конфиденци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ую информацию о своих клиентах, контрагентах и Бирж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ть акции в порядке, размере и способами, предусм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ными законодательством и настоящим 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чиняться решениям органов управления Биржей, принима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еделах их компет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ть принципы деловой э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ть  получение  не менее 50% своего дохода от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сти, связанной с ценными бумаг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овывать на Бирже в качестве брокеров (дилеров) с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алистов, имеющих квалификационный аттестат Министерства фин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ть квалификационные требования, предъявляемые Бир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своим член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 сообщать Бирже об изменении юридического ад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 (места жительства) для внесения соответствующих  корректи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  уплачивать ежегодные членские взносы в раз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, определенном Биржевым Сов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Члены Биржи и их аккредитованные представители дел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ве катег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ющие сделки от имени и за счет клиентов либо от с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имени и за свой счет - брок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ющие сделки только от своего имени и за свой счет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л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При реорганизации юридического лица или смерти граж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на  - члена Биржи правопреемники (наследники) пользуются пре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щественным правом вступления в члены Биржи. При их  отказ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ления в Биржу или отказе им Биржей во вступлении они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ть  принадлежащие  им  акции в соответствии с Положением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и акций Биржи на вторичном рынке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При намерении выйти из членов  Биржи  акционер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ть  письменное  уведомление в Биржевой Совет с указанием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нциальных покупателей имеющихся у него акций или способа 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а  не  может  воспрепятствовать  выходу акционера из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и реализации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 новых членов Биржи, приобретших  акции  у  выбыв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,  осуществляется в соответствии с Положением об об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Биржи на вторичном рынке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Члены Биржи могут быть исключены из числа таковых 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ением  Биржевого Совета с последующим утверждением Общим соб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м акционеров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 ими настоящего Устава, постановлений Общих соб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й, решения Биржевого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бого нарушения ими Правил биржевой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платы ими в установленный срок наложенных на них штраф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ими коммерчески предосудительных поступ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ьзования в течение года брокерского места  для  о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ления торговы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 и перечень нарушений, которые могут повлечь искл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ние из членов Биржи, определяется Биржевым Советом. При этом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ного члена производится принудительный выкуп всех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номинально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отказе исключенного члена Биржи от продажи акций Бир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новленные в решении об исключении сроки, акции  призн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и. При этом ее владельцу выплачивается компенс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я в размере вык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  за  соблюдением членами Биржи настоящего Уста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 биржевой торговли возлагается на соответствующий  Ком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евого Совета и 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МУЩЕСТВО И ДО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 Биржа владеет, пользуется и распоряжается принадлеж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им ей имуществом - зданиями, сооружениями, иными имуще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ами, оборудованием, другими материальными и нематери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ми акти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Источниками формирования иму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капитал, образованный в результате выпуска и 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жи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х до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от продажи опционов на приобретение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в банков и других креди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из иных, не запрещенных законодательством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Доходы Биржи образуются за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ски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евых сборов по операциям с ценными бумаг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ов от проведения аукционных торгов фондовыми ценност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боров за оказание услуг подразделениями и аппаратом Бир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боров за посредничество в биржевых спо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ов за нарушение Правил биржевой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ы за листинг и поддержания листин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ы за размещение рекламы в торговом зале Бир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ы за переоформление членства на Бирже и перепродажи 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поступлений, не запрещенных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 Доходы  Биржи  полностью  направляются на покрытие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, связанных с расширением и совершенствованием  ее 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РГАНЫ УПРАВЛЕНИЯ И КОНТРОЛЯ БИР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Органами управления и контроля Бирж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евой Сов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комисс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Органы, создаваемые по решению Общего собрания ак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еров, либо Биржевого Совета с последующим утверж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 Общее собрание акционеров является высшим органом у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ления и вправе решать все вопросы, связанные с 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сключительной компетенции Общего собрания акционеров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е изменений и дополнений в Уст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,  внесение изменений в Положение о Биржевом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е, в Положение о Ревиз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е решений об изменении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е решений о консолидации или разделении суще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Регламента работы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решений Биржевого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размеров членских взносов, назначение  Ауди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пределение порядка оплаты его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азмере членски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е членов Биржевого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е и отзыв членов Ревиз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 и освобождение от должности Президента и Упр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яющих Бирж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и освобождение от должности председателя  Арби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ж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жалоб на решения Биржевого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сметы расходов на содержание Биржевого Сове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а Бир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годовых отчетов о результатах деятельности Би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,  включая филиалы и представительства, заключений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е решения о прекращении деятельности Биржи, назна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ликвидационной комиссии, утверждение ликвидационного балан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акционеров может  делегировать  часть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 Биржевому Совету или Пра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 Общее  собрание  правомочно в случае присутствия в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ьцев не менее половины обыкновенных  акций  или  их  зак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Общее собрание проводится один раз в год независимо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собраний. Между общими годовыми собраниями не может прой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 свыше 15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Все собрания помимо годового являются чрезвычай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Чрезвычайные собрания созываются Биржевым Советом,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зионной комиссией или владельцами обыкновенных акций, име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менее  20% акций. Уведомление о чрезвычайном собрании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ть формулировку вопроса, выносимого на об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Если в течение получаса не собран кворум, то собр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ванное по требованию владельцев обыкновенных акций, или  с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ие, созванное Биржевым Советом, откладывается до срока, у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ливаемого председательствующим (не более, чем на 30 дн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торное  собрание  считается  полномочным при люб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вшихся владельцев обыкнов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8. Вопросы на собрании решаются голосованием (одна  а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дин голо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9. Для решения Общим собранием вопросов об изменении н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ящего Устава и прекращения деятельности Биржи необходимо бо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инство в три четверти голосов, присутствующих на собр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всем  остальным  вопросам  решения  принимаются про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голосов прписутству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0. О предстоящем созыве Общего  собрания  все  акцион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аются заблаговременно, но не позднее, чем за 30 дней пов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ками, кроме того, в тот же срок должны быть вывешены об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иржевом з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овестках и объявлениях должны быть точно обозначены 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, время и место проведения Общего собрания, а  также  вопро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е рас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1.  Представитель  владельца  обыкновенной именной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участвовать в собрании и голосовании  только  при 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и. Владелец обыкновенной акции вправе на основе дов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ности  поручить осуществление его прав на Общем собрании д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им владельцам обыкновенных акций (их представите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и могут быть постоянными, либо назначенным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ый  срок.  Владелец  обыкновенной акции вправе в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заменить своего представителя на Общем собрании,  постав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известность Биржевой 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2.  Решения Общего собрания, принятые с нарушением У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, могут быть оспорены в судебном порядке. Иск может быть пре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ъявлен любым членом Бир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3. В промежутках между Общими собраниями высшим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Биржей является Биржевой Совет. Полный перечень фун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й, прав и обязанностей Биржевого Совета определяется Положе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 о Биржевом Совете, утверждаемым Общим собранием. В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евого  Совета входит решение всех вопросов деятельности Би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, если они не отнесены  к  исключительной  компетенции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4. Биржевой Совет возглавляет Президент, который изби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тся  Биржевым Советом и утверждается Общим собранием. Прези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ает все вопросы административно-хозяйственной и  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в соответствии с полномочиями, определенными в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ожении о Биржевом Совете, а также осуществляет руководство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стью Правления Биржи. Президент без доверенности осущест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яет действия от имени Биржи  в пределах  своей  компетен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оложением о Биржевом Совете и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евой Совет вправе получить любую информацию, касающую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ей  финансовой  и  хозяйственной деятельности Биржи, пер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ьную ответственность за полноту и достоверность которой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управляю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о членов биржевого совета определяется Общим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олжно быть нече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  членов Биржевого Совета оплачивается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видами и системами оплаты труда, действующими на Бир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5. Членом Биржевого Совета может  быть  только  владел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кновенной акции или его полномочный представ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6. Члены Биржевого Совета избираются на два года и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избираться неограниченное число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7.  Общее  собрание  не может освободить члена Бирж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о истечения срока его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8. Исполнительным органом Биржи,  осуществляющим  опе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вное  управление  ее  деятельностью, является Правление Бир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е решает все вопросы административно-хозяйственной и  ко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ческой деятельности, кроме тех, которые входят в исключи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ую  компетенцию Общего собрания, Биржевого Совета и Прези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й перечень функций, прав и обязанностей Правления определ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тся Положением о Правлении, утверждаемым Биржевым Сов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9. В период между Общими собраниями и заседаниями Бирж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го Совета Правление руководит деятельностью Биржи  в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0. Правление возглавляют Управляющие Биржей по направ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м, утверждаемые Общим собранием. Члены Правления утверж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евым  Советом.  Главный  управляющий  Биржей является чл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евого Совета по должности.  Управляющие  Биржей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ми Биржевого Совета по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ющий  Биржей  без доверенности осуществляет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Биржи в пределах своей компетенции в соответствии с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ожением о Пр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1. Контрольным органом Биржи является Ревизионная ком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я, которая осуществляет  контроль  за  финансово-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Биржи, ее подразделений, филиалов, представи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став Ревизионной комиссии не могут входить члены Бирж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го Совета или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2.  Биржевой  Совет,  Правление, а также все должно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 Биржи обязаны предъявлять Ревизионной комиссии все матери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ы, бухгалтерские и иные документы, а  также  личные  объяс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лиц по ее треб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3.  Ревизионная комиссия имеет право привлекать на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ных условиях к проводимым ею ревизиям экспертов из числа ч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 Биржи, а также независимые аудиторские фи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4. Ревизионная комиссия представляет Общему собранию 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онеров отчеты о проводимых ревизиях, сопровождаемые при  не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имости  рекомендациями  по  устранению недостатков, а такж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представляемых собранию годового отчета  и  балан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и фактическому состоянию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5.  Ревизия  проводится по плану Ревизионной комисси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по требованию акционеров Биржи, обладающих в  совокуп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чем 10% голосов, но не реже одного раза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6.  Полный перечень функций, прав и обязанностей Ревиз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ной комиссии определяется Положением, утверждаемым Общим  с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7.  Арбитражная комиссия рассматривает и разрешает конф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тные ситуации, возникающие между участниками биржевой торг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 в связи с их торгово-посреднической деятельностью на Бир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УЧЕТ И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Биржа осуществляет оперативный, бухгалтерский  и  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стический учет результатов своей деятельности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и нормативными и законодательными актами.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оборота  на Бирже, ее филиалах и представительствах 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навливаются Пр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Финансовый год для Биржи устанавливается с 1 январ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 декаб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Годовой отчет по деятельности Биржи и Баланс составл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тся Правлением и с заключением Аудитора представляются  на  у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ждение  Общего  собрания,  которое созывается не позднее,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з три месяца после окончания финансо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Биржа и ее должностные лица несут  ответственнос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верность информации, содержащейся в от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ЕКРАЩЕНИЕ ДЕЯТЕЛЬНОСТИ БИР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Биржа прекращает свою деятельность после ее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реорганизации (слияния, разделения, выделения, присо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еобра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Биржа ликвидир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шению Общего соб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шению суда или арбитражного суда в случаях, предусм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ных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 Реорганизация  Биржи  производится  по решению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Ликвидация Биржи производится ликвидационной  комисс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й,  избранной Общим собранием или назначенной судом либо арби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жным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С момента назначения ликвидационной комиссии к ней 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ходят полномочия по управлению  делами  Биржи.  Ликвидац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 оценивает активы, выявляет кредиторов и рассчит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ми и акционерами, составляет ликвидационный баланс и  пред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вляет его Общему собрания и в соответствующие финансовые орг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 Имеющиеся у Биржи средства, в том числе от рас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после расчетов по оплате труда, выполнения обяза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в перед кредиторами, бюджетом, распределяются между акционе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 пропорционально вложенным сред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переданное Бирже акционерами в пользование, 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ащается в натуральной форме без вознагра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 Ликвидационная комиссия несет  имущественную  ответ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нность  за  вред,  причиненный  Бирже,  ее акционерам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м лицам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8. Ликвидация считается завершенной, а  Биржа  прекра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  существование  с момента внесения соответствующей запис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Если одно из положений  настоящего  Устава  станов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, то это не затрагивает остальных положений.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ое положение заменяется новым положением, допусти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авовом отношении и близким по смыс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Вопросы, не нашедшие отражения в настоящем Уставе,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улируются действующим на территории РФ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 Настоящий Устав вступает в силу с момента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4:00Z</dcterms:created>
  <dc:creator>User</dc:creator>
  <dc:description/>
  <dc:language>en-US</dc:language>
  <cp:lastModifiedBy>User</cp:lastModifiedBy>
  <dcterms:modified xsi:type="dcterms:W3CDTF">2011-10-29T11:44:00Z</dcterms:modified>
  <cp:revision>3</cp:revision>
  <dc:subject/>
  <dc:title/>
</cp:coreProperties>
</file>