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(МУНИЦИПАЛЬНОГО)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Государственное (муниципальное) предприяти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   по  тексту  -  предприятие)   создано 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(приказом)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осгордумы, правительства Москвы,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, дата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  предприятия   является   Комитет  по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г. Москвы, а также его территориальное агентство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е сокращенное наименование предприятия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Предприятие   является   самостоятельным   хозя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м  с  правом  юридического   лица,  имеет  самостоя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, расчетный  и иные  счета в  учреждениях  банка, печать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 наименованием,   бланки,   штампы,   товарный  знак   (зн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едприятие  от своего  имени приобретет  имуществен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  и  несет  обязанности, выступает  истц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ом в суде и арбитражном суде  в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едприятие осуществляет свою деятельность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законами  и  нормативными  актами  РФ,  законами,  решени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ми Мосгордумы  и  правительства  Москвы  и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не  отвечает  по  обязательствам государства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 Государство,  его органы  не  отвечают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 Предприятие  отвечает по  своим обязательствам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Местонахождение предприятия: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й индекс, город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редприятие име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филиалы, представительства, дочер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е  подразделения  предприятия  без  права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ями создания предприят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ля достижения  указанных целей  предприятие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основные виды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МУЩЕСТВ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ставный фонд предприятия создается в размере________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уставного фонда передается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се  имущество предприятия  находится в  собственности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,  отражается  в   самостоятельном  балансе   предприя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о за  предприятием  на  праве  хозяйственного  вед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,  установленных   договором   о  закреплении 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 между   предприятием   и   Комитетом  по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вправе владеть и пользоваться  закрепленным за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 Пределы  прав предприятия  по распоряжению 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дажа, отчуждение  в иной  форме, сдача  в  аренду, внес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залога,  вклад  в  уставный капитал  других 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  предприятий  и   др.)  устанавливаются   договоро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и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Источниками   формирования   имущества, 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х ресурсов предприятия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быль, полученная от реализации продукции,  работ, услу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мортизационные от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ы банков и других креди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е  или  благотворительные взносы,  пожер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учреждений, предприятий 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иное   имущество,   переданное   его   собственни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им орг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иные   источники,   не   противоречащие   законод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Предприятие  самостоятельно   распоряжается  выпуск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ей и  полученной в  результате 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может  образовывать  за счет  прибыли  резерв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аналогичные фонды в размерах, допускаем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РГАНИЗАЦИЯ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 Предприятие   строит    свои   отношения 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организациями   и   гражданами   во  всех   сф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 на основе заключаемых с ними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свободно  в выборе  форм и  предмета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 и  обязательств,  любых  других  условий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й   с   другими   предприятиями,   организация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 если    эти    взаимоотношения    не    противореч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 РФ и настоящему у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едприятие реализует свою продукцию, работы  и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м и тарифам, устанавливаемым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ля  достижения  своих уставных  целей  предприятие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самостоя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 филиалы,  отделения,  представительства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е подразделения без  права юридического  лица, дочер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утверждать их положения и уставы, принимать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ликвидации и ре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или арендовать основные и  оборотные средств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имеющихся у него финансовых ресурсов, кредитов, ссуд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в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  порядке   и  в   пределах,  установленных   договоро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ии  имущества,   распоряжаться   имуществом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давать, передавать, сдавать в аренду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внешнеэкономическую деятельность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конодательством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осуществлять     материально-техническое   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и развитие социальной  сферы предприятия, план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деятельность  и  определять  перспективы развития  ис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оса потребителей на продукцию, выполняемые работы и оказы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все  виды коммерческих сделок  путем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ых договоров, через товарные биржи и посре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пределять  штатное  расписание  и  затраты  на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правления, устанавливать формы  и системы оплаты  тру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ощрения работников предприятия и размер средств, направляем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и социаль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Предприятие  ведет  оперативный   и  бухгалтерский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  и  представляет  отчетность  в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татистики  в  порядке   и  срок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Контроль  за  деятельностью  предприятия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ой   инспекцией,   Московским   комитетом   по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фондом имущества г.  Москвы и другими  организац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в  пределах  их  компетенции,  определенных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решениями и постановлениями  Мосгордумы, мэ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 за   эффективностью  использования   и  сохра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 соблюдением   договора   о    закреплении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 Комитет  по управлению  имуществом г.  Москвы  и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ПРАВЛЕНИЕ ПРЕДПРИ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правление предприятием  осуществляется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уководителем  предприятия  является  его директор,  най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 осуществляется  по  типовому  контракту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ым  агентством  Москомимущества  по   согласован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ом правительства Москвы, администрацией АО по пор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м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контракта  с  директором предприятия  и  назнач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согласовываются  с  трудовым  коллективом 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Директор  действует  на  основании контракта  и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, действующего законодательства, а также других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его  и  предприятия  решений  и  постановлений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 и законов гор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  Директор   осуществляет   руководство 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 он   подотчетен   в   своей   деятельности   орга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вшему с  ним  контракт,  а  также  трудовому  коллектив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ямо указанных в законодательстве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 Директор  действует   на  принципах   единоначал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отнесенным контрактом к его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 Директор   действует   без   доверенности   от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 представляет  его   интересы  в   государств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органах,   на   предприятиях,   в  организация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,   распоряжается    имуществом   в    пределах  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контрактом  и  договором  о  закреплении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договоры,  выдает  доверенности,  открывает расчет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счета, утверждает штаты. В пределах  своей компетенции из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  и  дает   указания,  обязательные  для   всех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5.   Директор    самостоятельно    определяет    струк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и  аппарата управления  предприятия, ее  числен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 состав,  нанимает  (назначает)  на  долж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 от  должности всех  работников администрации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у или трудовому договору, заключенных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  Отношения   работника    и   предприятия   регул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 Трудовой  коллектив   предприятия  составляют 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щие своим трудом  в его  деятельности на  основе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Ф. Он использует для защиты  своих интересов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в соответствии с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ЛИКВИДАЦИЯ И РЕОРГАНИЗАЦИ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Ликвидация и реорганизация  предприятия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и  в порядке,  предусмотренном  законодательством РФ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Москомимущества, его территориального агентства с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коллектива либо по решению суда, арбит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  ликвидации и  реорганизации  предприятия увольн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  гарантируется  соблюдение   их  прав  и   интере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Имущество  ликвидируемого предприятия  после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 в   соответствии  с   законодательством  РФ  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мимуществу    или    органу,     уполномоченному    упр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1:00Z</dcterms:created>
  <dc:creator>User</dc:creator>
  <dc:description/>
  <dc:language>en-US</dc:language>
  <cp:lastModifiedBy>User</cp:lastModifiedBy>
  <dcterms:modified xsi:type="dcterms:W3CDTF">2011-10-29T11:21:00Z</dcterms:modified>
  <cp:revision>3</cp:revision>
  <dc:subject/>
  <dc:title/>
</cp:coreProperties>
</file>