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ЬСКОГО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Цели и предмет деятельности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оператив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по тексту: "кооператив") является добровольным объеди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 на   основе   членства  для  совместного   удовлетво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ностей     на    основе      объединения      при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    имущества,     самостоятельности,      самоуправления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финансирования, а также материальной заинтересованности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 и  лиц,  работающих  в  нем  по трудовому  договор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более полного сочетания их интересов с интересами кооперати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кооператива "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кооператива: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кооперати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ые граждане являются членами-учредителями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оператив могут быть  приняты и другие члены,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метом  деятельности кооператива  является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направленно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удовлетворение нужд своих членов в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развитие кооперативной демокра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содействие  и подготовке  и повышения  квалификации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правовое обслуживание членов кооператива и защиту их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ых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Членство в коопера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обязанности членов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Членами  кооператива  могут  быть  граждане, достигшие  16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него  возраста,   заинтересованные   в   удовлетворении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  участвовать  в  выполнении  других  задач,  возло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Уставом   на   кооператив.   Никаких  ограничений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ления в кооператив  (за исключением специально  оговор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Уставе и законодательстве)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преимущественного вступления  в члены  кооператива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 выполняющие  по  трудовому  договору  с  ним  строите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нтажные и т. п.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коммерческой   деятельности  кооператива   могут 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в  свободное от  основной работы  время  рабочие, науч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женерно-технические работники  и  служащие других  коопера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, организаций  и учреждений  в качестве  членов  ил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в  кооперативе,  требующие  специальной подготовк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го  образования  (в  предусмотренных  настоящим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),   могут   выполняться   только   лицами,   предъявив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подтверждающие необходимую подготовку и соответств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 в члены кооператива производится  общим собранием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 в присутствии подавшего  заявление гражданина.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еме принимается  простым большинством  голосов прису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щем собрании членов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 кооператива может  быть исключен из  кооператива тольк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  предусмотренных    настоящим   Уставом    и 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__________________,  при  этом  за  исключение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ть  2/3    присутствующих    на   общем   собрании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.  Исключение может быть обжаловано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Член кооперативе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настоящий Устав и действующее законода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укоснительно соблюдать Правила эксплуатации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, гаража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рганов управления 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вносить  паевой взнос,  в соответствии с  п.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беспечивать   надлежащее   качество   результатов 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мых в соответствии с п. 10 У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по решению общего собрания дополнительные взнос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тия образовавшихся убытков 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ктивно участвовать в управлении делами 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речь и укреплять собственность 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нести   солидарную   субсидиарную  ответственность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кооператива в пределах  не внесенных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Член кооператива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удовлетворение своих  потребностей в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ить  работу  в     соответствии   с    профилем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сти  (иной   квалификации)   и    с  учетом потреб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ирать и быть избранным в органы управления 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предложения об улучшении деятельности кооперати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предложения  об улучшении  деятельности кооперати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странении недостатков в работе его органов и должност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 предпринимательской деятельности кооперати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й в п. 10 настоящего У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пользоваться    имуществом    кооператива,   льготам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ами, предусмотренными для его чле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получать    исчерпывающую   информацию    о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долю  доходов,  подлежащих  распределению между 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 в соответствии с размером паевого взн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на   удовлетворение   других   потребностей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общим собранием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  лиц, работающих  в кооперативе  по  трудовому догов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утся трудовые книжки  в соответствии  с "Инструкцией  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я  трудовых   книжек  на   предприятиях,  в   учреждения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", за исключением  тех случаев, когда  основным мес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работы  являются иные  предприятия, учреждения,  организаци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кооперат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явление члена кооператива о выходе  из кооператива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рассмотрено  в  месячный   срок  на  общем   собрании.  Ч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 считается выбывшим  с момента принятия  решения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по этому вопросу, внесения изменений  в настоящий уста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регистрации этих изменений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кончании хозяйственного года, но не позднее чем через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  после   утверждения   годового   баланса,   бывшему   чл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  выделяется   причитающаяся   ему   доля   от   до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, образовавшегося  в результате  предусмотренной п.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Устава   деятельности.   Расчет   с   бывшим  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,  самовольно   покинувшим  его   или  исключенным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  за  грубое   или  систематические   нарушения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_______________________, Правил внутреннего рас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стоящего Устава, производится в том же порядке, но без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й  доли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работающие  в кооперативе  по трудовому  договору,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ь по  своей  инициативе этот  договор 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трудовым   законодательством.  Кооператив   по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 может  расторгнуть  с  ними  трудовой договор  такж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нормами  трудового  права с  учетом  особе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в законодательстве о потребительской коо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За ущерб,  причиненный кооперативу, лица,  работающие в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трудовому  договору,  несут   материальную  ответствен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и размерах, предусмотренных  законодательством для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служащих.  Если  же  ущерб  причинен   членом  кооператив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ом,  заключившим  с  кооперативом  договор  подряда,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, понесенные  кооперативом,  возмещаются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гражданск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редпринимательская деятельность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С  момента  государственной  регистрации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 кооператив   является   юридическим    лицом   и 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ый баланс,  а также  печать  со своим  наименова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 по  своим обязательствам  своим обособленным 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от  своего  имени приобретать  и  осуществлять права,  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быть истцом и ответчиком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 хранит  денежные средства  на счетах  в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 все кассовые и расчетные операции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и правилами. Перечисление или выдача денеж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четов кооператива производится по  распоряжению председате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а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Кооператив на основе заключенных  с другими пред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ми,  организациями,  гражданами  договоров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яду со  своей основной  деятельностью, упомянутой  в  раздел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става,  также предпринимательскую  деятельность с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своих членов, так  и принятых на работу  по трудово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ибо  на  основе  договора  подряда)  граждан.  Эта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Дополнительной  к  основной   деятельности  кооперати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а  на   создание  наиболее   благоприятных  условий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я целей  кооператива,  определенных  настоящим Уста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в следующих сф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Паевой вз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Каждый   член   кооператива  обязан   внести   к  мо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кооператива не менее__________% своего паевого в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паевого взноса членов кооперати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 паевого взноса членов кооперати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внесения паевого взноса: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В случае невнесения  паевого взноса в  сроки, упомянут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1  настоящего  Устава, член  кооператива  обязан уплатить  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ых от невнесенной части паевого в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аевые  взносы  идут на  формирование  уставного (паев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Образование и использование средств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Имущество кооператива образует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аевых заносов вступавших в него чле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зносов лиц,  работающих в нем  по трудовому договору  (с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ов от деятельности, упомянутой в п. 10 У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взносов  предприятий,   учреждений,  организаций,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мых в  добровольном  порядке в  денежной  форме  или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оборудования, сырья, материалов и т, п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анковских креди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х законных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кооператива  является имущество  создаваемых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ых подразде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 Доход  кооператива,   полученный  от   предусмотренн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Уставе предпринимательской деятельности, использу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 затрат, связанных  с осуществлением  эт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материальных затрат, осуществление  обязательных платеж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слений, уплату нал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оставшегося дохода кооператив формиру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нд развития 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аховой фон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фонд  оплаты   труда  членов  кооператива   и  других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ющих в нем по трудов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Страховой  фонд  предназначен  на покрытие  непредви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, убытков, связанных с  предпринимательской деятель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ой в п.  10 настоящего  Устава, а  также на  уплату дол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 при его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 оставляет за собой право  страховать св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мущественные интере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Кооператив  по решению  общего собрания  его  членов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ить часть своих доходов для строительства  на долевых нач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 жилищного и культурно-бытов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Кооператив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давать  и передавать  другим  кооперативам, организац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, учреждениям, гражданам обменивать,  сдавать в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ть  взаймы   и  в   бесплатное  временное 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е   ему   денежные   средства,   имущество,   техни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,   транспортные   средства,   оборудование    и 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е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исывать с  баланса основные  фонды, если они  изношен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ально устар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установленном законодательством  порядке  быть держ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на    договорных    началах    использовать  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е  ему   другими   кооперативами,  предприятия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, арендовать, брать  взаймы и в  бесплатное вре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денежные  средства,  технику, инвентарь,  транспор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 складские  помещения  и  сооружения,   сырье  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е ц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  отвечает   по   своим  обязанностям   соб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 и имуществом.  Государство не отвечает  по обязан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 не  отвечает по  обязанностям государств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 кооператива.  Члены  кооператива  обязаны  в  течение  3-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  с   момента   утверждения   ежегодного  баланса   покр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вшиеся у кооператива убытки  путем внесения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Труд: организация, оплата, 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Все работы в кооперативе выполняются  его членам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 заключающими   с   кооперативом   трудовой  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е работы  могут  выполняться  другими лицами 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а,  Трудовые   отношения  членов   кооператива  регулир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 и законодательством о кооперации, а работающ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е по трудовому  договору -  законодательством о  труд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 особенностей,  установленных  законодательными   актам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ьской коо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Продолжительность и распорядок рабочего дня в кооперати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предоставления выходных  дней, ежегодных  и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ов, льготы и преимущества работающие в ночное время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 трудовой  деятельности  членов  кооператива  регулир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 и Правилами  внутреннего распорядка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труда  членов  кооператива  и  лиц,  работающих  в  не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му договору,  максимальным  размером  не  ограничиваетс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не реже одного раза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Все  строительные,  геодезические,  земляные, монтаж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  работы   в   кооперативе   осуществляются   с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правил и норм  по технике безопасности  и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й санита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Оплата труда членов кооператива, а также лиц, работающ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 по  трудовому  договору, или  выполняющих  работу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а, производится за счет средств, остающихся  на эти цел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и  доходов,   полученных  в   результат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упомянутой  в  п.  10 настоящего  Устава. 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расходуются  сначала  на  оплату  труда  работников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хся членами  кооператива, а  затем на  оплату  труда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, принимавших участие  в этих работах.  Остальная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между  всеми членами  кооператива в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ом паевого заноса каждого члена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 За  нарушение   настоящего  Устава,   Правил 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ка и  дисциплины труда  на членов  кооператива 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жены   меры   взыскания.   Их   виды   и   порядок   на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в Правилах внутреннего рас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этом  на  лиц,  работающих  в  кооперативе  по  труд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распространяется законодательство о  трудов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и  служащих государственных,  муниципальных организац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Споры  членов кооператива  об оплате  труда,  о возме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да,  причиненного  увечьем,  иным   повреждением  здоровь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ью  кормильца,  а  также  о  возмещении  кооперативу  ущерб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ого  по  вине  его  члена,   рассматриваются  в  суд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  Иные   споры   членов   кооператива,  связанные   с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в  кооперативе, рассматриваются  органам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е  споры  с   участием  работающих  в   кооператив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му договору лиц рассматриваются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Управление кооперати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  Управление   кооперативом   осуществляется   на 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, широкой  демократии, гласности,  активного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членов в решении всех вопросов деятельности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ми кооператива управляет  общее собрание  его членов, 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 между   собраниями  -   его   правление  и   председ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ую и финансовую деятельность  кооператива проверяе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ор (ревизионная комиссия), избираемый на один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Высшим  органом  управления  является  общее собрани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. Исключительной компетенцией собрания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ие Устава, внесение в него изменений и допол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рание  правления,  председателя,  ревизора,  заслуш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ов об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ение вопросов  о приеме в  кооператив и об  исключени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, о выходе из 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инятие   Правил  внутреннего   распорядка,   Полож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й  ответственности  за  ущерб,   причиненный  иму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, внесение изменений в них, а также Правил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ие  Положений  об  оплате  труда, о  премировании,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их нормативных актов, изменения и дополнения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е размеров вступительного и паевого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пределение  размера  и   порядка  внесения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ов в  случаях  необходимости  покрыть  обрадовавшиеся  убы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тановление  порядка  распределения  доходов и  на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фондов 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утверждение  годового  финансового   отчета  кооперати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ого балан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ение вопросов о ликвидации и реорганизации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 кооператива  может  решать  и другие  вопр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есенные настоящим  Уставом в  ведение кооператива.  Все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общим собранием открытым голос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Общее  собрание  членов  кооператива  созывается в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самим собранием, но не реже___________раз в год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я и утверждения  годового финансового отчета  и балан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созывается в срок не позднее месяца по окончании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 окончания  хозяйственного  года.  Общее  собрание  правом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ть вопросы, если на собрании присутствует  не менее 2/3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. Решения о внесении  изменений в Устав  кооператива,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деятельности  кооператива принимаются  2/3 голосов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числа  членов  кооператива.  Остальные решения 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ым большинством голосов, за исключением случаев, упомянут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28 настоящего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  Выборы   членов    правления,   председателя,   реви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ионной   комиссии)    кооператива   производятся    откры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. Избранным считается кандидат,  набравший 2/3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членов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Председатель  и  правление  кооператива  избираются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на срок___________лет. Председатель кооператива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осуществляет руководство текущими делами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принимает   решения  по   вопросам,  которые   не   отнесены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й компетенции 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 кооператива   обеспечивает   выполнение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и правления, осуществляет повседневное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кооператива, представляет кооператив  в отношения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 и другими  учреждениями и организа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ми; заключает договоры, выдает  доверенности, совер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Избираемый общим собранием  ревизор (ревизионная комисс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ется настоящим Уставом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подотчетен общему собр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ор (ревизионная  комиссия)  проводит  ежегодно  не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ревизии хозяйственно-финансовой деятельности кооператива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ет  заключение   по  годовому   финансовому  отчету   и  балан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. Акты  ревизии  подлежат  утверждению общи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 кооператива.   Порядок  проведения   ревизии  и   вопр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е проверке, установлены в действующем законода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Кооператив назначает  из числа своих  членов или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работу   по   трудовому   договору   обладающих   необход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ей специалистов: бухгалтера, менеджера, юриста и т.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работники  подчиняются  непосредственно предсе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Председатель кооператива и ревизор, не оправдавшие дов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кооператива, могут быть отозваны досрочно по решению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. Лица,  имеющие судимость  за  хищения, взяточничеств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  корыстные   преступления,    не   могут    быть   изб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, членом правлении кооператива, ревизоров (или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 комиссии),  а   также  занимать   другие  руководя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и должности, связанные с материальной ответ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.  Лица,  которым   приговором  суда   запрещено  заним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,  совпадающей   со   спецификой  кооператива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ть определенные работы,  не могут быть  членами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ивлекаться к работе в нем по трудов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Прекращение деятельности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.  Кооператив   по  решению   общего  собрания 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ован в соответствии с действующим ГК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конодательстве о потребительских кооперати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. Ликвидация  кооператива  производится  по  решению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членов  кооператива, а  также по  другим  основаниям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.  При   ликвидации  кооператива   создается  ликвида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, которая  в  установленном  порядке  помещает  в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и объявление  о ликвидации  кооператива, о  порядке  и сро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 кредиторами   своих   требований,  выявляет   деби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, составляет  промежуточный  и ликвидационный  балан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 работу по удовлетворению требований кредиторов, выполн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функции, возложенные на нее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. Имущество кооператива, оставшееся после удовлетворени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в,    распределяется     между    членами    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орционально размерам их паевых 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. Кооператив  считается ликвидированный  с  момента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и об этом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Устав утвержден на общем собрании членов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" (протокол N_____ от "__"_________199_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операти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_____________________________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               год рождения,              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шний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ные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_____________________________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_____________________________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_____________________________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_____________________________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6:00Z</dcterms:created>
  <dc:creator>User</dc:creator>
  <dc:description/>
  <dc:language>en-US</dc:language>
  <cp:lastModifiedBy>User</cp:lastModifiedBy>
  <dcterms:modified xsi:type="dcterms:W3CDTF">2011-10-29T11:26:00Z</dcterms:modified>
  <cp:revision>3</cp:revision>
  <dc:subject/>
  <dc:title/>
</cp:coreProperties>
</file>