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СОЮЗА "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разработан  на основе  ст.ст.  121  - 123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других  законодательных   акт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договора Союза "_________________________________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ЦЕЛИ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юз является некоммерческой организацией юридическ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    коммерческими     организациями     и   доброво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ившихся    в    Союз    в     целях    координации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 деятельности,   а   также   решения 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в п. 2 настоящего раздела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НОВНЫЕ ЗАДАЧИ СОЮЗА СОСТО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защите имущественных и иных интересов члено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обеспечении условий для  коллективного обсуждения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ходящих в н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обобщении и распространении положительного опы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  выработке  рекомендаций  по  эффективному 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у его членов резервов и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одействии координации деятельности члено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роведении  работы  по  специализации деятельности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налаживании  кооперационных связей своих  членов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оказании  помощи  в  материально-техническом  обесп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изучении состояния  и перспектив  развития рынка 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соответствующих профилю деятельности члено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едставлении  интересов членов Союза  в государ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органов, а также в международ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равовом обслуживании членов и  обеспечении защиты 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организации рекламы работ и услуг члено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дготовке и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юз образован на состоявшемся "__"_______________ 199_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е   Москве    собрании    уполномоченных     (делегатов)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,  упомянутых в  п. 1  разд.  1 настоящего 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учредителями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чредители  Союза  вносят  вклады  в  Уставный фонд 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и размер вклада членов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четом этого общий размер Уставного фонда составляет____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член Союза вносит не менее 50% своего вклада,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Союза, а оставшуюся часть  вклада -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12 месяцев  с момента государственной  регистрации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Союзе, не  полностью внесший  свой вклад,  несет субсиди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по  обязательствам  Союза  и  невнесенн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государственной регистрации 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 признается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Устава Союза  вручается каждому  из входящих  в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ЧЛЕНСТВО В СОЮЗЕ. ПРАВА И ОБЯЗА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Членами Союза  могут быть созданные 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 кодекса  РФ  коммерческие   организации,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лицами и признающими настоящий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юза сохраняют свою самостоятельность и сохраняю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ем в члены Союза производится на собрании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легатов) членов  Союза  в  присутствие  представителя  пода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коммерческой  организации.  Для  принятия  нового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 нужно  согласие  большинства   присутствующих  на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(делегатов) членов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сключение из членов Союза производится по решению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/3 присутствующих на  собрании уполномоченных  (делегатов)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 Союз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настоящий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отчислять  часть  доходов  в  централиз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управлении делами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необходимую  для нормальной  деятельности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 свое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решения Союза, принятые в пределах его полномо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Член Союз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носить  предложения  по  вопросам  улучш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о пользоваться услугами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хода из Союза (по своему усмотр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устранения недостатков в работе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ыть представленным в органах управления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необходимую информацию о деятельности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вольно решать вопрос о выходе из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явление члена Союза  о выходе его из  состава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о не позднее месяца собранием уполномоченных (делег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юза. С момента  принятия этим собранием решения  о вы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Союза,  последний  считается выбывшим  из  Союза. Расчет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шим членом Союза производятся по окончании финансового год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 1-го  месяца  после утверждения  годового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 и   баланса  Союза.   Расчеты  с   исключенным   из 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в таком же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За   ущерб,   причиненный   Союзу,   член   Союза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законодательством  имущественную 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Союза (вышедший или исключенный из Союза), несет субсиди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 обязательствам  Союза  пропорционально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у в уставный фонд  Союза в течение  2-х лет с  момента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склю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МУЩЕСТВ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юз  является  юридическим  лицом,  имеет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а  также печать  со своим  наименованием, может 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приобретать  права  и  нести  обязанности,  быть  истц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ущество  Союза, необходимое  для выполнения  его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, формир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х и имущественных взносов его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тчислений  из  прибыли  членов   Союза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хозяйственных обществ, учрежденных Сою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й от иных закон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рмировании  имущества  Союза  могут  принимать участ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х началах (в случаях,  предусмотренных настоящим 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денежных   и   имущественных    взносов   государств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ые и и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 Союза является  общей собственностью  входя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членов.  Союзу  могут  принадлежать на  праве  соб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 оборудование,  транспортные  и  денежные  средства,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в соответствии с целями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юз хранит денежные средства на счетах в учреждениях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изводит все  кассовые и расчетные  операции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ю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участие в оптовых ярмар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выставки, оптовые ярм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ает рекламные и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от  имени и  в интересах своих  членов гражданс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догов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реждает   хозяйственные   общества  и   участвует   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оводит  ревизию  производственно-финансов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учает рынок спроса на работы  (услуги) своих членов и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соответствующие рекомен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щищает  права и  законные  интересы своих  членов  в суд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государственных органах и обществен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Союз    на    основе    валютной    самоокупаем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 входящих  в него  членов вправе  участвовать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  деятельности.   В   этих    целях   союз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рганизует   непосредственное   осуществление   эк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ных операций своих чле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от своего или их  имени договоры с внешнеторг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для осуществления  операций по экспорту  и и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ает внешнеторговые операции в интересах своих член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партнерами по приграничной торгов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ределяет валютную и иную  выручку от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пропорционально   вкладу   каждого   кооперати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валютных и и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членов  союза они отчисляют  часть заработанн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средств для формирования общего валютного фонда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юз принимает участие в соответствии с настоящим Уста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международных   Союзов,   ассоциаций,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я в них интересы своих членов. Он участвует в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выставок и ярм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целях  выполнения  уставных  задач, друг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, образуются следующи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оплаты труда аппарата управления Совх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развития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ый фонд (страховой фон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социального развития и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лютный фонд (централизова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тчисления в указанные фонды производятся по долг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м       нормативам,        установленным     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(делегатов)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определяет также порядок  и направления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Союз  отвечает   по  своим  обязательствам,   принят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нестоящим Уставом  своим  имуществом. Члены 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арно отвечают по обязательствам Союза в  пределах их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ой фонд  Союза. Союз не  отвечает по  обязательства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УПРАВЛЕНИЕ СОЮ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Управление   Союзом  осуществляется   на   основе  шир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мократии, активного  участия входящих  в него  членов  в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ысшим   органом   управления   Союза  является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(делегатов),  входящих в  него членов,  которо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текущими делами избирает председателя  Союзе сроко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ждый член Союза имеет на собрании один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брание уполномоченных (делега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Устав Союза, вносит в него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ет  и  переизбирает председателя  Союза  и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лушивает их от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вопросы  о приеме  в члены  Союза, исключении  из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или о выходе из 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пределяет   размеры   предусмотренных  настоящим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, паевых и ин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размеры отчислений в фонды Союза по ста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размер оплаты  труде членов  аппарат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в соответствии с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седатель Союза осуществляет руководство текущими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и  принимает решения  по вопросам,  не  отнесенным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к  исключительной  компетенции   собрания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легатов).    Обеспечивает    выполнение    решений    собр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Союз  в  отношениях   с  государственными  орг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, кооперативами, другими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договоры, совершает ины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визионная комиссия  проверяет финансовую  и 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Союза,   а   по   решению  собрания 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легатов)  оказывает  помощь   входящим  в   него  организац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уя их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 Собрание    уполномоченных     (делегатов)    со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юза по мере необходимости, но не  реже 1-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. Оно должно быть созвано по  требованию хотя бы 1/3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Все   решения  на   собрании   уполномоченных  (делега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открытым  голосованием, простым  большинством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случаев, оговоренных в настоящем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ля ведения текущих дел Союза  создается аппарат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ухгалтер, экономист, юрист, эксперт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работников аппарата управления и  размер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собрание уполномоченных (делега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КРАЩЕНИЕ ДЕЯТЕЛЬНОСТИ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Союз   ликвидируется   по   основаниям, 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екращение  деятельности  Союза   производится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собрания  уполномоченных (делегатов).  Порядок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 установлен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Союза после его ликвидации  и выплаты всех дол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ных  платежей  "  распределяется  между  членами 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их вкла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утвержден членами Союза "__"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 реквизиты члена Сою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7:00Z</dcterms:created>
  <dc:creator>User</dc:creator>
  <dc:description/>
  <dc:language>en-US</dc:language>
  <cp:lastModifiedBy>User</cp:lastModifiedBy>
  <dcterms:modified xsi:type="dcterms:W3CDTF">2011-10-29T11:18:00Z</dcterms:modified>
  <cp:revision>3</cp:revision>
  <dc:subject/>
  <dc:title/>
</cp:coreProperties>
</file>