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                            "____"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без паспортных данных и про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(ие) лица(о):  Правовая форма "название"  (юр.адре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писать  не  надо)  в лице Директора (Генерального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Учредителя, Представителя и т.д.) 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ли вопросы повестки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создании Открытого акционерного общества "название обще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составе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 размере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 утверждении Устава и Учредит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 избрании Генерального директор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сторонне рассмотрев и обсудив вопросы приняли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соответствии   с   Гражданским   Кодексом   РФ,    приня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Думой   РФ   21  октября  1994г.,  создать  От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 общество  "название  общества",  именуемое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ество" по адресу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ями Общества счит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астников без паспортных данных и про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Уставный капитал Общества в размере  "Указать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.кап. прописью" миллионов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дить Устав Общества и Учредитель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брать Генеральным  директором  Общества  "название 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Генерального  директора (паспорт:  серия,  номер,  кем и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, 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легировать   права   представлять   учредительные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на  государственную  регистрацию с получением свидетельст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Ф.И.О. кому поручить регистрацию (па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, номер, кем и когда выдан, 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ешения приняты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1:00Z</dcterms:created>
  <dc:creator>User</dc:creator>
  <dc:description/>
  <dc:language>en-US</dc:language>
  <cp:lastModifiedBy>User</cp:lastModifiedBy>
  <dcterms:modified xsi:type="dcterms:W3CDTF">2011-10-29T11:41:00Z</dcterms:modified>
  <cp:revision>3</cp:revision>
  <dc:subject/>
  <dc:title/>
</cp:coreProperties>
</file>