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"____"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Указать страну иностранног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(ие) лица(о):  Правовая форма "название"  (юр.адре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исать  не  надо)  в лице Директора (Генерального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Учредителя, Представителя и т.д.) 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ли вопросы повестки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создании Закрытого акционерного общества "название общества"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составе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размере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 утверждении Устава и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 избрании Генерального дирек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 рассмотрев и обсудив вопросы принял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  соответствии   с   Гражданским   Кодексом   РФ,   приня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Думой  РФ  21  октября   1994г.,   создать   Закры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"название  общества"  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" по 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редителями Общества счит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ов без паспортных данных и про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Уставный капитал Общества в размере "цифры пропись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лионов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твердить Устав Общества и Учредитель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брать Генеральным  директором  Общества  "название 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Генерального  директора (паспорт:  серия,  номер, 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елегировать   права   представлять   учредительные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 акционерного  общества  на  государственную  регистрац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м свидетельств  о  государственной  регистрации  Ф.И.О.  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ь  регистрацию  (паспорт:  серия,  номер,  кем  и  когда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яты единоглас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9:00Z</dcterms:created>
  <dc:creator>User</dc:creator>
  <dc:description/>
  <dc:language>en-US</dc:language>
  <cp:lastModifiedBy>User</cp:lastModifiedBy>
  <dcterms:modified xsi:type="dcterms:W3CDTF">2011-10-29T11:39:00Z</dcterms:modified>
  <cp:revision>3</cp:revision>
  <dc:subject/>
  <dc:title/>
</cp:coreProperties>
</file>