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  "____"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(ие) лица(о):  Правовая форма "название"  (юр.адре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писать  не  надо)  в лице Директора (Генерального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Учредителя, Представителя и т.д.)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ли вопросы повестки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создании Общества с ограниченной  ответственностью  "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составе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размере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 утверждении Устава и 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 избрании Дирек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 рассмотрев и обсудив вопросы приняли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соответствии   с   Гражданским   Кодексом   РФ,   при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умой РФ 21 октября 1994г., Участники создают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раниченной  ответственностью  "название   общества"   по  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Юридический адрес 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ями Общества счи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астников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 Уставный капитал Общества в размере "цифры пропись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лионов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Устав Общества и Учредитель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брать  Директором   Общества   "название   Общества"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(паспорт:  серия,  номер,  кем  и  когда 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легировать   права   представлять   учредительные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 с   ограниченной   ответственностью   на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с получением свидетельств  о  государственной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кому поручить регистрацию (паспорт:  серия,  номер, 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приняты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0:00Z</dcterms:created>
  <dc:creator>User</dc:creator>
  <dc:description/>
  <dc:language>en-US</dc:language>
  <cp:lastModifiedBy>User</cp:lastModifiedBy>
  <dcterms:modified xsi:type="dcterms:W3CDTF">2011-10-29T11:40:00Z</dcterms:modified>
  <cp:revision>3</cp:revision>
  <dc:subject/>
  <dc:title/>
</cp:coreProperties>
</file>