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 по ликвидации___________ акционерного обществ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_                   "__"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 члены ликвидационной комиссии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и, имена и отчества членов ликвидацион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1. Об  утверждении  акта  ликвидационной 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Председателя ликвидационной комиссии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__________________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1.  Утвердить   акт    ликвидационной   комисс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ются) и представить  их  на 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. "ЗА"_________ голосов; "ПРОТИВ"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_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 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ликвидационной комиссии               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обществ с ограниченной ответственностью текст аналог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ротоколу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ликвидации_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  "__"________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в составе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назначен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и,имена и отчества членов ликвидацион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номер и дата принятия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а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 акционерное общество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   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ликвидиру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 для ликвидации, ссылка на орган и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квидационная       комиссия       провела       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 деятельности   предприятия,  подгото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, согласует его и представляет на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е кредиторы уведомлены, кредиторской задолженност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2:00Z</dcterms:created>
  <dc:creator>User</dc:creator>
  <dc:description/>
  <dc:language>en-US</dc:language>
  <cp:lastModifiedBy>User</cp:lastModifiedBy>
  <dcterms:modified xsi:type="dcterms:W3CDTF">2011-10-29T11:12:00Z</dcterms:modified>
  <cp:revision>3</cp:revision>
  <dc:subject/>
  <dc:title/>
</cp:coreProperties>
</file>