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No.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собрания _____________________ акционер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ткрытого/закрыт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                               "__"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овало _______________ акционеров - владельцев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ующих акций Общества  или  их  полномочных  представителей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 ____________   голосов   (более   чем   половина   гол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щенных голосующих акций обществ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е количество   количество   голосов  акционеров,  владель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ующих акций общества 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 правомо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СТКА ДНЯ:  О ликвидации ______________________  акционе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ткрытого/закрыт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ШАЛИ: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изложением  причин  возникновения вопроса о ликвидации АО и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е пр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ТУП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____________________________________: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____________________________________: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____________________________________: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Ликвидировать   _______________________________   акционер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ткрытое/закрыт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_________________________________________________ в связ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зложение причин ликвид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ЛИ: "ЗА" ________ голосов;  "ПРОТИВ"  ________  гол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ВОЗДЕРЖАЛИСЬ" _______ гол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нято/не принят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Назначить ликвидационную комиссию в сост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 - руководитель пред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 - главный бухгал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ЛИ: "ЗА" ________ голосов;  "ПРОТИВ" _________  гол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ВОЗДЕРЖАЛИСЬ" ________ гол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нято/не принят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Назначить председателем ликвидац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ЛИ: "ЗА"  _______ голосов;  "ПРОТИВ" __________ гол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ВОЗДЕРЖАЛИСЬ" _________ гол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нято/не принят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Утвердить порядок и сроки ликвидации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ткрытого/закрыт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ого общества ______________________________ (прилага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ЛИ: "ЗА" ________ голосов;  "ПРОТИВ" _________  гол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ВОЗДЕРЖАЛИСЬ" ________ гол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нято/не принят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общего собрания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кретарь общего собрания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ответственных лиц собрания заверя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 отдела кадров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&gt; -  При  составлении   данного   и   последующих  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  помнить  о том,  что содержащаяся в них информация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стью   соответствовать   положениям   учредительных  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ируемого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  добровольной  ликвидации  общества  совет 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блюдательный совет) ликвидируемого  общества  выносит  на  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собрания  акционеров вопрос о ликвидации общества и назна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он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е собрание  акционеров  добровольно  ликвидируем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 решение о ликвидации общества и  назначении  ликвид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момента назначения ликвидационной комиссии к ней переходят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очия по управлению делами общества.  Ликвидационная комиссия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и ликвидируемого общества выступает в с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24:00Z</dcterms:created>
  <dc:creator>User</dc:creator>
  <dc:description/>
  <dc:language>en-US</dc:language>
  <cp:lastModifiedBy>User</cp:lastModifiedBy>
  <dcterms:modified xsi:type="dcterms:W3CDTF">2011-10-29T11:24:00Z</dcterms:modified>
  <cp:revision>3</cp:revision>
  <dc:subject/>
  <dc:title/>
</cp:coreProperties>
</file>