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общества с ограниченной ответственностью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         "__"____________ 1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количество участников Общества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брании присутствуют_____________________ участн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с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правом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   О   ликвидации    общества   с   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ЛИ:__________________________________ с изложением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     вопроса     о  ликвидации Общества  и порядке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ИЛИ:____________________________________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квидировать общество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ложение причин ликвид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"    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 / 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значить ликвидационную комиссию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- руководитель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- главный бухгал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"    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 / 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значить председателем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"    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 / 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твердить    порядок   и   сроки  ликвидации  общества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"    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 / 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брания                        /                   /                             /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собрания                           /                   /                            /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ответственных лиц собрания завер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отдела кадров                      /                   /                            /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2:00Z</dcterms:created>
  <dc:creator>User</dc:creator>
  <dc:description/>
  <dc:language>en-US</dc:language>
  <cp:lastModifiedBy>User</cp:lastModifiedBy>
  <dcterms:modified xsi:type="dcterms:W3CDTF">2011-10-29T11:12:00Z</dcterms:modified>
  <cp:revision>3</cp:revision>
  <dc:subject/>
  <dc:title/>
</cp:coreProperties>
</file>