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об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  "__"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количество участников Общества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брании присутствуют _________________ участ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с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правом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    О    ликвидации    общества    с  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И: _________________________________________ с  из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 возникновения   вопроса  о  ликвидации Общества и  порядке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Ликвидировать общество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ложение причин ликвид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"ЗА" ________ голосов;  "ПРОТИВ"  ________ 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/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значить ликвидационную комиссию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руководитель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- 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"ЗА" ________ голосов;  "ПРОТИВ" _________ 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/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значить председателем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"ЗА"  _______ голосов;  "ПРОТИВ" __________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/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твердить  порядок и сроки ликвидации общества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_____________________________________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И: "ЗА" ________ голосов;  "ПРОТИВ" _________  гол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ОЗДЕРЖАЛИСЬ" ________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нято/не принят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брания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собрания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ответственных лиц собрания заверя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отдела кадр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4:00Z</dcterms:created>
  <dc:creator>User</dc:creator>
  <dc:description/>
  <dc:language>en-US</dc:language>
  <cp:lastModifiedBy>User</cp:lastModifiedBy>
  <dcterms:modified xsi:type="dcterms:W3CDTF">2011-10-29T11:24:00Z</dcterms:modified>
  <cp:revision>3</cp:revision>
  <dc:subject/>
  <dc:title/>
</cp:coreProperties>
</file>