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ОКОЛ СОБРАНИЯ УЧРЕДИТЕЛЕЙ НЕКОММЕРЧЕ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ГУММАНИТАРНОГО ФОНД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 Р О Т О К О 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рания учредителей некоммерче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и гуманитарного фон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Российская цивилизация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_________                             "___"__________ 199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сутствовали: граждане Российской Федерации: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,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ители организаций:  ___________________ (Закрытое акционер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о фирма "_____________"), _______________________ (Общество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граниченной ответственностью фирма "______________"), 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 (Открытое акционерное общество "_________________"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Слушали:    Об    учреждении    некоммерческой   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уманитарного фонда "Российская цивилизация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новили: учредить  некоммерческую  организацию  гуманитар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онд "Российская цивилизация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совали - за - единоглас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Слушали:   О   принятии   устава  некоммерческой 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уманитарного фонда "Российская цивилизация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новили: принять     устав     некоммерческой   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уманитарного фонда Российская цивилизац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совали: за - единоглас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Слушали:   О   выборах  Попечительского  совета  и  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коммерческой   организации    гуманитарного    фонда    "Российск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ивилизация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новили: Избрать   Попечительский    совет    некоммерче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и  гуманитарного фонда "Российская цивилизация" в следующ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аве: _____________________ - председатель Попечительского сове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, _________________________, 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, ____________________, - члены Попечительского сов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совали: за - единогласн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новили: Избрать    Правление   некоммерческой  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уманитарного фонда "Российская цивилизация" в составе: 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 - Президент, ___________________________________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ице-президент, _______________________ - член Пра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Слушали:  Об имущественных взносах учредителей некоммерче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и гуманитарного Фонда "Российская цивилизация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новили: В соответствии с поступившими заявлениями утверд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едующие имущественные взносы учредителе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 вноси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имущест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 вносит денежные сред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умме __________________________ (________________________)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ОО фирма "___________" вносит денежные средства в сумме 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 (______________________________)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О фирма "___________" передает Фонду принадлежащие ей на пра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ственности нежилые помещения общей площадью ________________ кв.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оложенные по адресу: 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АО фирма  "______________"  передает  фонду денежные средства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мме  _______________________________ (____________________) рубл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 также автомобиль 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ить, что  учредители обязаны передать Фонду свои взносы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иде  денежных  средств  и  имущества  в  течение   30   дней   по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й  регистрации Фонда в установленном порядке.  В случа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выполнения   учредителями   своих    обязательств    по    внес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дительных   взносов,  Фонд  будет  вправе  взыскать  имущество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нежные средства,  заявленные в  качестве  учредительных  взносов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деб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совали: за - единоглас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Слушали:   О   государственной   регистрации   некоммерче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и гуманитарного фонда "Российская цивилизация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новили: Поручить    провести    регистрацию   Фонда   внов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бранному  вице-президенту  _____________________________.  Расход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несенные _____________________________ в связи с регистрацией Фон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честь в счет его учредительного взно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совали: за - единоглас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 /________________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 /________________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 ООО фирму "_________" ________________ /________________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 ЗАО фирму "_________" ________________ /________________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 ОАО фирму "_________" ________________ /________________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1:32:00Z</dcterms:created>
  <dc:creator>User</dc:creator>
  <dc:description/>
  <dc:language>en-US</dc:language>
  <cp:lastModifiedBy>User</cp:lastModifiedBy>
  <dcterms:modified xsi:type="dcterms:W3CDTF">2011-10-29T11:32:00Z</dcterms:modified>
  <cp:revision>3</cp:revision>
  <dc:subject/>
  <dc:title/>
</cp:coreProperties>
</file>