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Т О К О 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редителей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гуманитар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граждане Российской Федерации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организаций:  ___________________ (Закрытое акцион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фирма "_____________"), _______________________ (Обществ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 фирма "______________"),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(Открытое акционерное общество "_________________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лушали:    Об    учреждении    некоммерческой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тарного фонда "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учредить  некоммерческую  организацию  гуманит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"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 - за -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лушали:   О   принятии   устава  некоммерческ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тарного фонда "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принять     устав     некоммерческой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тарного фонда "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за -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лушали:   О   выборах  Попечительского  совета  и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организации гуманитарного фонда "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Избрать   Попечительский    совет  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гуманитарного фонда "______________________" в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: _____________________ - председатель Попечительского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_________________________,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, ____________________, - члены Попечитель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за - единоглас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Избрать    Правление   некоммерческой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тарного фонда "________________________" в составе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- Президент, _______________________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це-президент, _______________________ - член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лушали:  Об имущественных взносах учредителей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гуманитарного Фонда "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В соответствии с поступившими заявлениями утвер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имущественные взносы учре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вносит денеж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__________________________ (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фирма "___________" вносит денежные средства в сумм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(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О фирма "___________" передает Фонду принадлежащие ей на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ежилые помещения общей площадью ________________ кв.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е по адресу: 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АО фирма  "______________"  передает  фонду денежные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 _______________________________ (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автомобиль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, что  учредители обязаны передать Фонду свои взнос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 денежных  средств  и  имущества  в  течение   30   дней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регистрации Фонда в установленном порядке.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  учредителями   своих    обязательств    по    внес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х   взносов,  Фонд  будет  вправе  взыскать  имуще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,  заявленные в  качестве  учредительных  взно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за -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лушали:   О   государственной   регистрации 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гуманитарного фонда "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Поручить    провести    регистрацию   Фонда  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ому  вице-президенту  _____________________________. 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е _____________________________ в связи с регистрацией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есть в счет его учредительн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за -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ОО фирму "_________" ________________ 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ЗАО фирму "_________" ________________ 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АО фирму "_________" ________________ 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7:00Z</dcterms:created>
  <dc:creator>User</dc:creator>
  <dc:description/>
  <dc:language>en-US</dc:language>
  <cp:lastModifiedBy>User</cp:lastModifiedBy>
  <dcterms:modified xsi:type="dcterms:W3CDTF">2011-10-29T11:07:00Z</dcterms:modified>
  <cp:revision>3</cp:revision>
  <dc:subject/>
  <dc:title/>
</cp:coreProperties>
</file>