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УЧРЕДИТЕЛЬНОГО СОБРАНИЯ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ЩЕСТВЕННО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УЧРЕДИТЕ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ОБЩЕСТВЕН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ГО  ОБЩЕСТВА "ДЕТИ ЗЕМЛ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 создании   некоммерческой   общественной   организации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го общества   "Дети  Земли"  и  приеме  в  его  члены.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е деятельности всероссийского общества "Дети Зем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суждение   проекта  Устава  всероссийского  общества  "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ыборы правления общества, президента и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лушали: предложение о выборе председательств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избрать ________________________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 _________________________ о   необходимости   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го общества  "Земля  и  дети",  о  целях и предполаг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о программе деятельност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пективах развития, возможных проектах сотрудн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оздать всероссийское общество "Дети Земл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инять  программу общества и перспективный план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вый год (план и программа прилагаю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инять  в члены общества присутствующих на собрани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нным заявлениям (список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лушали:____________________________________ о проекте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ли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мечаниями  и  предложениями по проекту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инять Устав всероссийского общества "Дети Земли"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нных замечаний и пред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бязать _____________________ составить новую редакцию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замечаний и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лушали:   _________________   о    компетенции 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и  ревизионной  комиссии и о порядке проведения выбор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ли: 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1)  избрать  президентом  всероссийского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ети Земли"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единоглас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збрать правление  в  составе: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 ... - "за", ... - "воздержались", ..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збрать ревизионную комиссию в составе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3:00Z</dcterms:created>
  <dc:creator>User</dc:creator>
  <dc:description/>
  <dc:language>en-US</dc:language>
  <cp:lastModifiedBy>User</cp:lastModifiedBy>
  <dcterms:modified xsi:type="dcterms:W3CDTF">2011-10-29T11:33:00Z</dcterms:modified>
  <cp:revision>3</cp:revision>
  <dc:subject/>
  <dc:title/>
</cp:coreProperties>
</file>