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комиссии по ликвид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 члены ликвид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и, имена и отчества членов ликвидацион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  1.  Об утверждении акта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баланса  _____________________ 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 Председателя ликвидационной комисс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о проведен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1.   Утвердить   акт   ликвидационной   комисс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ый баланс ____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(прилагаются)  и  представить  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общему собранию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 _________ голосов;  "ПРОТИВ" 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ликвидационной комиссии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протокола заседания  комиссии  по  ликвидации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ен для общества с ограничен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4:00Z</dcterms:created>
  <dc:creator>User</dc:creator>
  <dc:description/>
  <dc:language>en-US</dc:language>
  <cp:lastModifiedBy>User</cp:lastModifiedBy>
  <dcterms:modified xsi:type="dcterms:W3CDTF">2011-10-29T11:24:00Z</dcterms:modified>
  <cp:revision>3</cp:revision>
  <dc:subject/>
  <dc:title/>
</cp:coreProperties>
</file>