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МЕРНЫЙ ОБРАЗЕЦ РАСПОРЯЖЕНИЯ О СОЗДА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ПРЕДПРИЯТ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СПОРЯЖ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ОГО КОМИТЕТА РФ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УПРАВЛЕНИЮ ГОСУДАРСТВЕННЫМ ИМУЩЕСТВО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__ 19__ г.                      N 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В  целях  удовлетворения потребностей народного хозяйства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 (производстве продукции,  оказании  услуг  и  т.д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здать государственное    предприятие    ___________    (на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приятия) и утвердить его уста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Предприятие   находится   в   непосредственном   подчин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 (Государственного     комитета     по      управл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осударственным имуществом, министерства, ведомства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Предприятие  является  юридическим  лицом,   действует 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сновании устава  и  в  пределах  полномочий,  предоставленных ем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конодательством и настоящим распоряж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Предметом  деятельности  предприятия является (производ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одукции, оказание услуг, выполнение работ и др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редприятие  наделяется  основными и оборотными средствами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ставляющими его уставный фонд в размере _________ руб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6. Назначить  директором  предприятия  _____________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роком на ________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7. Местонахождение предприятия 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дседатель Государственного комитета РФ     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 управлению государственным имуществом          (подпис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42:00Z</dcterms:created>
  <dc:creator>User</dc:creator>
  <dc:description/>
  <dc:language>en-US</dc:language>
  <cp:lastModifiedBy>User</cp:lastModifiedBy>
  <dcterms:modified xsi:type="dcterms:W3CDTF">2011-10-29T11:42:00Z</dcterms:modified>
  <cp:revision>3</cp:revision>
  <dc:subject/>
  <dc:title/>
</cp:coreProperties>
</file>