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РАЗЕЦ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ЕШЕНИЕ N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 с ограниченной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Москва                             "_____"_____________ 1995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Юридическое лиц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 (юр.адрес,  р/с в "Название  банка"  МФ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нка, кор.сч.банка)   в   лице   Директора  (Генерального  директор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езидента, Представителя, Учредителя и т.п.)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ется учредителем   Общества  с  ограниченной 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ил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, Гражданин(ка) Российской Федер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Ф.И.О. (паспорт:  серия,  номер,  кем  и  когда выдан, 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являюсь Учредителем  Общества  с   ограниченной  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становля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Создать  Общество  с  ограниченной  ответственностью  "назв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ества" по адресу: юридический адре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Определить  Уставный  фонд в размере "цифры прописью" миллион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Утвердить  Устав  Общества  с   ограниченной   ответственность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название общества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Назначить Директором Ф.И.О. (паспорт: серия, номер, кем и ког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ыдан, прописка с 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Поручить регистрацию Общества  и  получение  документов  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кому поручить ( (паспорт:  серия, номер, кем и когда выдан, прописка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ндексо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ДИТЕЛ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Ф.И.О. Учред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ля Юридического лиц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вая форма "Название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 (Ген.Директор и т.д.)___________________Ф.И.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ечать юр.ли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азработано Юридической фирмой "ГЕОФАКТ"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л.: 361-33-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3-4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61-28-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b/>
          <w:b/>
          <w:sz w:val="20"/>
          <w:szCs w:val="20"/>
          <w:lang w:val="en-US" w:eastAsia="ru-RU"/>
        </w:rPr>
      </w:pPr>
      <w:r>
        <w:rPr>
          <w:rFonts w:eastAsia="Times New Roman" w:cs="Courier New" w:ascii="Courier New" w:hAnsi="Courier New"/>
          <w:b/>
          <w:sz w:val="20"/>
          <w:szCs w:val="20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9T11:40:00Z</dcterms:created>
  <dc:creator>User</dc:creator>
  <dc:description/>
  <dc:language>en-US</dc:language>
  <cp:lastModifiedBy>User</cp:lastModifiedBy>
  <dcterms:modified xsi:type="dcterms:W3CDTF">2011-10-29T11:40:00Z</dcterms:modified>
  <cp:revision>3</cp:revision>
  <dc:subject/>
  <dc:title/>
</cp:coreProperties>
</file>