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в латинской транскрипции" (если е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                              "_____"_____________ 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 лиц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(юр.адрес,  Страна ин.учредителя,  р/с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 банка")  в  лице   Директора   (Генерального  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Представителя, Учредителя и т.п.)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учредителем  Закрытого  акционерного  общества  "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ажданин(ка)  (указать  страну иностранного учредителя)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циональный паспорт:  серия,  номер,  кем и когда выдан,  прож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а, город, ул.,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сь Учредителем  Закрытого  акционерного  общества   "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учредителем  Закрытого  акционерного  общества  "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оздать Закрытое акционерное общество  "название  общества"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юридический адрес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пределить  Уставный  фонд  в  размере "указать сумму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 прописью" тысяч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твердить Устав Закрытого акционерного общества "название обществ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значить Генеральным директором Ф.И.О. (паспорт: серия, но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и когда выдан, прописка с индекс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учить регистрацию Общества  и  получение  документов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 поручить ( (паспорт:  серия, номер, кем и когда выдан, пропис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Ф.И.О.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Ген.Директор и т.д.)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о Юридической фирмой "ГЕОФАК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361-33-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3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8:00Z</dcterms:created>
  <dc:creator>User</dc:creator>
  <dc:description/>
  <dc:language>en-US</dc:language>
  <cp:lastModifiedBy>User</cp:lastModifiedBy>
  <dcterms:modified xsi:type="dcterms:W3CDTF">2011-10-29T11:38:00Z</dcterms:modified>
  <cp:revision>3</cp:revision>
  <dc:subject/>
  <dc:title/>
</cp:coreProperties>
</file>