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публикации о ликвидации предприятия, порядке и сро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требований кредито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________________________ акционерное общество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(открытое / закрытое)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______________________________________________________________&lt;*&gt;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(наименование)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Кредиторы, перед которыми Общество имеет обязательства,  могут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заявить  свои   требования  в  течение  двух  месяцев  с  момент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опубликования настоящего объявления по адресу: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_________, г. _________________, ул. _________________, д. _____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(адрес предприятия)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Ликвидационная комиссия.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Телефон: ______________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-  Для  обществ  с   ограниченной   ответственностью   тек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алогич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8:00Z</dcterms:created>
  <dc:creator>User</dc:creator>
  <dc:description/>
  <dc:language>en-US</dc:language>
  <cp:lastModifiedBy>User</cp:lastModifiedBy>
  <dcterms:modified xsi:type="dcterms:W3CDTF">2011-10-29T11:18:00Z</dcterms:modified>
  <cp:revision>3</cp:revision>
  <dc:subject/>
  <dc:title/>
</cp:coreProperties>
</file>