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кст публикации о ликвидации предприятия, порядке и сро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я требований кредитор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 акционерное общ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ткрытое/закрыто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 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вещает о своей ликвид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оры, перед которыми Общество имеет обязательства,  мог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ить  свои  требования  в  течение  двух  месяцев   с   мо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убликования настоящего объявления по адресу:__________________ 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л.____________________, д.____________ , Ликвидационная комисс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фон: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* Для обществ с ограниченной ответственностью текст аналогич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11:00Z</dcterms:created>
  <dc:creator>User</dc:creator>
  <dc:description/>
  <dc:language>en-US</dc:language>
  <cp:lastModifiedBy>User</cp:lastModifiedBy>
  <dcterms:modified xsi:type="dcterms:W3CDTF">2011-10-29T11:11:00Z</dcterms:modified>
  <cp:revision>3</cp:revision>
  <dc:subject/>
  <dc:title/>
</cp:coreProperties>
</file>