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уведомления дебиторам о ликвидаци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зыскании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едприятия                          Директору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-дебитора 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 с  ликвидацией_______________  акционерного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проводится работа по взысканию задолженност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биторов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шему предприятию   согласно   договору   поставки   N__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______ 199_г. отгружено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енная характерист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. Оплата за полученную Вами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кцию согласно п.** указанного договора в размере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лн.рублей должна была поступить на наш расчетный счет не позд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"__"___________ 199_г. Однако до  настоящего времени проду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ми не опла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изложенным сообщаю,  что в случае не поступле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ш  расчетный  счет  в недельный с даты получения Вами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срок указанной суммы, данный вопрос,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***  договора N_________________ от "__"_________ 199_г.,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 на рассмотрение арбитражного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             /               /                            /                    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Для обществ с ограниченной ответственностью текст аналоги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 Пункт договора,  в котором указан срок  оплаты  отгруж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получ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* Пункт  договора,  в котором указана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арушение его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3:00Z</dcterms:created>
  <dc:creator>User</dc:creator>
  <dc:description/>
  <dc:language>en-US</dc:language>
  <cp:lastModifiedBy>User</cp:lastModifiedBy>
  <dcterms:modified xsi:type="dcterms:W3CDTF">2011-10-29T11:13:00Z</dcterms:modified>
  <cp:revision>3</cp:revision>
  <dc:subject/>
  <dc:title/>
</cp:coreProperties>
</file>