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уведомления кредиторам о ликвидаци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едприятия                   Директору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-кредитора 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акционерное общество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 / закрытое)                           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уведомляет о своей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я, что Ваше предприятие является кредитором АО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, сообщаю, что свои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взысканию   кредиторской   задолженности  Вы  можете заяв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двух месяцев с даты  отправки  настоящего  уведомл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 ул.___________________, д._____,  Ликвид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           /                 /                   /                 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Для обществ с ограниченной ответственностью текст аналоги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 Направляется  заказным  письмом  с  последующим сохра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ита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0:00Z</dcterms:created>
  <dc:creator>User</dc:creator>
  <dc:description/>
  <dc:language>en-US</dc:language>
  <cp:lastModifiedBy>User</cp:lastModifiedBy>
  <dcterms:modified xsi:type="dcterms:W3CDTF">2011-10-29T11:11:00Z</dcterms:modified>
  <cp:revision>3</cp:revision>
  <dc:subject/>
  <dc:title/>
</cp:coreProperties>
</file>