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                      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          Собранием 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продовольственной  Открытого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порации                     общества "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И. Макин                     оптовый продовольственный рыно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1997 г.         Протокол N 1 от ____________199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ОЙ У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 ОПТОВЫЙ ПРОДОВОЛЬСТВЕННЫЙ РЫНО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гор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е    акционерное    общество    "___________    оп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вольственный  рынок",  именуемое   в  дальнейшем  "Общество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о на основании решения общего собрания Учредителей от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6 г.,  оформленного соответствующим  Протоколом и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ми Общества являются юридические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 1071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, Орликов пер.,  д.3. Реквизиты:  КБ "Российский креди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    Каланчевский,   р/с    49467942    МФО    997555   уч.М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.н.н.77080818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менуемые в дальнейшем "Учредител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Наименование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на   русском   языке:    открытое   акционерное  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 оптовый продовольственный рыно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на  английском  языке:   "________________  WHOLESALE  FO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MARKET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наименование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русском языке: ОАО "_______________ ОПТПРОДРЫНО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Общество является юридическим лицом  и строит свою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ответствии с  действующим  законодательством, руководств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им кодексом РФ  и Законом РФ  "Об акционерных обществах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ми  Государственной  Думой  соответственно  21.10.94  г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11.95  г.,  а  также  другими  нормативными 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 Общество считается  созданным  как  юридическое  лиц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  его   государственной   регистрации   и  создается 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я срока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Местонахождение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. Цель и предмет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сновной целью Общества  является получение прибыли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я   эффективного    рыночного    механизма   взаимо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я, оптового торговца и потреб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Для  достижения  цели  Общество  в  установленном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осуществляет следующие виды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 оптовой  торговли  на  оптовом  продоволь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ы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 контроля   за   торговым   процессом   в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ламента работы рынка и правил торг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  строительно-монтажных  работ   и   реконстр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хся объ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е платных  услуг по  сопровождению  процессов торгов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ировки, хранения, переработки, серт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е маркетинговых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   информационного   обслуживания    хозяй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о ценах на сельхозпродукцию и продовольств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йствие   интегрированию   действующих   торгово-закуп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 в оптовый рын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е инфраструктуры оптового рын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действие    с    товаропроизводителями     и    опт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  сельхозтоваропроизводителям,  перерабатыв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м и  оптовикам  торговых мест  для  осуществления сбы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еление на  условиях аренды  складских  помещений, весов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сного и иного необходим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ное обслужи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я инженерных с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 Общество   вправе  заниматься   любыми   другими  ви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 не   запрещенными 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а  также осуществлять деятельность,  на занятие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 получение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 Действуя   на  началах   полного   хозрасчета, 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   самоокупаемость,   самофинансирование   затрат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ствованию производства и предоставлению услуг, соци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материальному стимулированию  работников  за  счет заработ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,  всецело  отвечает  за  результаты своей  деятель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обязательств  перед бюджетом,  банками, контрагент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Общество  имеет в  собственности  обособленное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емое на его самостоятельном балансе, вправе от своего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ть и осуществлять  имущественные и личные неимуще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и нести обязанности,  быть истцом и ответчиком в арбитра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ных судебных орга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   Во    внешнеэкономической     деятельности   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ется  законодательством  России,  регулирующим  внешню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лю и другие виды внешнеэконом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Общество в  целях реализации  государственной социа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 и  налоговой   политики  несет  ответственност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ь  документов  (управленческих, финансово-хозяйстве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личному   составу   и    др.);   обеспечивает   передачу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е хранение  документов,  имеющих научно-истор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ение,  в   центральные  архивы   в  соответствии   с  переч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 согласованным  с  объединением  "Горархив"; храни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ует в установленном порядке документы по личному сост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Общество  имеет  гражданские права  и  несет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 для   осуществления  любых   видов  деятельност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енных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Общество имеет  самостоятельный баланс,  расчетный и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в учреждениях банков России и  за рубежом, печать и штамп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м наименованием  на  русском языке,  товарный знак  и товар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ку собственной продукции, эмблему  и другие средства визу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дент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  Общество  вправе   создавать   любые   предприят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на основе любых форм собственности, включая смешан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они  не запрещены  законодательными актами России  и отвеч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м деятельности, предусмотренным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1.  На   работников   Общества   распространяется  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  законодательства,    законодательства   о   соци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и и социальном страховании трудя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2. Отношения с предприятиями,  учреждениями и организ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строит на основе Устава и гражданско-правовых до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  Финансовая  деятельность   Общества  осуществляе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е  финансового   плана,   составляемого  на   каждый   год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мого Советом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4. Общество ведет бухгалтерскую и статистическую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  установленном     порядке,     своевременно    пред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    органам     информацию,     необходимую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обложения  и  ведения  общегосударственной  системы сбор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ботк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5.    Финансовые    результаты     деятельности  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  на  основе   годового   бухгалтерского  балан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жают доходы и расходы в руб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6. Финансовый год  для Общества устанавливается  с 1 янв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31 декаб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7. Общество ежеквартально публикует  и рассылает акционе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 Общества,  отчетность о прибыли  и убытках,  а также друг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ущую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. Права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ля  достижения  уставных целей  и  решения  задач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Осуществлять производственно-хозяйственную и коммер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,   иметь   в    собственности   здания,   соору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,  инвентарь,  имущество  культурно-просветительск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ого   и    оздоровительного   назначения,   изд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творительные  заведения, а  также  денежные  средства, а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  ценные  бумаги   и   иное   имущество,   необходимые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го обеспечения свое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оздавать  в установленном  порядке  различные совмес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открывать представительства  и филиалы, участвов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 обществах,   ассоциациях,  объединениях,  агентств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х   и  иных   организациях,   в   том   числе  международ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которых  не противоречит  законодательству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Строить, приобретать, отчуждать, брать и сдавать в а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 в России,  так  и  за рубежом  всякое  движимое  и недвижи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 а   также   научные  разработки   и   другие  проду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ллекту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Разрабатывать, производить,  реализовывать самостоя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совместно с  другими организациями продукцию производ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, научно-техническую, печатную  и иную продукцию, тов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ого  потребления   по   ценам  и   тарифам,  устанавлива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   или   на   договорной   основе,  а   в  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законодательством, - по государственным це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 Арендовать   оборудование   и   неиспользуемые 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 предприятий и  организаций,  жилые  помещения, зем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и,  а   также  продавать,  обменивать,   сдавать  в  арен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ть в  бесплатное пользование  либо взаймы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,  инвентарь  и  другие  материальные ценности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ывать их с баланса, если они изношены или морально устар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Получать в  соответствии с  действующи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банков, предприятий любых  форм собственности и частных лиц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ы кредитов, временной  финансовой помощи, взносов, доброво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ертвований, а также предоставлять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Финансировать  строительство  объектов производствен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    и    культурно-бытового    назначения,    приобре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рендовать)      земельные      участки      для    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хозяйствен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Выпускать ценные бумаги, получать в установленном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и, в том числе на проведение валютных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 Принимать  участие  в   капитале  и  органах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их  и  зарубежных  предприятий,  инвестировать в  дох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ивы (ценные бумаги) других  предприятий, производить операц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ми бума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Привлекать для  выполнения работ высококвалифиц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их и  иностранных  специалистов, командировать  за гран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их и принимать иностранных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1. Самостоятельно  устанавливать  формы,  системы  и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труда работников Общества, а также другие виды до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2.    Непосредственно   осуществлять    внешнеэконом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, соответствующую целям и задачам Общества, экспорт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портные  операции,   реализовывать  на   экспорт  собственну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 произведенную продук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3. Организовывать выставки, конкурсы,  аукционы продук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ов, а  также другие аналогичные  мероприятия, в  том числ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ием иностранных парт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4.  Самостоятельно и  через  средства  массовой 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рекламу свое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5.   Осуществлять  переписку,   международную   телефонн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графную, телетайпную, телексную, телефаксную  и другую связь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ом на  компьютерные банки  данных, пользоваться копиров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жительной техникой, компьютерами и другими видами орг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6.   Осуществлять    иные    полномочия,   регламентиру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. Внешнеэкономическая деятельность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 Общество   вправе  участвовать   во  внешнеэконо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осуществляемой на  основе валютной самоокупаем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 Общество  имеет  право   самостоятельно  осуществля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 порядке   экспортно-импортные  операции,  созда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расчетные  внешнеторговые фирмы  и  представительства, пору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ние операций внешнеторговым организациям на договор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Средства в иностранной валюте  могут быть использован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порт  товаров  широкого   потребления,  укрепление  матер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й базы и социально-культурной сферы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Общество имеет право пользоваться  кредитами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иностранной  валюте,  в  банковских учреждениях  на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 и зарубежных бан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. Юридический статус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Общество  является юридическим  лицом  и в  связи  с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ационное структурное и хозяйственное един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стоящее на самостоятельном балансе имущ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централизованные фонды и резер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анковские счета в рублях и в иностранной валю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чать, штамп со своим наимен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раво   в  соответствии   с   законами  России   и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 актами  заключать  от  своего имени  сделки  и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 акты с  российскими  и  зарубежными государственны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ми, кооперативными, акционерными и иными предприят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 и фирмами, а также с частными лиц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аво  приобретать  имущественные  и  личные неимуще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 и  нести  обязанности,  выступать  истцом  и  ответчик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жных и иных судебных орга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 Общество  не  несет  ответственности  по 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, за  исключением  обязательств, связанных  с созд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и  только  в   случае  последующего  одобрения 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 общим 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 Общество  не  несет  ответственности  по 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дящих  в его  состав  организаций,  имеющих  права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 если иное  не  обусловлено хозяйственным  договором  с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Акционеры не отвечают по  обязательствам Общества и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ск убытков, связанных с  его деятельностью, в пределах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х им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 Акционеры,   не   полностью   оплатившие   акции, 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лидарную ответственность  по обязательствам  Общества в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плаченной стоимости принадлежащих им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. Акцион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 число  акционеров Общества  могут входить  российск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убежные  организации  и  предприятия,   а  также  российск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е гражда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 Число  акционеров  Общества   не  ограничено.  Акцион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 могут  отчуждать  принадлежащие  им акции  без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. Права акционеров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Предприятия, организации, фирмы  и иные юридические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дящие в состав  Общества на правах  Учредителей, сохраняют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ус  и вытекающие  из  него права  и  обязанности, опреде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Акционеры Общества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участвовать  в   управлении  делами   Общества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мом настоящим У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данные, касающиеся деятельности Общества, 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имущества, прибыли и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прибыль (дивиденды) от деятельност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ьзоваться услугами Общества в приоритет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 Акционеры  -   владельцы  обыкновенных   акций  -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в общем  собрании с правом голоса  по всем вопросам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имеют право  на получение дивидендов, а  в случае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- право на получение части е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Акционеры  - владельцы  привилегированных акций  не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голоса на  общем собрании акционеров. Они  участвуют 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  с   правом   голоса  только   при  решении   вопросов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и ликвид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. Обязанности акционеров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Акционеры Общества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положения настоящего Уст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и  полностью оплачивать  стоимость акций (а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редоставляет  права  голоса до  момента ее  полной  оплаты,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 акций,  приобретаемых   Учредителями   при  соз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разглашать конфиденциальную информацию о производ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коммерческой деятельности Общества, а также его кли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действовать деятельности Общества, приносящей прибы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ринимать участие  в  реализации  производственных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9. Имуществ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Имущество Общества состоит и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уставного капитала,  состоящего  из  номинальной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приобретенных акционе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ого имущества, переданного ему учредителями-акционе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доходов  от  производственно-хозяйственной  и  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туплений от  проведения культурно-массовых,  спортив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меропри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редитов банка и иных инвест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звозмездных  или благотворительных  взносов, пожертв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предприятий и учреждений, а также отдельных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рочего  имущества,  приобретенного   Обществом  по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, не запрещен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 Денежные   взносы  (пожертвования)   на   счет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тся   банковскими  учреждениями   наличностью   или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Вклады в иностранной валюте  оформляются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 Передача в  качестве  взносов  (пожертвований)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го и  социального назначения  (машин, 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й,  сооружений и  иного  имущества)  в  натуре  фиксиру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0. Уставный капитал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В  Обществе  создается  уставный  капитал,  состоящи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стоимости акций Общества, приобретенных акционерами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щий минимальный размер имущества Общества, гарантир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ы его кред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 уставного  капитала  составляет  ____________рубл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ит из  ____обыкновенных именных  акций номинальной стоим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рублей   каждая,   которые   распределяются   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 того,  Общество  вправе   дополнительно  к  размещ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стить _______обыкновенных именных  акций (объявленные акц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   стоимостью   ________рублей    каждая    на  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рублей по средствам закрытой под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акций и иных ценных бумаг Общества может осуществл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гами,  ценными  бумагами,  другими  вещами или  имуще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ми либо  иными  правами, имеющими  денежную  оценку. Денеж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ценка  имущества,   вносимого  в  оплату   акций  при  учре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производится по соглашению между Учре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Учредители Общества  обязаны произвести  оплату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% стоимости  приобретенных  им акций  на  момент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Общества и остальной части стоимости акций -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с момента его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е  к  акционерам  внести   неоплаченную  часть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яется Советом директоров и должно быть выполнено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  дней.  При  неоплате  акций  в  установленные  сроки  акцио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в  пользу Общества  1 процент  от невнесенной  суммы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день просрочки, но не более 5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ение акционера от обязанности оплатить акции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 числе  освобождение его  от этой  обязанности  путем за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к Обществу,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  Общее   собрание   может    в   случае  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олидировать  существующие  акции  или  разделить их  на 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ьшего номи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Увеличение и уменьшение уставного капит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1. Общество вправе по решению Совета директоров увели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капитал путем увеличения  номинальной стоимости акци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а дополнитель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е уставного капитала  Общества допускается  посл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й оплаты. Увеличение уставного капитала Общества для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есенных им убытков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2. Общество вправе по  решению общего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ить уставный капитал  путем уменьшения номинальной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либо путем сокращения количества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ение уставного  капитала  допускается  после увед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кредиторов.  При этом  кредиторы Общества  вправе потреб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го прекращения или исполнения соответствующих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озмещения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 об  увеличении  или   уменьшении  уставного  капи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ает в силу с момента его регистрации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Общество вправе помимо обыкновенных размещать также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несколько  типов  привилегированных акций.  При  этом откры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ка  на  акции  Общества  не  допускается  до  полной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6.  Если  по  окончании   второго  и  каждого  по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го года стоимость чистых активов Общества окажется мен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капитала, Общество обязано объявить и зарегистриров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уменьшение своего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стоимость  указанных активов  Общества  становится мен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го  законом  минимального  размера  уставного капит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подлежит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1. Фонды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В Обществе  могут образовываться  фонды, необходимы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нормального  функционирования.   Порядок  их  формиров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ания определяется 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 Общество формирует  резервный  фонд  с  целью  по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ска, возникающего в процессе хозяйственной деятельност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беспечения  требований кредиторов в  размере не  менее 15%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капитала, путем ежегодного отчисления 5% от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2. Акци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  Акция  является   документом,   удостоверяющим 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акционера на долю в уставном капитале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    Уставный     капитал     Общества     состоит  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обыкновенных   именных   акций   номинальной  стоим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рублей каждая. При  увеличении уставного капитала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могут  составлять привилегированные (без  права голоса) 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номинальной стоимости всех привилегированных акций не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ть 25% от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3.   Каждая   акция   одной   категории   дает   право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орционально равную часть прибыл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 4. В  случае утраты  акции или  сертификата акционер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ь об этом администр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5. Если акция (сертификат) не была найдена в течение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, акционеру  выдается  новая акция  (сертификат)  с над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дубликат", чем аннулируется предыдущая ак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3. Регистрац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1.  В  Обществе   ведется  реестр   акционеров,  в  ко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ются сведения о каждом зарегистрированном лице (акционер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 и категориях  (типах) акций, записанных  на имя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лица, иные сведения, предусмотренные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ми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2. Взамен приобретенных  акций акционерам  может выда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тификат, т.е.  ценная  бумага, которая  является свиде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я  поименованного  в  нем  лица определенным  числом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3. Передача  сертификата  одного  лица  к  другому озна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е сделки и переход  права собственности на акции тольк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регистрации данной операции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4. Дивиденды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1. Общество своевременно производит отчисления из прибы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джет, а также по другим обязательст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2.  Выплата  дивидендов  акционерам  Общества 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 утверждения  налоговыми   органами  балансового  отчет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м  хозяйственной  деятельности  за  год  пропорцион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у акций, принадлежащих каждому акцион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3. Выплата дивидендов  осуществляется из  чистой прибыл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ущий  год  один  раз  в год.  Размер  промежуточных  дивиден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яется Советом  директоров, окончательных (в  расчете на од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кновенную  акцию)  -  общим  собранием  по  предложению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. Фиксированные дивиденды  по привилегированным акция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ы по  облигациям устанавливаются при  их выпуске. Дивид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шению  Совета директоров  могут выплачиваться как  в дене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,  так  и  путем   выделения  акционерам  общества  тов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вивалента (имущество общества, продукция общества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4.  Общество   не  вправе   принимать  решения   о  вы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ъявлении) дивидендов по акц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 полной оплаты всего уставного капитала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  выкупа  всех  акций,  которые  должны  быть  выкупле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о ст. 76 Закона РФ "Об акционерных общества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если  на   момент  выплаты   дивидендов  Общество  отве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кам   несостоятельности  (банкротства)   в 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  актами   Российской   Федерации   о  несосто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анкротстве)  предприятий  или   указанные  признаки  появятс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в результате выплаты дивиден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стоимость чистых активов  Общества меньше его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 и  резервного фонда,  а также превышения  над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ю ликвидационной  стоимости размещенных привилег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 либо  станет   меньше  их  размера   в  результате 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виде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5.  Прибыль,  получаемая   от  производственно-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(после  внесения  сумм,  направляемых на  по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х  фондов  Общества  и  расчетов с  акционерами)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ться на благотворительные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5. Органы управления и контроля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 управления Общества  являются  собрание  акцион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 директоров, Генеральный дир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ным органом Общества является Ревизион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6. Собрание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1. Высшим органом Общества  является собрание, состоящее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или их полномочны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2.  Собрание  акционеров  возглавляет  председатель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. Собрание  акционеров  правомочно принимать  реше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ым вопросам деятельност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3. Акционеры Общества вправе  передавать свои полномоч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  только  другому  акционеру  (представителю). Вопросы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 решаются голосованием (одна акция - один голо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4. Собрание  акционеров созывается  не  реже одного  р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. Годовое  собрание акционеров  проводится через  четыре меся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окончания  финансового года  Общества. Внеочередные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проводятся  по  решению Совета  директоров,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 (ревизора),  аудитора  Общества.  Решение  о 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собрания может быть  принято по требованию акцио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онеров), являющегося  владельцем не менее  чем 10% голос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Общества на дату предъявления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5.  О   проведении  собрания   акционеров  каждым   из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ается персонально не менее чем  за 30 дней до его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 о  проведении  собрания должно  содержать формулир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выносимых на обсуждение, наименование и место на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дату, время и  место проведения общего собрания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у составления  списка  акционеров, имеющих  право на  участ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м  собрании.   Каждый  из  акционеров   вправе  вносить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 по повестке дня собрания, но не позднее чем за 1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его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6.  К   исключительной   компетенции   собрания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внесение  изменений  и  дополнений  в  Устав  Обществ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Устава Общества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организация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ликвидация  Общества, назначение  ликвидационной  комисс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  промежуточного   и   окончательного   ликвид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определение    количества   состава    Совета 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блюдательного совета) Общества, избрание его членов и досро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и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ение предельного размера объявленных ак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уменьшение уставного  капитала  Общества  путем  умень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стоимости акций, приобретения  Обществом части акц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пях сокращения их  общего количества или  погашения не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енных  акций,  а  также  путем  погашения  приобретенных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ленных   Обществом  акций   в   соответствии   с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образование  исполнительного   органа  Общества,  досро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его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брание членов  ревизионной комиссии  (ревизора) Обще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е прекращение и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ение аудитора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ение годовых  отчетов, бухгалтерских  балансов,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 и убытков Общества, распределение его прибыли и убыт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ринятие решения  о  неприменении  преимущественного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  на  приобретение  акций   Общества  или  ценных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ртируемых в а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рядок ведения общего собр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разование счет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определение    формы   сообщения    Обществом  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формации) акционеров, в  том числе определение  органа печа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сообщения в форме опублик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дробление и  консолидация  акций;  -  заключение  сделок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 предусмотренных   ст.  83  Закона   РФ  "Об  акцион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совершение крупных  сделок,  связанных  с  приобретени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ением Обществом имущества, в случаях, предусмотренных ст. 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 РФ "Об 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компетенции общего собрания акционеров также относ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ение и выкуп Обществом  размещенных акций в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Законом РФ "Об акционерных общества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участие  в  холдинговых  компаниях,  финансово-промыш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ах, иных объединениях коммерческ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7. Порядок принятия решений общи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1. Собрание акционеров  правомочно (имеет  кворум), есл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  присутствуют  акционеры   (их  представители),  обладающ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окупности  более   чем   половиной  голосов   голосующих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2.  Решение   общего   собрания   акционеров   по  вопрос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ому  на  голосование,  принимается  большинством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(их  представителей)  -  владельцев  голосующих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принимающих участие в собр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одинаковом  количестве   голосов  решающим   голосо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решения является голос председателя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принимаются  акционерами  большинством  в  3/4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ев голосующих акций, принимающих  участие в общем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ледующим вопрос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внесение  изменений  и  дополнений  в  Устав  Обществ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Устава Общества в новой реда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организация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ликвидация  Общества, назначение  ликвидационной  комисс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  промежуточного   и   окончательного   ликвид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ение предельного размера объявленных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совершение крупных  сделок,  связанных  с  приобретени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ением Обществом имущества, в случаях, предусмотренных ст. 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 РФ "Об 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8. Совет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1. Общее руководство деятельностью Общества,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вопросов, относящихся  к исключительной компетенции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, осуществляет Совет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2. Количественный состав  Совета директоров  опреде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е не менее трех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3.  Члены  Совета  директоров  избираются  общим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м на  один  год и  могут переизбираться  неограниченное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.  Председатель  Совета  директоров  избирается членами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из их числа большинством голосов от общего числа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4. К исключительной компетенции Совета директоров относ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ение приоритетных направлений деятельност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ыв годового и внеочередного общих собраний акционеров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случаев,   когда   в  течение   45  дней  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 требования  о   проведении  внеочередно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не принято решения о  его созыве или принято решение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е от  его созыва -  внеочередное собрание  может быть соз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ми, требующими его созы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ение повестки дня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ение даты составления списка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организаци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о  применении   преимущественного   права   акционер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 акций  или  ценных бумаг  Общества,  конвертируем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определение    формы   сообщения    Обществом  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формации) акционе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увеличение уставного  капитала  Общества  путем  увели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стоимости  акций  или путем  размещения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участие  в  холдинговых  компаниях,  финансово-промыш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ах, иных объединениях коммерчески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мещение Обществом облигаций и иных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ение  рыночной  стоимости  имущества  (кроме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рыночная стоимость определяется судом или иным орган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ение размещенных  Обществом акций,  облигаций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 в случаях, предусмотренных Законом РФ "Об акцион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х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разование  исполнительного органа  Общества  и опре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в досрочного прекращения его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ение размера оплаты услуг ауди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комендации по  размеру дивиденда  по акциям  и порядку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ьзование резервного и иных фондо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утверждение внутренних  документов  Общества,  опреде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деятельности органов управления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дание филиалов и открытие представительст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ятие решения об участии Общества в других организац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заключение крупных  сделок,  связанных  с  приобретени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ением Обществом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ключение сделок  в случаях, когда  члены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заинтересован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5.  Решение  на  заседании  Совета  директоров  приним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голосов  присутствующих.  В случае  равенства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  Совета  директоров   Общества   право   решающего  гол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ся председателю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6. Вопросы, отнесенные к  исключительной компетенции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,  не могут  быть  переданы  на  решение исполни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у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9. Генеральный 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1. Генеральный директор назначается 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2.   Генеральный    директор   вправе    без   довер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от  имени  Общества действия  в  пределах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3. Генеральный директор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уководит  работой  Дирекции, издает  приказы,  инструк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акты по вопросам, входящим в компетенцию Дире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представляет интересы  Общества  в  отношениях  с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власти и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оответствии с действующим законодательством распоряж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 и  средствами  Общества,   представляет  его  во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 как в России,  так и за рубежом, выдает довер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   порядок  подписания   договоров   и   иных  сдел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язательств) от имени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значает  на  должность  и  увольняет  работников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 размеры их должностных окладов, поощряет рабо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агает дисциплинарные взыск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ключает договоры  и совершает  другие юридические  акты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Общества, открывает  и закрывает счета  в учреждениях Ба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на территории Российской Федерации, так и за рубеж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уставы  (положения) о  структурных подраздел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4. Права и обязанности  Генерального директора о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РФ  "Об акционерных  обществах", иными правовыми  акт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 заключаемым с  Обществом  (договор  от  имен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ется председателем Совета директор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5.   Распределение    обязанностей    между   замест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ого   директора  и   работниками   Дирекции 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м   директором.   Заместители   Генерального  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т руководство  по направлениям  деятельности Обще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т статус членов Дирекции по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0. Ревизионная комиссия. Аудиторская прове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1.  Общество   осуществляет  оперативный   бухгалтерск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истический   учет   в    порядке,   определенном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2. Для  осуществления  контроля  за финансово-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 Общества  общим   собранием  акционеров  избир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ая комиссия (ревизор)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3. Проверка (ревизия)  финансово-хозяй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осуществляется по итогам  деятельности Общества за год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ые  ревизии   -   по  инициативе   ревизионной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а) Общества,  решению  общего собрания  акционеров,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,   акционера   (акционеров)   Общества,   владеюще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окупности  не  менее  10%   голосующих  акций  Общества.  Ч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 комиссии  (ревизор)  Общества  не могут  одно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ться  членами   Совета  директоров,  а   также  занимать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в органах управле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4. Аудиторская проверка  деятельности Общества  должна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а во  всякое  время по  требованию  акционеров, совокуп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  которых в  уставном  капитале  составляет  десять  или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. Общее Собрание акционеров утверждает аудитора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его   проверку   финансово-хозяйственн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1. Прекращение деятельност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1. Прекращение деятельности  Общества происходит  путем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(слияние, присоединение, разделение, преобраз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2.   Реорганизация   Общества   влечет   переход   пра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,  принадлежавших  Обществу   к  его  правопреемн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е  общество   вправе  преобразовываться   в  обществ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ной ответственностью или в производственный кооперат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3. При реорганизации или  прекращении деятельност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документы (управленческие, финансово-хозяйственные, по лич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у  и   др.)  передаются  в   соответствии  с  установл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предприятию правопреем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тсутствии правопреемника  документы постоянного хра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е     научно-историческое     значение,     передаются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е  хранение  в   архивы  объединения  "Мосгорархив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 по личному  составу  (приказы, личные  дела  и кар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а,  лицевые  счета и  т.п.)  передаются  на  хранение  в арх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го   округа,  на   территории   которого  нах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. Передача и упорядочение документов осуществляются с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 счет средств  Общества в соответствии с требованиями арх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4. Ликвидация Общества производ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решению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основании  решения Арбитражного  суда или  суда в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латежеспособности Общества,  либо систематического  или груб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я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5.   Ликвидация  Общества   осуществляется   ликвид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ей,   назначаемой  собранием   акционеров,   а   в 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я его деятельности по решению Арбитражного суда или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значаемой эти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6.  С момента  назначения  ликвидационной  комиссии  к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ят  полномочия   по  управлению   делами  Общества,  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ного имущества Общества,  выплате задолженностей акционер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м лицам, составлению ликвидационного балан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7. Имеющиеся у Общества  денежные средства, включая выруч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распродажи  его имущества при  ликвидации, распределяются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ов с кредиторами  и оплатой труда  работников Общества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ми  пропорционально   их   акциям  в   уставном  капит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исчисленным в рублевом эквивален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2.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1. Акционеры,  не  отвечают  по  обязательствам  Обще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ут риск убытков, связанных с деятельностью Общества, в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х им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ы, не  полностью  оплатившие  акции,  несут солидар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по обязательствам Общества в пределах неопла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стоимости принадлежащих им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ы несут солидарную  ответственность по обязательств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м до регистра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несет  ответственность по  своим  обязательствам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 ему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 не  отвечает  по  обязательствам  своих 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о   и   его   органы   не   несут   ответственност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 Общества, равно  как  и  Общество  не  отвечае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государства и его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2. Акционер за каждый день просрочки внесения денежных су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тавный  капитал и  просрочку передачи  имущества (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, услуг) уплачивает Обществу пени в размере 1% за кажды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,  но не  более  5% от  невнесенной  суммы  или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ереданн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Устав  вступает  в  силу  с  момента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Общества 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9:00Z</dcterms:created>
  <dc:creator>User</dc:creator>
  <dc:description/>
  <dc:language>en-US</dc:language>
  <cp:lastModifiedBy>User</cp:lastModifiedBy>
  <dcterms:modified xsi:type="dcterms:W3CDTF">2011-10-29T11:09:00Z</dcterms:modified>
  <cp:revision>3</cp:revision>
  <dc:subject/>
  <dc:title/>
</cp:coreProperties>
</file>