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                                                                                 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им Собранием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 Nо.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ЧРЕДИТЕЛИ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Учредители Ассоци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ционерное общество закрытого типа "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е решением _________________________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ода, свидетельство о регистрации Nо. 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овый адрес: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ое акционерное общество "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е решением _________________________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ода, свидетельство о регистрации Nо. 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: 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рытое акционерное общество "______________________________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е решением _______________________________________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9_ года,  свидетельство о регистрации Nо. 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 нахождения: 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местное предприятие "______________________", товариществ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,  зарегистрированное решением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 от "__"__________ 199_ года,  свиде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регистрации Nо. ___________, место нахождения: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Конституцией Российской Федерации, Гражданским кодекс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,  Федеральным  законом  Российской  Федерации  "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коммерческих организациях" Nо. 7-ФЗ от 12.01.96 г., Уставом выраж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ение создать в Российской Федерации,  в  г. 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ю "________________________________________", именуемую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ксту "Ассоциац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ИМЕНОВАНИЕ, МЕСТОНАХОЖДЕНИЕ, СРОК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лное официальное название Ассоциации на  русском  языке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Ассоциация _____________________________________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Местонахождение Ассоциации: 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ссоциация  приобретает  права  юридического  лица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ссоциация создается без ограничения срока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фициальным рабочим языком Ассоциации является русский язы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ЧЛЕН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Членами Ассоциации  могут  быть  юридические  лица.  Чле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являются  Учредители,  а также вступившие новые юридичес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 внесшие вступительный годовой  взнос  и  выполняющие 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и учредитель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Члены Ассоциации сохраняют свою юридическую и  экономичес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АВА И ОБЯЗАННОСТИ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Члены Ассоциации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Участвовать в управлении делами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 Получать информацию о деятельности Ассоциации,  ее пла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3. Запрашивать  у  органов управления Ассоциации информацию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и выполнения  решений  Общего  собрания  Ассоциации  и 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4. Вносить предложения в  повестку  дня  на  Общих  собра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5. Обращаться  в  руководящие  органы  Ассоциации  по   люб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ам, связанным с ее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6. Получать  от  Ассоциации  консультативную,   методическ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ую и иную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7. Пользоваться     приоритетным     правом     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онной базой Ассоциации, производимой Ассоциацией продукци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угами,  первоочередным  правом  участия  в  проводимых  Ассоци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опри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8. Пользоваться льготами,  скидками и услугами, опреде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членов Ассоциации Общим собр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9. Пользоваться на договорных началах услугами создаваем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мках Ассоциации предприятий 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0. Передавать имущество в собственность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1. Получать в   случае   ликвидации   Ассоциации   часть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оставшегося после расчетов с кредиторами, в размере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ого в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Члены Ассоциации обяза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1. Соблюдать положения Устава и регла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2. Принимать участие в деятельности Ассоци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3. Своевременно  вносить  периодические (ежегодные) и целе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носы, размер которых определяется Общим собранием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4. Предоставлять    информацию,   необходимую   для 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связанных с ее деят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Ущерб,   причиненный   Ассоциацией   по   вине  его  чле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ещается им в полном объеме по решению Общего собрания 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 подлежащие  внесению  в  возмещение  причиненного  им  ущерб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на расчетный счет не позднее __ дней со дня принятия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Член   Ассоциации,   систематически   не   выполняющий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надлежащим образом выполняющий  свои  обязанности,  либо  наруши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ые   на   себя   обязательства   перед   Ассоциацией,  а  так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пятствующий своим  действием  или  бездействием  нормальной 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, может быть исключен из нее по решению Общего собр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УСТАВНЫЙ ФОНД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чальный уставный фонд Ассоциации составляе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______) руб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крытое акционерное общество "________________________"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(_______________________) рублей - ___% устав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крытое акционерное общество "________________________" внос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(_______________________) рублей - ___% устав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вместное предприятие "_______________________" товарищество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 вносит ___________ (___________________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- ___% уставного фон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кционерное общество закрытого типа "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ит __________ (___________________) рублей - ___% уставного фон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ПРИЕМА И ВЫХОДА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Членами  Ассоциации  могут  быть  любые  юридические   ли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вшие ее У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ием нового члена Ассоциации осуществляется Общим собр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ссоциации  на  основании  поданного  им заявления на имя Предсе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.  Председатель Общего собрания представляет 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ближайшем со дня подачи заявления Общем собрании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Заявитель обязан в течении  _______  дней  со  дня 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Общим собранием Ассоциации о приеме в члены Ассоциации, вн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ительный и ежегодный взн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Права члена Ассоциации не могут быть переданы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Выход  члена  из  Ассоциации  осуществляется  путем   по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 заявления.  При этом Ассоциация определяет сроки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а,  производит финансово -  кредитные  расчеты  по  договор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 он  заключил  с  Ассоциацией.  Вступительные и целевые взн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а Ассоциации, выходящего из Ассоциации, возврату не подлеж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РЯДОК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ысшим органом управления Ассоциации является Общее собр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ленов   (их   представителей).  Норма  представительства  от 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я - один представитель с правом  одного  голоса.  Компетен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 собрания  учредителей и порядок принятия им решений опреде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ом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бщее  собрание избирает Председателя Общего собрания с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дин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Исполнительным органом Ассоциации является Администр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Администрацию возглавляет - Исполнительный  директор,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ираемый   на  Общем  собрании  учредителей,  сроком  на  один 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тенция Исполнительного директора определена Уставом Ассоци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ТРОЛЬ ЗА ФИНАНСОВО-ХОЗЯЙСТВЕННОЙ ДЕЯ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Бухгалтерский учет,  статистическую отчетность и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нансовой ревизии Ассоциации осуществляет аудиторская фир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ССМОТРЕНИЕ СПОРОВ, СВЯЗАННЫХ С ДЕЯТЕЛЬНОСТЬЮ АССОЦИ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Споры  Ассоциации  с российскими и иностранными юриди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ми  решаются  в  соответствии  с  действующим  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я   статей   настоящего   договора  имеют  законную  силу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и любых спорных вопросов  в  судебных  и  иных  органах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УЧРЕД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Открытого акционерного общества "_____________________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Закрытого акционерного общества "_____________________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Совместного предприятия "_____________________" товариществ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й ответственност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Акционерного общества закрытого типа "___________________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10:00Z</dcterms:created>
  <dc:creator>User</dc:creator>
  <dc:description/>
  <dc:language>en-US</dc:language>
  <cp:lastModifiedBy>User</cp:lastModifiedBy>
  <dcterms:modified xsi:type="dcterms:W3CDTF">2011-10-29T11:10:00Z</dcterms:modified>
  <cp:revision>3</cp:revision>
  <dc:subject/>
  <dc:title/>
</cp:coreProperties>
</file>