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УЧРЕ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о.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го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Граждан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ились создать  в  соответствии  с действующи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Полное товарищество "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менуемое в дальнейшем "Товарищество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В соответствии с  законодательством  и  настоящим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  данного  полного товарищества не вправе участвовать в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х товарище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олное  товарищество  "___________________________"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 лицом и строит свою деятельность на  основании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ого  договора  и  действующего  законодатель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Полное фирменное наименование товарищества на русском язы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товарищество "____________________",  сокращенное наимен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Т "__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Товарищество является коммерческой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Товарищество   вправе   в  установленном  порядке  откр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счета на территории Российской Федерации и за ее преде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  имеет  круглую  печать,  содержащую его полное фирм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на русском языке,  и указание на  место  его  нах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 имеет штампы и бланки со своим наименованием, соб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блему и другие средства визуальной идент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Товарищество является собственником принадле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 имущества и денежных средств и отвечает  по  своим 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ым  имуществом.  Участники  имеют  предусмотренные  закон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ми документами  товарищества  обязательственные  прав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ю к Товари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Участники солидарно несут субсидиарную ответственность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по обязательствам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 Принятие   новых   участников    в    состав   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с согласия всех участников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0. Место нахождения товарищества - город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1. Юридический адрес товарищества -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ЛИ И ПРЕДМЕТ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Целями деятельности товарищества являются  расширение  ры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 и услуг, а также извлечение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Товарищество вправе осуществлять любые виды деятельности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енные  законом,  в том числе предметом деятельности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упля-продажа  оптом  и  в  розницу,  а также экспорт и импор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фюмерно-косметических товаров, трикотажных изделий,  други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ого потребления, а также продуктов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и проведение различных лекций и  семинаров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в области охраны природы, медиц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 различных   выставок,   в   том   числе   выста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ого оборудования, новых лекарствен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купка,  реализация  и  организация   доставки   лек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    и     изделий     медицинского     назначения    аптеч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чебно-профилактическим учреждениям и другим юридическим и физ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   в   установленном  законом  порядке;  -  организация  апте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  и   проведения   обучения   административного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ческого аппарата организаций различных форм  собственности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охраны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ение сельскохозяйственной деятельности,  переработ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я сельскохозяйствен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 продуктов  питания  и  других  товаров  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сервисных,  транспортных,  гостиничных,  турис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, включая международный и профессиональный туриз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дакционно-издательская, полиграфическ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реводческая  деятельность  (перевод  текстов  и устной реч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языков на русский и с русского на иностранны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поездок и экскурсий по России и зарубежным стран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ение    экспортных,    импортных,     лизинговых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обменных сделок, а также других форм и видов внешнеэконо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упля-продажа  всех  видов  движимого  и недвижимого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,   механизмов   и   промышленного   оборудования,   сырья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фабрикатов,  запчастей  и деталей,  проведение всех видов торг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ок и иных законных операций с имуществом, включая недвижим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ение   различных   производственных   и   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ов  в  РФ  и  за   рубежом,   не   противоречащих   действу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у соответствующих задачам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готовление  программных  продуктов  и  программно-тех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сов,  создание,  разработка  и  внедрение  баз данных и пак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ладных программ для ЭВ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дение научно-исследовательских, проектно-конструктор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дренческих работ и оказание соответствующи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      посреднических,       дилерских,      реклам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ультационных,  маркетинговых  и  прочих   услуг   организация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   Российской   Федерации,   а  также  иностранным  фирма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ение    сбора   и   распространения   коммерческо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ение    строительных,    ремонтных,   пусконаладоч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нтажных и иных производственно-конструкторск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строитель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изайнерские,  реставрационные и прочие оформительские работ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вестиционная деятельность  в  производственной  и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фере внутри страны и за рубеж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ение  в  установленном   порядке   внешнеэконо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ые  виды   деятельности,   не   противоречащие   действу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Для достижения целей своей деятельности  товарищество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ть  права,  нести  обязанности и осуществлять любые действ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 не  будут  противоречить  действующему   законодательству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Товарищество осуществляет  свою  деятельность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ых,  за исключением запрещенных законодательством,  операций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пут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дения  работ и оказания услуг по заказам юридических лиц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,  как в России,  так и за рубежом,  на  основании  заклю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в   или  в  инициативном  порядке  на  условиях,  опреде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нностью стор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тавок продукции,  выполнения работ, оказания услуг в кред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я  финансовой  или  иной  помощи  на   условиях,   опреде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нностью стор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ия   в   деятельности   других   юридических   лиц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я   их   акций,   внесения  паевых  взносов,  кроме  пол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ния  совместных  предприятий  с  иностранными юрид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 и гражданами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ения  совместной  деятельности  с другими юрид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 для достижения общи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ОВОЙ СТАТУС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Товарищество считается  созданным  как  юридическое  лиц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государственн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Товарищество для достижения целей своей деятельности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ти   обязанности,   осуществлять   любые   имущественные  и  л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мущественные  права,   предоставляемые   законодательством   пол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м,  от  своего  имени  совершать  любые допустимые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, быть истцом и ответчиком в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Товарищество является собственником имущества приобрет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оцессе его хозяйственной деятельности.  товарищество 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е,  пользование  и распоряжение находящимся в его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 по  своему  усмотрению  в  соответствии  с  целями 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и назначением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Имущество товарищества учитывается  на  его  самостоя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Товарищество имеет право пользоваться кредитом в рублях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ой валю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Товарищество отвечает по своим обязательствам  всеми  сво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ивами.  Товарищество не отвечает по обязательствам государства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лгам участника допускается обращение взыскания на долю 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ь   при   недостатке  иного  его  имущества  для  покрытия  дол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о не  отвечает  по  обязательствам  товарищества.  Участ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  солидарно   несут  субсидиарную  ответственность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по обязательствам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Товарищество  может  создавать  самостоятельно и совместн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товариществами,  кооперативами,  предприятиями,  учрежде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  и  гражданами  на  территории  РФ организации с пра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 в любых допустимых  законом  организационно-прав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х,  кроме полных товариществ,  указанных в п.  1.2,  Товари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иметь дочерние и зависимые товарищества с правами 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Товарищество   может   создавать   филиалы    и    откр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а  на  территории  Российской  Федерации и за рубеж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ы и представительства учреждаются с согласия всех  участник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т  в соответствии с Положениями о них.  Положения о филиал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ах утверждаются Общим собранием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Создание    филиалов    и   представительств   за   границ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уется законодательством Российской Федерации и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Филиалы и представительства не являются юридически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деляются основными и оборотными средствами за счет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1. Филиалы и представительства  осуществляют  деятельност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товарищества. Товарищество несет ответственность за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  филиалов   и   представительств.   Руководители   филиал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 назначаются с согласия всех участников товарище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т   на   основании   выданных   товариществом   довер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и   руководителям  филиалов  и  представительств  от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 выдают  Директор  полного  товарищества  или  лица,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2. Зависимые и дочерние товарищества на территори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создаются  в  соответствии  с  законодательством  РФ,  а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ми территории  России  -  в  соответствии  с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ого  государства по месту нахождения дочернего или зависи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 если  иное  не  предусмотрено  международным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.  Основания,  по которым товарищество призн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ерним (зависимым), устанавливаются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3. Дочерние  и  зависимые  товарищества  не отвечают по дол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 если  иное  не  установлено  законом   или  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   солидарно   несет   субсидиарную   ответственность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дочернего (зависимого)  товарищества  лишь  в 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ямо установленных законом или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4. Товарищество   обязано    возместить    убытки    дочер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висимого) товарищества, причиненные по его в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5. Товарищество      самостоятельно       планирует      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-хозяйственную   деятельность.   Ведение   дел  пол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  поручено   трем   участникам   -   Директорам   пол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.  Остальные  участники  для  совершения  сделок  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должны  иметь  доверенность  от  участников,  на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ложено ведение дел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6. Выполнение работ и предоставление услуг  осуществляю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ам и тарифам, устанавливаемым товариществом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7. Товарищество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порядке,  установленном законом, участвовать в деятель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вать в РФ и других странах хозяйственные  товарищества  и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 и  организации с правами юридического лица,  кроме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х товари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в ассоциациях и других видах объеди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в деятельности и сотрудничать в любой иной форм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ми общественными, кооперативными и и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ать и реализовать  продукцию  (работы,  услуги)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,  предприятий,  объединений и организаций, а также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 как  в  РФ,  так  и  за  рубежом  в  соответствии  с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 иные  права  и   нести   другие   обязанност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8. Товарищество вправе  привлекать  для  работы  российски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 специалистов,  самостоятельно определяя формы,  размер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ы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9. Товарищество  в  целях реализации технической,  социаль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 и   налоговой   политики   несет   ответственность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ность документов (управленческих,  финансово - хозяйственных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му составу  и  др.);  обеспечивает  передачу  на 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  документов,   имеющих   научно-историческое   значение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ые архивы  Москвы,  в  соответствии  с  перечнем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х  с  объединением  "Мосгорархив";  хранит  и использу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документы по личному сост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0. Для  достижения целей своей деятельности товарищество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ть  права,  принимать  обязанности   и   осуществлять   люб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,  не запрещенные законодательством. Деятельность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ограничивается  оговоренной  в  Учредительном  договоре.   Сдел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ящие  за  пределы  Учредительного договора,  но не противореча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у, являются действите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КЛАДОЧНЫЙ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кладочный  капитал  товарищества   на   момент  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ляется в размере _____________ (__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. Все вклады в складочный капитал являются денеж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Складочный капитал разбит на _______ (______________) до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распределяются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 - __________ (___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, что составляет ___% Складочного капитала товарищества -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) до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 - __________ (___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, что составляет ___% Складочного капитала товарищества -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) до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 - __________ (___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, что составляет ___% Складочного капитала товарищества -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) до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 - __________ (___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, что составляет ___% Складочного капитала товарищества -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) до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 - __________ (___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, что составляет ___% Складочного капитала товарищества -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) до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- _______________ (______________________________) рубле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0% складочного капитала - _______ (_______________) до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Учредители  вносят  не  менее  50%  своей  доли в складо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е  в   момент   регистрации   товарищества   путем   за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  денежной   суммы  на  расчетный  счет 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вшуюся часть учредители вносят в течение  1  (одного)  года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1. При невыполнении обязанности,  указанной в п. 4.3 учас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 уплатить  товариществу  десять процентов годовых с невнес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вклада и возместить причиненные убытки товари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Отношения участников с товариществом и между собой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вопросы,  вытекающие из права участника  на  долю  в 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регулируются законодательством и настоящим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Складочный  капитал товарищества может формироваться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 от его деятельности. При необходимости, в том числе в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ямо предусмотренных законом,  складочный капитал может быть увелич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за счет дополнительных взносов участников,  так и за счет 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деятельност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Решение  об  увеличении  (уменьшении)  складочного  капи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Общее собрание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Уменьшение  складочного  капитала  производится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мом   настоящим   учредительным   договором   и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  только   после   уведомления   всех    креди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Не  допускается  освобождение  участника   товарищества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 внесения вклада в складочный капитал товарищества, 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путем зачета требований к Товари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9. Количество   голосов,   которыми   обладает  участник  пря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орционально принадлежащей ему д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АВА И ОБЯЗАННОСТИ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Участник 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1. В  течение  1  (одного) года после принятия в товари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ить  определенную  ему  долю  в  складочном  капитале.  Дивид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сляются  участнику с момента фактической оплаты 100%  своей до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очном капи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2. Соблюдать   условия   Учредительного  договора,  выпол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 органов  управления  товарищества,  принятые  в   рамках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3. Сохранять  конфиденциальность  по   вопросам,   касающи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товарищества, перечень которых определяется решением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4. Немедленно  сообщать  директору  о  невозможности о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ную долю в складочном капи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5. Беречь имущество 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6. Выполнять принятые на себя обязательства  по  отношению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у и другим участн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7. Оказывать содействие Товариществу в осуществлении им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8. Отвечать  по  обязательствам  товарищества,  возникшим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 его выбытия из товарищества наравне с оставшимися учас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течении  двух  лет  со  дня  утверждения  отчета   о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за год, в котором он выбыл из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9. Обязан отвечать по обязательствам  товарищества  возник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 его вступления в товарищество наравне с другими участниками,  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он не является учре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10. Согласовывать  с  остальными  участниками  совершение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го имени в своих  интересах  или  интересах  третьих  лиц  сдел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родные   с   теми,   которые   составляют   предмет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Участник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1. Принимать участие в распределении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2. Получать пропорционально своей доле в складочном  капит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ю прибыли (дивиденды), подлежащую распределению среди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3. Принимать участие в управлении делам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4. Получать  от  органов  управления товарищества необходи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 по вопросам, касающимся деятельност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5. Избирать   и   быть   избранным   в  органы  управл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ные органы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7. Получать в случае ликвидации товарищества часть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вшегося после расчетов с кредиторами, или его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8. Обжаловать  в  суде действия должностных лиц товари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ребованию других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9. Вносить   предложения  по  повестке  дня 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10. Выйти  из  полного  товарищества,  заявив  об  отказе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я в   товариществе,   получить   стоимость    части   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  в   порядке   и   в   сроки,   установленные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м  договором  и  законом.  Отказ  от  участия   в   пол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е,  учрежденном  без  указания  срока,  должен быть заяв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м не менее чем за шесть месяцев  до  фактического  выхода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11. Пользоваться иными правами,  предоставляемыми  учас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Любые соглашения участников  товарищества,  направленны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ие  прав  любого  другого  участника  по сравнению с пра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мыми действующим законодательством - ничтож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Участники  товарищества имеют право преимущественной покуп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и (ее части) в складочном капитале  товарищества,  продаваемо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аемой  иным  способом  другим участником пропорционально разм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й   доли.   Соглашением   участников   товарищества   может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   иной   порядок  осуществления  преимущественного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Участник  товарищества  вправе  с согласия других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. продать или иным образом уступить свою долю в складо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е  товарищества  или  ее часть одному или нескольким учас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либо третье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Доля  участника товарищества может быть отчуждена  до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е оплаты лишь в той части, в которой она уже оплач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 Участник,  желающий  продать  свою  долю (ее часть),  по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е заявление директорам товарищества,  в  котором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указано  кому  он собирается продать свою долю (ее часть) и це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8. Участник   получает  право  на  отчуждение  своей  доли  (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) третьим лицам лишь с согласия Общего собрания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9. Согласие  Общего  собрания  участников  на приобретение д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 третьим лицом является основанием для заключения  участ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  купли-продажи доли или иной сделки,  влекущей переход прав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ю, в установленном законом порядке. Заключение сделки купли-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ой   сделки)   являются   основанием   для   внесения  изменен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й договор  товарищества  в  части,  определяющей 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товарищества и размеры принадлежащих им до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0. В случае,  если  участники  товарищества  не  воспольз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м   преимущественным  правом  покупки  в  течение  месяца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я о предстоящей продаже доли,  участник, желающий продать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ю (ее часть),  вправе обратиться к участникам с письменной прось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просом) дать согласие на реализацию доли третьим лицам.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 месяца  участники  должны  дать  согласие на продажу доли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ть в таком согласии.  Участники отказывают участнику в прав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ю  доли  третьим  лицам  по  мотивам  нецелесообразност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вовлечения в состав участников третьих лиц либо по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ти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1. Если в соответствии с решением участников  отчуждение  д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  (ее  части)  третьим  лицам невозможно,  а другие участ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от ее покупки отказываются,  участник вправе требовать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 заключения  договора  выкупа  доли.  Стоимость  доли (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) определяется по соглашение сторон. Если товарищество и учас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смогут  договориться  об  условиях  выкупа  доли,  участник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ь о выходе из участников товарищества.  В этом случае ему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выплачена стоимость части имущества,  соответствующей его дол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очном капитале  товарищества  в  порядке,  способом  и  в 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 предусмотрены  законом  и  настоящим учредительным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выдано в натуре имущество, соответствующее такой 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2. В  случае  приобретения  доли  участника  (ее  части) сам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м оно обязано реализовать ее другим участникам или треть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  в  течение  6  (шести)  месяцев  после  приобретения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законом и  настоящим  договором  либо  уменьшить 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очный капитал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3. Доли в складочном капитале  товарищества  могут  перейт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ам  граждан  и к правопреемникам юридических лиц,  являвш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и товарищества, с согласия участников товарищества. 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ереход дает Общее собрание участников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4. Если товарищество отказывает в согласии на переход  дол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у    (правопреемнику),   наследник   (правопреемник)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 выплаты действительной стоимости доли или  выдачи 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такую стоимость. Выплата стоимости доли наследнику (правопреемни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в порядке,  сроки и способами, установленными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м   договором   для  выплаты  стоимости  доли  участни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ящим из товарищества. Наследник (правопреемник) участника пол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 несет  ответственность  по  обязательствам 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 третьими лицами, по которым в соответствии с п. 5.1.9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отвечал бы выбывший участник,  в пределах перешедшего к 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РЯДОК ВЫХОДА УЧАСТНИКА ИЗ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Участник  вправе  в  любое  время  выйти   из  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висимо  от согласия других его участников.  При этом выходящему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 участнику  должна   быть   выплачена   стоимость 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 соответствующей  его доле в складочном капитале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ом и сроки,  установленными настоящим учредительным договор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ри выходе из товарищества участник  подает  соответств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е  заявление  не  менее  чем за шесть месяцев до фак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хода из товарищества. Заявление участника является свидетельством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а из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Причитающаяся   выбывающему   участнику   часть   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 или ее стоимость определяется по балансу,  составляем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момент его выбытия,  за исключением случая обращения  взыскан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ю этого участника по его собственным дол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Выплаты   выбывающим   участникам   начинаются    с    д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ой  решением  участников,  но не позднее 10 (десяти)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соответствующего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УПРАВЛЕНИЕ ТОВАРИЩЕСТВОМ. ОБЩЕЕ СОБРАНИЕ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Высшим  органом  управления  Товарищества   является   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 участников.  Один  раз  в  год Товарищество проводит год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.  Проводимые помимо годового Общие собрания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внеочеред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личным исполнительным органом является директо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К  исключительной  компетенции  Общего  собрания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1. Изменение   и  дополнение  устава  Товарищества,  прин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ого Уст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2. Изменение размеров уставного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3. Реорганизация Товарищества и ликвид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4. Назначение    ликвидационной    комиссии   и   утвер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ежуточного и окончательного ликвидационных балан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5. Избрание директора, досрочное прекращение его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6. Избрание Ревизионной комиссии  (Ревизора)  Товарище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е прекращение и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7. Утверждение аудитора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8. Утверждение годовых отчетов, бухгалтерских балансов,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ей и убытков Товарищества, распределение прибылей и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9. Утверждение  Положения  о  порядке  подготовки  и 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участников, определение порядка ведения собр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10. Принятие  решения  о выводе из состава участников и пр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ых участников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11. Учреждение    филиалов    и   открытие   представи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и утверждение Положений о филиалах  и  представи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12. Принятие  решений  об  участии  Товарищества   в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, в   том   числе,  в  холдинговых  компаниях,  финанс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ышленных группах и иных объединениях коммерчески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участников вправе решать и другие вопросы, есл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тнесено к компетенции Общего собрания настоящим  уставо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вопросов,  отнесенных к исключительной компетенции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 участников,  не  может  быть передано исполнительному орг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енеральному директора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Общее   собрание   правомочно,   если  на  нем  присут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(представители участников), обладающие более чем 50%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общего числа голосов участников Товарищества.  Все вопросы реш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  голосов   от   числа   голосов,    которыми    обла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щие на собрании участники (представители участников)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е не установлено настоящим уставом или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Решения по вопросам, предусмотренными пунктами 7.2.1, 7.2.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3, Общее собрание вправе рассматривать в случае, если присут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 (их представители),  обладающие в совокупности не менее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/4 долей в  уставном  капитале  Товарищества.  Решения  по  вопро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ми пунктами 7.2.1, 7.2.2, принимаются большинством в 3/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  от  общего  числа  голосов,   которыми   обладают   участ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ставители участников),  присутствующие на Общем собрании.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опросу,  предусмотренному пунктом 7.2.3,  принимается  учас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ставителями   участников),   присутствующими  на  Общем 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- единогла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Собрание  ведет  Председатель  Общего  собрания  участ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ранный из состава участников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Если не собран кворум,  то собрание распускается.  Повтор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назначается  не  позднее,  чем  через  30  дней  и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мочным  при  наличии  участников,  владеющих  не  менее  чем  3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ридцатью процентами) голосов  от  общего  числа  голосов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 если  все  участники были надлежащим образом извещены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и, месте и повестке дня повторного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7. Между годовыми собраниями должно пройти не более 15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8. Годовые Общие собрания созываются директоратом Товари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, извещает участников Товарищества о назначении годового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участников,  знакомит участников с документами и материал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носимыми   на   решение   Общего  собрания,  решает  другие 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и  годового  Общего  собрания  участников.   Общее  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 не  вправе принимать решения по вопросам,  не включенны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стку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9. Внеочередные  собрания  созываются директоратом,  а такж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  Ревизионной  комиссии   (Ревизора)   или   по   инициати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,  обладающих  в  совокупности  не  менее  чем 10%  (деся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ами) голосов от общего числа голосов участников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0. Директорат  Товарищества  должен  в  течение  10 дней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я требования о созыве внеочередного Общего собрания  при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 созыве или об отказе в созыве Общего собрания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1. Решение  директората  Товарищества  об  отказе  от 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го  Общего  собрания  участников  по требованию участ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 (Ревизора) может быть обжаловано в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2. В  случае,  если  в  течение  10  дней  с даты предъ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Ревизионной комиссии (Ревизора) или участников , обла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вокупности  не  менее  чем  10 процентами голосов от общего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 участников не принято решение о  созыве  внеочередного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 участников,  или  принято  решение  об отказе от его созы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е Общее собрание может быть созвано лицами,  требующим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ыва.  Все  расходы  по  созыву  и  проведению  внеочередного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осуществляются за счет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3. О   дате  и  месте  проведения  Общего  собрания  участ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аются не позднее,  чем за 30 дней до  даты  проведения 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у  оповещения  участников  о  проведении собрания определяет 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4. Голосование  на  Общем собрании проводится закрыто (тайно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этого требуют участники,  обладающие не менее чем 30%  голосов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 числа  голосов,  которыми  обладают присутствующие на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( представители участников). В остальных случаях все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ются открытым голос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5. Участник вправе обратиться в суд с заявлением  о  призн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ым  решения  Общего  собрания,  принятого  с  нару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законодательства,  учредительного Договора или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а,   если  участник  не  присутствовал  на  Общем  собрании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 против принят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6. Полномочия   директора   могут  быть  прекращены  судом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 одного или нескольких других  участников  товариществ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  к  тому  серьезных оснований,  в частности вследствие груб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я   уполномоченными    лицами    своих     обязанностей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аружившейся неспособности его к разумному ведению дел.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ого  решения  в  учредительный  договор   вносятся  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7. Участники полного товарищества  вправе  требовать  судеб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  исключения   кого-либо  из  участников  из  товариществ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гласному решению остающихся  участников  и  при  наличии  к  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ьезных  оснований,  в  частности  вследствие грубого нарушения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м своих обязанностей или обнаружившийся неспособности  его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умному ведению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ДИРЕКТОРАТ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Директорат   является   единоличным  исполнительным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Директорат  руководит  текущей  деятельностью Товарище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ает все вопросы,  которые не отнесены настоящим уставом и законом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и других руководящих органов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Директорат без доверенности действует от имен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Директора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сматривает текущие и перспективные планы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выполнение планов деятельности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правила,  процедуры и  другие  внутренние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 за исключением документов, утверждение которых отнес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 уставом   к   компетенции   других   руководящих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яет организационную структуру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выполнение решений Общего собрания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готавливает материалы,  проекты и предложения  по  вопро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носимым на рассмотрение Общего собрания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поряжается имуществом Товарищества в пределах,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  собранием   участников,   настоящим   уставом   и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  штатные   расписания   Товарищества,   филиал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на работу и увольняет с работы сотруд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порядке, установленном законодательством, настоящим устав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собранием участников,  поощряет работников Товарищества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агает на них взыск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з  доверенности  представляет  Товарищество  в  отношения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ими и юридическим лицами, как в Российской Федерации, так 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е преде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вает расчетный,  валютный и другие  счета  Товарищест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х  учреждениях,  заключает  договоры и совершает иные сдел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ет доверенности от имени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договорные тарифы на услуги и продукцию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ует бухгалтерский учет и отчет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ет  на утверждение Общего собрания участников го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 и баланс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 решения  по  другим  вопросам,  связанным  с теку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Директором   может   быть   избран  участник  (предста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 - юридического лица) Товарищества либо  любое  другое 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ющее,    по    мнению   большинства   участников   Товари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ми знаниями и опытом.  директор избирается  Общим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 сроком  на  1  (один)  год  простым большинством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Товарищества, присутствующих на собр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Контракт с директором от имени Товарищества подписывает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участников Товарищества,  специально уполномоченный для этого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6. Директорат издает приказы и распоря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7. Заместители    Директора    назначаются    Директоратом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о штатным расписанием и возглавляют направления работ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распределением обязанностей, утверждаемым директора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и директора в пределах своей  компетенции  без  довер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т от имени Товарищества.  При отсутствии директора,  а такж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случаях,  когда директорат не может исполнять своих обяза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функции исполняют назначенные ими замест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8. Заместители директора в пределах  своей  компетенции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ть  договоры,  подписывать  приказы и распоряжения,  напр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осы,  письма  и  ответы  на  них  в  соответствии  с  утверж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ем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9. Назначение и увольнение главного  бухгалтера, 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ов  и  представительств,  а  также  иных лиц,  обладающих пр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финансовых документов,  осуществляются Директоратом или лиц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замещающ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РЕВИЗИОННАЯ КОМИССИЯ (РЕВИЗ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Контроль     за     финансово-хозяйственной   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осуществляется Ревизионной комиссией или избранным 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  Ревизором.  Порядок  осуществления  Ревизионной  комисс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визором) своих полномочий,  ее количественный и персональный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тся Общим собранием участников. В случае избрания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число ее членов не может быть менее тр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Членом  Ревизионной  комиссии  (Ревизором)  может быть лю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 (представитель участника),  избранный в установленном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собранием участников.  Лица,  занимающие руководящие должнос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 в том числе директор не вправе быть членами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Ревизионная   комиссия   осуществляет   ежегодные  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хозяйственной   деятельности   Товарищества  и  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 годовому   Общему   собранию   участников.   Кроме  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ая   комиссия   вправе   осуществлять   внеплановые 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тся по поручению Общего собрания, по собственной инициати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по  требованию участников,  владеющих в совокупности не менее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%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Заседания  Ревизионной  комиссии  правомочны,  если  на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ет не  менее  2/3  (двух  третей)  ее  членов.  Все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 комиссии принимаются большинством голосов от числа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, присутствующих на засе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5. Член  Ревизионной  комиссии  (Ревизор)  вправе  требовать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  лиц   Товарищества   предоставления   всех   необх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и личных объяснений.  Ревизионная комиссия (Ревизор)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кать к своей работе экспертов и  консультантов,  работа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ется за счет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6. Годовой отчет и  баланс  представляется  Общему  собранию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м Ревизионной комиссии (Ревиз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7. Ревизионная комиссия (Ревизор)  обязана  потребовать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го  Общего  собрания  участников,  если  возникла серьез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гроза интересам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8. Полномочия  Ревизионной  комиссии  (Ревизора)  и  порядок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определяются настоящим уставом и Положением о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(Ревизоре), утверждаемом Общим собранием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ИМУЩЕСТВО, УЧЕТ И ОТЧЕ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Имущество   Товарищества   образуется  за  счет  вклад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очный капитал,  а также за счет иных источников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 законодательством.  В частности,  источниками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Товариществ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кладочный   капитал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ходы, получаемые от оказываемых Товариществом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редиты банков и других креди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клады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звозмездные  или  благотворительные  взносы  и  пожер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, предприятий,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ые источники, не запрещенные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Резервный фонд образуется за счет  ежегодных  отчислен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 не  более  5%  от  чистой  прибыли,  до  тех пор,  пока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ервного фонда не достигнет 15 %  Складочного капитала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 после   достижения  указанного  размера  резервный  фонд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расходован,  отчисления в  него  возобновляются  вплоть  до  пол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стано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Товарищество вправе образовывать иные фонды,  отчисл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 осуществляются  в  размерах  и  порядке,  установленных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Имущество   Товарищества   может   быть  изъято  тольк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ившему в законную силу решению суда.  Обращение взыскания на д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  в  складочном  капитале полного товарищества по соб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гам участника допускается лишь при недостатке иного  его 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окрытия долгов.  Кредиторы такого участника вправе потребовать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го товарищества выдела части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Товарищество  может  объединить  часть  своего  имуществ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иных юридических лиц для совместного производства 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  работ  и  оказания  услуг,  а  также  в  иных  целях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енных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6. Товарищество  осуществляет  учет  результатов работ,  ве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ый,  бухгалтерский   и   статистический   учет   по   норм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7. Организацию документооборота  в  Товарищества 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8. Документация ведется по месту  нахождения  Товарищества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редительные документы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се документы бухгалтерского учета,  необходимые для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й хозяйственной деятельности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токолы Общих собраний участников и Ревизион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речень   лиц,   имеющих   доверенность    на    пред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писки работников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9. Перечисленные в пункте  10.8  настоящего  устава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быть доступны для ознакомления участниками Товарищества в лю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в рабочее время.  Ознакомление  с  документами,  относящимис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й   тайне,   регулируется  Положением,  утверждаемым 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0. Финансовый год Товарищества совпадает с календарным г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ый финансовый год заканчивается 31 декабря 199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1. Директорат  и  главный бухгалтер Товарищества несут лич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за соблюдение порядка ведения,  достоверность учет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РАСПРЕДЕЛЕНИЕ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Решение  о  распределении  прибыли принимает Общее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Часть    чистой    прибыли,    подлежащей    распредел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ся   пропорционально   вкладам   в   складочный  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ЛИКВИДАЦИЯ И РЕ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. Товарищество   может   быть  добровольно  реорганизова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 предусмотренном законом.  Реорганизация  Товарищества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 осуществлена   в   форме  слияния,  присоединения,  разде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еления и преобразования. При реорганизации вносятся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в учредительные документы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2. Не позднее 30 дней с даты принятия решения о  ре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  в  письменной форме уведомляет об этом своих креди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кредиторов,  возникающие в связи с реорганизацией  Товари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ся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3. Реорганизация   Товарищества   в   соответствующих   фор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в порядке, определяемом действующими правовыми нор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в случае,  когда в товариществе остается один участник. 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  вправе  в  течении  шести  месяцев с момента,  когда он 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ственным участником товарищества, преобразовать такое товари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хозяйственное общество в порядке, установленном настоящим Кодек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4. Товарищество может быть ликвидировано добровольно либо -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 суда  и  при  условии,  если  в  товариществе  остается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,  а также по основаниям, предусмотренным Гражданским кодек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5. Ликвидация Товарищества влечет за собой его прекращение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а  прав и обязанностей в порядке правопреемства к друг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я  Товарищества  осуществляется  в   порядке,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им  кодексом  РФ,  другими законодательными актами,  с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й настоящего учредитель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6. Вопрос  о добровольной ликвидации Товарищества и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й комиссии выносит на решение Общего собрания директо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участников принимает решение о ликвидаци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7. Общее собрание участников обязано незамедлительно пись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ить   органу,   осуществляющему  государственную  регистрацию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и решения о  ликвидации  Товарищества  для  внесения  в  еди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  реестр   юридических   лиц   сведений   о  том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 находится в процессе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8. Общее  собрание  участников  устанавливает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порядок  и  сроки  ликвидации  Товарищества  и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ю  с  органом,  осуществляющим  государственную рег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х  лиц,  назначает   ликвидационную   комиссию   в   со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, Секретаря и членов ликвидационной комиссии. Число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й комиссии,  включая Председателя и  Секретаря  не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менее тр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9. С  момента  назначения  ликвидационной   комиссии   к 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ят  все  полномочия  по  управлению делами Товарищества, 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 -  по  представлению   Товарищества   в   суде.   Все 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й  комиссии  принимаются  простым большинством голосов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 числа  членов  комиссии.  Протоколы  заседаний  ликвид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подписываются Председателем и Секретар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0. Председатель    ликвидационной    комиссии    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 по всем вопросам, связанным с ликвидацией Товарищества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х с кредиторами,  должниками Товарищества и с участникам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с иными организациями,  гражданами и государственными орг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ет  от  имени  Товарищества  доверенности  и  осуществляет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исполнительно-распорядительные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1. Имущество    Товарищества    реализуется    по    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2. Денежные  средства,  полученные  в  результате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 Товарищества  после  удовлетворения  требований кредит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ются между участниками пропорционально  их  доле  участ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м капи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3. При    реорганизации    или    прекращении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 все документы (управленческие,  финансово-хозяйствен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личному составу и др.) передаются в соответствии  с  установл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предприятию-правопреем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тсутствии  правопреемника  документы  постоянного  хра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е  научно-историческое значение,  передаются  на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в архивы  объединения  "Мосгорархив";  документы  по  лич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у  (приказы,  личные  дела,  лицевые  счета и т.п.) предаю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в архив  административного  округа,  на  территории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   Товарищество.    Передача   и   упорядочение  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силами и за счет средств Товарищества в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и архив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4. Ликвидация Товарищества считается  завершенной  с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я  органом государственной регистрации соответствующей запис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ый государственный реестр 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5. Полномочия  ликвидационной комиссии прекращаются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шения ликвидаци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участни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(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(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(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(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(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0:00Z</dcterms:created>
  <dc:creator>User</dc:creator>
  <dc:description/>
  <dc:language>en-US</dc:language>
  <cp:lastModifiedBy>User</cp:lastModifiedBy>
  <dcterms:modified xsi:type="dcterms:W3CDTF">2011-10-29T11:10:00Z</dcterms:modified>
  <cp:revision>3</cp:revision>
  <dc:subject/>
  <dc:title/>
</cp:coreProperties>
</file>