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Утвержден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 __1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_"________________199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Ч Р Е Д И Т Е Л Ь Н Ы 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 О Г О В О 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с ограниченной ответ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звание обществ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звание в латинской транскрипции" (если е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е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(паспорт:  серия,  номер,  кем  и  когда выдан,  прописк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ексом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ить всех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е(ие) лицо(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 форма "Название" (юр.адрес,  р/с в "Название  банка"  МФ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, кор.сч.банка)   в   лице   Директора  (Генерального  дирек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, Представителя, Учредителя и т.п.)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ить всех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 именуемые  Участники  заключили  настоящий Договор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.   В   соответствии  Гражданским  Кодексом  РФ,  приня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Думой РФ 21 октября 1994г.  Участники создают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ограниченной  ответственностью  "Название  Общества",  в  лати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крипции  "название в латинской транскрипции" (если есть)именуе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"Обществ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е Общества: юридический адрес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. Основными целями деятельности Обществ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е прибыли путем насыщения потребительского рынка това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услуг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. Предметом деятельности Общества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и реализация  товаров  народного  потребл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производственно-технического назначения, в том числе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ую торговую се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ение   торгово-закупочных,   торговых,  посредн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ртерных  и  иных   операций,   открытие   коммерческо-комисс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газинов и других торговых пред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оварно-посреднические   услуги  по  продвижению  товаро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орт и проведение импортных закупок, инновационн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  всех   видов  консультационных  услуг,связанн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й и  валютно-финансовой  деятельностью  клиентов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  представление  их  интересов  как  в  российских,  так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органах и фи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 посреднических  торговых,  информационных и быт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 и  реализация  строительных  материалов, 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домостроитель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ектирование,    строительство,ремонт,эксплуатация    люб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ов гражданского, промышленного и техническ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оительно-монтажные,      эксплуатационные,      проект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адочные работы, изготовление столярных изделий и меб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формление интерьеров жилых и производственных помещ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 туризма  в  пределах  Российской  Федерации 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ежом для граждан  Российской  Федерации  и  иностранных 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тиничные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культурно-просветительской  деятельности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организациям и проведение научных и образовательных програм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,   включая   организацию    научно-популярных    ле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е семинаров и конференций, организация учебных к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дение  научно-исследовательских и опытно-конструкто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,   разработка,   тиражирование,   внедрение   и   коммер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  отечественных  и  зарубежных  высокоэффективных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 техники, технологий и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,  заготовка,  переработка и реализация проду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ьского  хозяйства,   как   собственного   производства,   так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ную у организаций, учреждений,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производства сувениров на базе народных промыс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работка    программного   обеспечения   для   всех  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числительной и электронной техники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ение   научно-технической,патентной   и   эконом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й деятельности типа инжиниринг,  маркетинг, консалтин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боты  по  внедрению  информационных  и   ресурсосберег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работка и активное участие  в  реализации  коммерчески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ммерческих экологических программ регионов и пред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работка,  изготовление и поставка потребителям  опыт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йных  образцов материалов,  технологических процессов,  оказ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потребителю во внедрении разрабо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дение  работ  в сфере маркетинга,  рекламы,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еэкономической деятельности, экспортно-импортные оп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оительство,  оборудование,  реконструкция  и  эксплуа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тиниц, кемпингов, туристических баз и комплексов, оздоров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 в  Российской  Федерации  и  за  рубежом для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тиничного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дание   самостоятельных   торговых   предприятий,  пун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ого питания,  хранилищ и баз хранения продовольственн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ышлен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чатно-издательская  деятельность,  в  том  числе  выпуск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я   информационной,   художественной  рекламно-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тературы, периодических и научно-методических из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    и    реализация    электронно-вычисл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сов  и  иного  оборудования,   их   установка   и   сервис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работка,    адаптация,    производство    и     реал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но-технических средств различн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ение информационных услуг на базе созданного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 информационно-экономическ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кламн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готовка, переработка и реализация вторичного сырья, от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, в том числе металлолома, горюче-смазоч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   услуг    населению,    организациям,   обществ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м и фирмам по ремонту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 научно-практической помощи по выбору и приобрет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числительной техники,  оборудования, программных и аудиовизу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обретения, разработка и производство технических средств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ли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транспортных услуг населению и юридическим лиц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тение и реализация интеллектуальных видов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втотранспортное и автосервисное  обслуживание  организац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ешнеэкономическ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 и  реализация  услуг  в  области   об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тания, открытие ресторанов, каф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дение выставок, презентаций, ярмарок, аукци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населению бытовых услуг всех в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в установленном порядке приобретает  лицензии  для  ос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ществления тех видов деятельности, на которые распространяются огра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н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.  Уставной  капитал  Общества  составляется  из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ов его Участников.  Общество создает Уставный капитал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цифры прописью" миллионов (в скобках цифрами) рублей,  представля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ой  совокупность  денежных  вкладов  Участников.  Уставный 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ен  на  сто  (100)  равных  долей.  Участники  вносят в Уста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 средства в  два  этапа  в  размере  каждого  взноса  пятьдес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  (50%)  от  общей  величины  Уставного  капитала.  Вкла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 в  Уставный  капитал  являются  денежные  суммы,  внос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и в следующих разме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Участника  (Правовая  форма "название" Юридического лица)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цифры прописью"  тысяч  (миллионов)  (в  скобках  цифрами)  рублей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колл-во  долей  равное  процентам  Участника  -  прописью" (в скоб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фрами) до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ить всех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внесения  вкладов  -  первый взнос 50%  на момент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второй взнос - 50%  в течение года  с  момента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 обязан полностью внести свой вклад не позднее года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5. При невнесении Участником вклада в вышеоговоренные с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и на Участника начисляются пени в размере 3%  от величины невнес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 за  каждый день просрочки.  В случае,  если задержка с выпл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го вклада превысит два месяца Участник Собранием Участников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выведен  из числа Учредителей Общества как не вступивший в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я. Если задержка с выплатой второго вклада превысит один меся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 доля Участника, не внесшего вторую половину вклада уменьшается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ционально фактически произведенному вкладу. Оставшаяся неопла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  Уставного  капитала  подлежит оплате остальными Участниками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6. Общество является юридическим лицом по законодатель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, может иметь в собственности, хозяйственном ведении и/или операти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 управлении обособленное имущество,  отвечает по своим обязатель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м всеми своими активами,  может от своего имени приобретать  и  ос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ществлять имущественные и личные неимущественные права,  нести обяз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и, быть истцом и ответчиком в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имеет самостоятельный баланс,  счета в банках, печа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и со своим наимен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7. Общество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амостоятельно планировать  свою  деятельность  и  распоряж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 своего имени заключать договоры,  приобретать имущественн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мущественные права и ц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давать представительства,  дочерние и зависимые хозяй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филиалы  как  на территории Российской Федерации,  так 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еж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ходить    в    ассоциации,объединения,   концерны   с 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ми,  а  также  с  иностранными  фирмами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8. Общество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свою деятельность в строгом соответствии с 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Учредительны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ять  Участникам  преимущественное   право   ра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ов и получения продукции и услуг, производимых Обще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временно производить расчеты с бюдж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9. Участники Общества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бирать и быть избранным в руководство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  в   управлении   делами   Общества   в 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Уставом и Учредительны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часть  прибыли  от  деятельности  Общества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Уставом и Учредительны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полную информацию о деятельности Общества,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ь предложения о совершенствовании  деятельности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ении недостатков в работе органов управления и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преимущественное получение продукции  и  услуг,  произв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0. Участники Общества обязу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ь взносы  в  порядке,  предусмотренном  решением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ять  Обществу  информацию,необходимую  для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в рамках договоров между Обществом и его заказч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 разглашать  конфиденциальную   информацию   о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ять поручения руководства в интересах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ледовать требованиям Устава, соблюдать положения Учред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выполнять решения общего  собрания,  органов  управл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1.  Общество несет ответственность  за  результаты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 за   выполнение  взятых  на  себя  обязательств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нерами,  перед госбюджетом  и  банками,  а  также  перед  тру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ом  всеми своими активами (всем принадлежащим ему имуще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действующему законодательству. Участники Общества не отвеч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его  обязательствам и несут риск убытков связанных с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в  пределах  стоимости  внесенных  ими  вкладов.   Участ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внесшие вклады не полностью, несут солидарную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его обязательствам в пределах стоимости неоплаченной  части  вкл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ого из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2.   Убытки,  возникшие  в  ходе  деятельности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аются за счет создаваемого  резервного  фонда  и 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вых  взносов  участников  Общества  в  части,  не покрытой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хся фондов,  а также за счет других  активов  Общества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му  законодательству.  Взыскание  по обязательствам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быть обращено только на имущество,  отраженное в его балансе.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у  должен  прилагаться,  как  его неотъемлемая часть инвента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ок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3. Прибыль полученная в ходе деятельности Общества,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ов с государственным бюджетом,  банками и  другими  кредитор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ты обязательных платежей,  распределяется в порядке,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4.  Деятельность Общества прекращается в следующих случ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решению собрания Участников о прекращении деятельност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решению суда,  в случае  несостоятельности,  или  если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чтет, что деятельность Общества не соответствует указанным в Уст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м или наносит ущерб интереса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5.  При прекращении деятельности Общества подлежащее ра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у  имущество  распределяется  в  натуре или продается с по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ем суммы, оставшейся после уплаты долгов и выполнения об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ельств  Общества,  между Участниками пропорционально их долям в 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вном капит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6.  Настоящий  Договор действует без ограничения срок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ает в силу со дня государственной регистр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составлен на шести листах в двух экземпля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дин из которых хранится в Московской Регистрационной Пала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дин экземпляр находится у Учредителей Общества,  все экземпля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т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Ф.И.О.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 форма "Названи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(Ген.Директор и т.д.)___________________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Юр.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всех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ано Юридической фирмой "ГЕОФАК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.: 361-33-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1-23-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1-28-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40:00Z</dcterms:created>
  <dc:creator>User</dc:creator>
  <dc:description/>
  <dc:language>en-US</dc:language>
  <cp:lastModifiedBy>User</cp:lastModifiedBy>
  <dcterms:modified xsi:type="dcterms:W3CDTF">2011-10-29T11:40:00Z</dcterms:modified>
  <cp:revision>3</cp:revision>
  <dc:subject/>
  <dc:title/>
</cp:coreProperties>
</file>