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Утверждено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им собр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 N __1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__"_______________1995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ЬНЫЙ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рытого акционерного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название обществ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название в латинской транскрипции" (если е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. ОБЩИЕ 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е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 (паспорт:  серия,  номер,  кем  и  когда выдан,  прописка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дексом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ое(ие) лицо(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ая форма "Название" (юр.адрес,  р/с в "Название  банка"  МФ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а, кор.сч.банка)   в   лице   Директора  (Генерального  директ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а, Представителя, Учредителя и т.п.) 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ить всех Учре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е в дальнейшем  "Учредители",  руководствуясь  Граждан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дексом  РФ,  принятым  Государственной  Думой  РФ 21 октября 1994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договор о создании в городе  Москве  Открытого  акционе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 , именуемое в дальнейшем "Общество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е официальное наименование Общества на русском языке Открыт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ое общество "название общества" ,  в  латинской  транскри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название в   латинской   транскрипции"   (если  есть),  в 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е "Общество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нахождение Общества: Юридический адрес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Общество   несет   ответственность   за   результаты  сво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,  за  выполнение  взятых  на  себя  обязательств  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ртнерами,  перед  госбюджетом  и  банками,  а  также перед трудо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лективом всеми своими активами (всем принадлежащим ему имуществ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но  действующему законодательству.  Государство и его органы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чают  по  обязательствам  Общества.  Общество  не   отвечает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м  государства  и  его  орга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и акционерного общества (акционеры) не  отвечают  по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м   и  несут  риск  убытков,  связанных  с  деятель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в пределах стоимости принадлежащих им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и, не   полностью   оплатившие   акции  несут  солидар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 по обязательствам  акционерного  общества  в  преде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плаченной части стоимости принадлежащих им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3. ЦЕЛЬ СОЗДАНИЯ ОБЩЕСТВА И ВИДЫ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Целями Общества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е прибыли путем насыщения потребительского рынка товар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и и услуг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Предметом деятельности Общества я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ыполнение торгово-закупочных,  торговых,  посреднических,ба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ных и иных операций, открытие коммерческо-комиссионных магазин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х торговых пред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изводство,  закупка,  переработка  и  реализация 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льского хозяй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троительство  зданий  и сооружений жилищного и производств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-технического на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изводство строительны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ыполнение строительных,  строительно-монтажных и  пуско-нал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чных работ, изготовление столярных изделий и мебе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формление интерьеров жилых и производственных помещ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троительство,оборудование,  реконструкция и эксплуатация го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ниц,  мотелей, кемпингов, туристических баз и комплексов, оздоров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ьных  учреждений в Российской Федерации и за рубежом для организ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ии гостиничного обслуж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рганизация туризма, включая организацию туристических маршр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 как в Российской Федерации,  так и за рубежом, за рубли и в уст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вленном порядке за СК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оставление транспортных услуг населению и организац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казание бытовых услуг насел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аготовка,  переработка и реализация вторичного сырья, отх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казание посреднических торговых,  юридических, информац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бытовых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оставление информационных услуг на базе  созданного 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х информационно-экономического характ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изводство и реализация товаров народного потребления и п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укции  производственно-технического  назначения,  в  том числе чер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ую торговую се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оварно-посреднические  услуги  по продвижению товаров на эк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т и проведение импортных закупок, инновационная 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азработка, изготовление и поставка потребителям опытных и с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ийных образцов материалов, технологических процессов, оказание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ителю во внедрении разработ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рганизация и проведение  научно-исследовательских,  опытно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структорских  и  проектно-изыскательских работ и реализация их р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ультатов, инжинирин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казание  всех видов консультационных услуг,  связанных с ком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ческой и валютно-финансовой деятельностью клиентов,  в  том 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ение их интересов как в российских,  так и в иностранных о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нах и фирм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нешнеэкономическая 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ыполнение научно-технической,  патентной и экономической  и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ционной деятельности типа инжиниринг, маркетинг, консалтин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обретение интеллектуальных видов собств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здательско-полиграфическая деятельность, в том числе выпуск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изация информационной,художественной и рекламно-коммерческой  л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атуры, периодических и научно-методических изд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екламная 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рганизация производства сувениров на базе народных промыс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зобретение, разработка и производство технических средств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вали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рганизация  культурно-просветительской  деятельности,  в 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  организация  и проведение научных и образовательных програм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оприятий, включая организацию научно-популярных лекций, пр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минаров и конференций, организация учебных кур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ранспортно-экспедиторски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Общество в установленном  порядке  приобретает  лицензии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я  тех  видов  деятельности,  на  которые распростран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граничения, предусмотренные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Общество  самостоятельно  осуществляет  внешнеэкономическ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 в установленном законодательств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4. УСТАВНЫЙ КАПИ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Уставный  капитал  Общества   составляется   из   номин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и   акций   Общества,   приобретенных   Акционерами.  Велич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ого капитала Общества определена в "цифры прописью" миллионов (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кобках   цифрами)   рублей.   Обществом  выпускается  "колл-во 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писью" (в скобках цифрами) обыкновенных именных  акций  номин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ью  по  "цифры  прописью"  тысяч  (в  скобках  цифрами)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ждая.  Каждая акция предоставляет ее владельцу один голос  на  об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х  Акционеров.  Акционеры  вносят  в Уставный капитал денеж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 в два этапа в  размере  каждого  взноса  пятьдесят  проц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50%)   от  общей  величины  Уставного  капитала  акционеры  вносят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0-дневный срок после государственной регистрации Общества.  Ост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0%  вносятся акционерами в течении 1 года после регистраци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адами  Акционеров  в  Уставный  капитал  являются  денежные  сумм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осимые Акционерами в следующих размер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 Учредителя  (Правовая форма "название" Юридического лица)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цифры прописью" тысяч (в скобках цифрами) рублей ("цифрами"  проц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я в Уставном капитале)%  Уставного капитала, что подтвержд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колл-во акций прописью"  (в  скобках  цифрами)  обыкновенных  им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ить всех Учре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внесения вкладов - первый взнос 50%  в течении 30 дней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и, второй 50% в течении года с момента регистраци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ь обязан  полностью  внести  свой  вклад  не позднее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регистрации Общества. Учредителю, полностью внесшему свой вкла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ется количество акций, соответствующее его вкладу.    По исте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а  выкупа  акций  Общество,  по  решению  общего  собрания 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ннулировать  акции,   которые  в  момент  принятия  решения  не  бы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куплены,  отсрочить внесение платежей учредителем с  начислением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ов  годовых  с  недовнесенной  суммы за просрочку,  либо куп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плаченную учредителем часть акций по  их  номинальной  стоимост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м перераспределением доли участия в Обще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Уставный  капитал может представлять собой совокупность д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жных вкладов,  движимого и недвижимого имущества, а также иные им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щественные права, в том числе на интеллектуальную собственность (пр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 на промышленные образцы,  информацию,  товарные  знаки,  прав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ноу-хау", авторские права и т.д.) и является обеспечением акций, вы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скаемых Обще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5. АКЦИИ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Акции    выпускаются   Обществом   по   форме,   утвержд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ями.  Акцией признается ценная бумага,  удостоверяющая 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ржателя  на членство в акционерном обществе,  основанное на вклад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ый  капитал,  подтверждающее  право  участвовать  в   упра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м,  в  его  прибылях  и  распределении  остатков имущества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Акции  неделимы.  В  случаях,  когда  одна  и  та  же   ак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ит   нескольким  лицам,  все  они  по  отношению  к  Обще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знаются одним Акционером и  могут  осуществлять  свои  права  чер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го  из  них или общего представителя.  Совладельцы акций солидар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чают по обязательству, лежащему на Акционе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Общество Может выпускать другие виды  акций,  не  запрещ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  Общество  вправе выпускать привилегированные а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умму не более двадцати  пяти  процентов  (25%)  размера  Уста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а и только после полной оплаты всех выпущенных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6. ПРИОБРЕТЕНИЕ И РАСПРОСТРАНЕНИЕ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Акции  могут  быть  выданы  Акционерам  только после пол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ы их сто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Открытая   подписка   на  акции  при  увеличении  Уста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а организуется  учредителями.  Акции  могут  быть  реализов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ями непосредственно либо через ба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и публикуют извещение о предстоящей открытой  подпис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котором   должно   быть  указано  фирменное  наименование  буду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ого общества, предмет, цели и сроки его деятельности, сост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ей, дата      проведения      учредительной     конферен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олагаемый размер  Уставного  капитала,   номинальная   сто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, их количество и виды, преимущества и льготы учредителей,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я, начальный и  конечный  срок  подписки  на  акции,  сост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, которое   вносится   учредителями   в  натуральной  форм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банка  и  номер  расчетного  счета,  на  который 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ься первоначальные   взносы.   По   решению  учредителе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ое извещение могут  быть  включены  и  другие  сведения. 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ки на акции не может превышать шести месяц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рытая подписка на  акции  Общества  не  допускается  до  пол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ы Уставного капит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Порядок выпуска,  регистрации и размещения акций,  ра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акциям,  учета операций по акциям в период формирования  Уста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а Общества  и  после  его  завершения,  равно  как  и  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знания Общества   состоявшимся    (несостоявшимся)    опреде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законодательством, а также Уста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7.  ВЫПУСК ОБЛИГ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Общество  может  выпускать  именные  облигации и облигаци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ъявителя.  По именным облигациям  ведется  специальный  реестр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дельцев.   Держатели  облигаций  имеют  преимущественное  право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еделяемую прибыль и активы  Общества  при  его  ликвидации 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ерянная именная облигация возобновляется за  плату  в 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%  от  курсовой  стоимости  облигации.  Облигация  на  предъ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обновляется  в  порядке,  предусмотренном  настоящим  Уставом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сстановления  акций на предъявителя.  Возврат вложенных в облиг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 и уплата указанных процентов по облигациям гарантир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Выпуск  облигаций,  их  регистрация  и  обращение и ост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ы неурегулированные  Уставом  по  акциям,  облигациям  и  друг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ым  бумагам  разъясняются в специальном Положении о ценных бумаг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и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8. РЕГИСТРАЦИЯ АКЦИОНЕРОВ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Общество  ведет  реестр  акционеров  с  включением  след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х:  количество и  тип  акций,  дата  приобретения,  имя  и  адр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а, номинальная стоимость и цена приобрет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может поручить регистрацию акционеров банкам  и  друг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изированным организац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9. ОПЦИ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 Общество  решением  акционеров  имеет   право   предоставл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им определенное число акций на льготных условиях (опцион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0.  РАСПРЕДЕЛЕНИЕ ПРИБЫЛИ И ПОКРЫТИЕ УБЫ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ВИДЕНДЫ ПО АКЦ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1. Итоговым  результатом  хозяйственной деятельности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ется  прибыль,  полученная  за  счет  использования  акционе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а.   Балансовая  и  чистая  прибыль  Общества  определяе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,  предусмотренном  действующим  законодательством,  а 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ьным   Положением  о   капиталах   и   распределении  прибы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абатываемым  Обществом.  Чистая  прибыль  после  уплаты  налог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ов по обязательствам с кредиторами,  по процентам с держател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игаций остается в распоряжении Общества  и  распределяется  им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ы  и  дивиденды  по  акциям  в  соответствии  с  Положением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ах   и   распределении   прибыли   Общества   и  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2. Дивидендом   является   часть   чистой   прибыли,  кото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еделяется  среди  Акционеров  пропорционально  числу  их 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виденд  может выплачиваться ежеквартально,  раз в полгода или раз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.  Промежуточный дивиденд объявляется Советом Директоров  и  име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ксированный   размер.   Окончательный  дивиденд  объявляется  об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м Акционеров  по  результатам  года  с  учетом  промежуто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видендов.   Размер  окончательного  дивиденда  в  расчете  на  од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ыкновенную  акцию  определяется  общим  собранием   Акционеров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ожению Совета  Директоров  Общества и не может быть больше,  ч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ожено Советом дирек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1. ПЕРЕДАЧА ПРАВ УЧРЕДИТЕЛЯ ТРЕТЬИМ ЛИЦ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1. Учредитель    Общества    в   соответствии   с 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имеет право уступить свои  учредительские  прав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здной или безвозмездной основе.  Акционеры закрытого акционе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имеют преимущественное право приобретения акций,  продава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ми акционерами этого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 (акционер) имеет право выйти из Общества  добровольно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ю.  При  выходе  из  Общества  ему должна быть выплачена ч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и имущества,  соответствующая его  доле  в  Уставном  капита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2. Передача  доли  (части  доли)  третьему лицу возможна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полного внесения вклада Учред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передаче  доли  (части  доли) происходит одновременный перех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х прав и обязанностей,  принадлежащих  Учредителю,  уступающему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стью  или  частично.  Отношения Учредителей и их правопреемни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формляются договором,фиксирующим основания,форму уступки прав и  и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е усло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3. При  реорганизации юридических лиц или смерти физических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Учредителей  Общества  правопреемники  (прямые  наследники)  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тупить  в  права  владения  принадлежавших  им  акций  в безуслов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2. УПРАВЛЕНИЕ ОБЩЕ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1. Высшим органом управления  Общества  является  собрание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и (или) назначенных ими представ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2. К исключительной компетенции собрания Акционеров 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утверждение  Устава  Общества,  внесение  в  него изменен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рием и исключение акционеров из Общества (причем принимаем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исключаемый в голосовании не участвует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выборы  Совета  Директоров  (при  наличии  в  Обществе  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ятидесяти Акционер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избрание   и   отзыв   Генерального   директора,   прав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визионной комиссии (ревизор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утверждение    годовых    отчетов    деятельности  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хгалтерских балансов, и его филиалов, утверждение счетов прибыле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бытков Общества, порядка распределения прибыли и покрытия убыт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 создание,  реорганизация и ликвидация  дочерних  и  зависи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енных   обществ,   филиалов   и   представительств 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ие документов, регламентирующих их 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) принятие   решения   о   прекращении  деятельности 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ие  ликвидационной  комиссии,   утверждение   ликвидаци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лан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ы отнесенные к исключительной компетенции Общего 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могут быть переданы на решение исполнительных орга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3. Решение собрания  Акционеров  по  вопросам  реорганизаци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и Общества решаются на основе единоглас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Собрания  Акционеров о внесении изменений и дополнени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ьные документы принимаются квалифицированным большинством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/4 голосов от числа присутствующих Акционеров и их представ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остальным  вопросам  решения принимаются простым большин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4. Акционер  или  его  представитель  могут  присутствовать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и  только  в случае оплаты всех акций.  Представитель Акцион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 участвовать  в  собрании  и  голосовании  только  при   налич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ально  заверенной  доверенности,  за исключением случаев, 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а - юридическое лицо представляет руководи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3. РЕОРГАНИЗАЦИЯ И ЛИКВИД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1. Прекращение деятельности  Общества  осуществляется  в  ф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организации (слияние,  присоединение, выделение, преобразование)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2. Деятельность Общества прекращается в следующих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  решению собрания Акционеров о прекращении деятельности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организации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 решению суда,  в случаях, предусмотренных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3. В случае ликвидации Общества по решению собрания Акционе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ы   создают   ликвидационную  комиссию,  которая  действует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 законодательством  порядке.  В  случае   принуди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и Общества ликвидационная комиссия назначается су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момента назначения ликвидационной  комиссии  к  ней  переход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мочия по управлению делами Общества. Ликвидационная комиссия н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т по нормам гражданского законодательства ответственность за  вре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ненный Обществу, его Акционерам, а также другим лиц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4. Убытки,  возникшие в ходе деятельности Общества, возмещ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счет создаваемого резервного  капитала,  а  также  за  счет 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ивов Общества согласно действующему законодательству.  Взыскание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м Общества  может  быть  обращено  только  на  имущес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раженное  в  его  балансе.  К  балансу  должен прилагаться,  как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ъемлемая часть,  инвентарный  список  имущества  Общества.  Оце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   при   ликвидации   Общества   производится  с  учетом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зического и морального изн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5. Ликвидация считается завершенной,  а  Общество  прекратив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ществование    с   момента   внесения   соответствующей   записи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й реест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прекращении   деятельности   Общества   подлежащее   разде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   распределяется  в  натуре  или  продается  с  послед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еделением суммы,  оставшейся после уплаты  долгов  и 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  Общества,  между Акционерами пропорционально их доля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ом капита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выполняет  государственные мероприятия по мобилиза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готовке  в   соответствии   с   действующим   законодательством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тивными актами Правительства Моск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4. ПРОЧИЕ 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составлен на восьми листах в двух экземпляр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дин из которых хранится в Московской Регистрационной Пала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дин экземпляр находится у Учредителей  Общества,  каждый  э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емпляр имеет одинаковую юридическую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Ф.И.О. Учре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Юридического ли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ая форма "Название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 (Ген.Директор и т.д.)___________________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чать Юр.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всех Учре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аботано Юридической фирмой "ГЕОФАКТ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.: 361-33-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61-23-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61-28-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41:00Z</dcterms:created>
  <dc:creator>User</dc:creator>
  <dc:description/>
  <dc:language>en-US</dc:language>
  <cp:lastModifiedBy>User</cp:lastModifiedBy>
  <dcterms:modified xsi:type="dcterms:W3CDTF">2011-10-29T11:41:00Z</dcterms:modified>
  <cp:revision>3</cp:revision>
  <dc:subject/>
  <dc:title/>
</cp:coreProperties>
</file>