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НА ВЕРЕ (КОММАНДИТНОГО ТОВАРИ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. Г. Сидоров и К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Коммандитное  товарищество "А. Г.  Сидоров и Ко" (дале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у обозначается "КТ") является товариществом на в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Т создается  и  действует на  основании 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ст. 82-86 Гражданского Кодекса РФ, а также ин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Участниками КТ могут быть юридические лица и гражд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Условия  настоящего Договора  сохраняют  свою юрид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 на неопределенн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ИМЕНОВАНИЕ И МЕСТОНАХОЖДЕНИЕ 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Фирменное наименование К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оммандитное товари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. Г. Сидоров и К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Юридический адрес: Москва, 110000, Селикатный проезд,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ЧРЕДИТЕЛИ 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Учредителями полными товарищами КТ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Учредителями-вкладчиками КТ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 Сделки,  совершенные  учредителями  КТ   до  момента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заключаются ими от своего имени на условиях солид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 обязанности по  этим сделкам  переходят КТ  в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эти сделки одобрены собранием полных товарищей 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 За  убытки,   причиненные  упущениями   и  неправи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ми учредителей, связанными  с организацией  КТ, учре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ут  перед   КТ   ответственность   в  пределах, 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Участники КТ,  принятые в  его состав после  создания К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ут иметь равные права с учредителями КТ в соответствии со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усом (полный товарищ, участник-вкладчи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ИДЫ ДЕЯТЕЛЬНОСТИ 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1. Предоставление маркетинговых и консультацион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  Производство    товаров    народного   потребления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-техническ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оздание  необходимых  условий  для  внедрения  после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жений науки и техники, новых и новейши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Широкое участие в благотворительной деятельности, фон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 А   также   осуществления   любых   видов   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не противоречащих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ЮРИДИЧЕСКИЙ СТАТУС 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  КТ   является   юридическим   лицом   по   действ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у,  имеет   самостоятельный  баланс,   расчетны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ный  счета,  круглую   печать  и   угловой  штамп   со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м, а также фирменный бла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 КТ  приобретает   права  юридического  лица 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 КТ  для  достижения  целей   своей  деятельности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ть  имущественные   и  неимущественные   права  и   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, быть  истцом  и  ответчиком  в  суде,  арбитражн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ейск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КТ является  собственником принадлежащего  ему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я имущество, переданное ему учре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Т   осуществляет   согласно   действующему   законода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,   пользование   и   распоряжение   находящимся   в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имуществом  в  соответствии  с  законодательст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м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Полные товарищи  отвечают по обязательствам  КТ солида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 своим  имуществом,  а  члены-вкладчики  -  в  пределах  су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ных каждым из них в качестве вклада в складочный капитал 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КТ  не  отвечает по  обязательствам  государства и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, равно как  государство не отвечает  по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КТ может  создавать самостоятельно и  совместно с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и  лицами  на  территории   РФ  и  за   рубежом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представительства, а также  совместные предприяти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ЗМЕР, ПОРЯДОК ОБРАЗОВАНИЯ И ИЗМЕНЕНИЯ СКЛАД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 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а момент создания КТ складочный капитал составляет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руб.   Совокупный    размер    вкладов   участников-вкладч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___________________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 Складочный  капитал  КТ  формируется  за  счет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ных ей учредителями в следующем размере и видах (состав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лные товарищи - 1._____ 2._____ 3._____ и т.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частники-вкладчики - 1._____ 2._____ 3._____ и т.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 Изменение   состава  и   размера   складочного  капи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по решению Собрания полных товарищей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Не позднее чем за 30 дней до  регистрации КТ не менее 5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очного капитала должно быть  внесено. В течение  пер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КТ  должна быть  внесена вторая  половина склад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. Полные товарищи и  вкладчики вносят свои вклады  в те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 и в тех же размерах в складочный капи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Участник  имеет  право  продать  или  передать свою  д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а  в  складочном  капитале   КТ  только  с   согласия  пол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Внесение  вклада  в  складочный  капитал  КТ  как  пол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м,  так  и  вкладчиком  удостоверяется  свидетельством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и  (соответственно   в   качестве   полного   товарищ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АВА И ОБЯЗАННОСТИ УЧАСТНИКОВ 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Участник КТ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1. в течение_____месяцев со дня регистрации КТ внести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 в складочный капитал 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2. выполнять требования настоящего Договора  и решени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невнесения  вклада  в  складочный  капитал в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мянутые  настоящим  Договором,  полные   товарищи  и  вкладч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ы уплатить КТ штраф в размере  10% годовых невнесенной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3. сохранять  конфиденциальность  по вопросам,  касающ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4. нести ответственность  по обязательствам КТ 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а в  складочный  капитал  КТ (участники-вкладчики)  или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м имуществом солидарно и субсидиарно (полные товарищ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Полные товарищи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.  получать  пропорциональную   его  доле   в  складо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е КТ долю  прибыли, а также  принимать участие  в собр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х   товарищей,   либо   лично,    либо   посредством 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2.  получать   от   органов   управления  КТ   необходи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по всем вопросам деятельности 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3. избирать  и  быть  избранными  в  органы  управл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ые органы 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4. пользоваться иными  правами, установленными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для полных товари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Участник-вкладч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1. получать часть  прибыли КТ, соответствующую  его дол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очном капитале 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2. знакомиться с годовыми отчетами и балансами 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3. по окончании  финансового года  выйти из КТ  и пол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 вкла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,4. передать свой вклад в складочном  капитале ДРУГИМ ли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согласия полных товари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Полные  товарищи вправе  выйти из  состава КТ 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в ст.ст. 77 - 78, 80 Г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ОБРАНИЕ ПОЛНЫХ ТОВАРИЩЕЙ 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Высшим органом КТ является Собрание полных товари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К исключительной компетенции Собрания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1. изменение  настоящего  Договора  и размера  склад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2. создание и ликвидация дочерних  предприятий, филиал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; утверждение и дополнение структуры 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3. избрание  Генерального  директора  и  его  замест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Ревиз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4. определение основных направлений деятельности  КТ 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и отчетов об их выпол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5.  утверждение   балансов   КТ,   отчетов  и   заклю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; утверждение размеров и порядка рас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той прибыли; порядка покрытия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6.  принятие   решения  о   реорганизации   и  прек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КТ,  назначение ликвидационной  комиссии, утвер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го баланса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Собрание  собирается не  реже  1 раза  в  месяц.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правомерным  принимать  решения,  если присутствуют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е товарищи. Решения  принимаются единогласно.  Собрание ве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, избираемый на каждом собр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ДИРЕКЦИЯ 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Дирекция  КТ  назначается  Собранием  полных товарищ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е  Генерального  директора   и  его   заместителя.  Дире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от имени КТ, решает все вопросы текущей деятельности К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исключением  тех, которые  входят в  исключительную компетен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полных товарищ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выполнение планов  деятельности КТ,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ешения его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ежегодную смету, штатное расписание и должно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лады сотрудников аппарата,  устанавливает показатели,  разме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 их пре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договорные цены и тарифы на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 на работу  и  увольняет с  работы  работников К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 к  этим  работникам меры  поощрения  и  налагает на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ринимает  решения  о  командировках,  включая  загран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овые поезд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бухгалтерский учет и отче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 решения о  дате  созыве и  повестке  дня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х товарищ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редставляет  на  утверждение   Собрания  полных  товари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й отчет и баланс 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ринимает   решения   по  другим   вопросам,   связанны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 Генеральный   директор  без   доверенности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от имени КТ и руководство его текущей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выполнение  решений Дирекции и  Собрания пол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распоряжается  имуществом  КТ   в  пределах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полных товарищ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редставляет  КТ   во  всех  учреждениях,   предприятия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 как в РФ, так и за рубеж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ершает  всякого  рода  сделки  и  иные юридические  ак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 доверенности, открывает  в банках  расчетный счет 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фи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РЕВИЗИОН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Контрольным  органом КТ  является  ревизионная комисс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емая Собранием полных товари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 Члены  ревизионной  комиссии  не   могут  быть  чл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ции 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 Проверки   осуществления   Ревизионной   комиссие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м Собрания полных товари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 Члены   Ревизионной   комиссии   вправе  требовать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  КТ предоставления  всех необходимых  докумен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ых объяс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При отсутствии  внешнего аудита  годовой отчет  и балан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ся  Дирекцией  Собранию  полных   товарищей  тольк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м Ревиз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 Члены  Ревизионной комиссии  обязаны  потребовать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резвычайного Собрания полных  товарищей, если  возникла серьез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роза интересам 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РАСПРЕДЕЛЕНИЕ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ь,  остающаяся   в   распоряжении   КТ,   рас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  образом:   сначала   часть   прибыли  направляет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олнение  фондов  КТ  (в  порядке  и  размерах,  устанавли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полных  товарищей); оставшаяся  прибыль идет  на вы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 каждому вкладчику  КТ, соответствующему  доле его  вклад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очный  капитал.  Прибыль,  оставшаяся  после  выплаты  до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ам, распределяется  между полными  товарищами в 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 % и т.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ИМУЩЕСТВО, УЧЕТ И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Имущество КТ  состоит из  складочного капитала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мортизацион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зерв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вития производства, науки и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атериального поощ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циально-культур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других  фондов,  образуемых  по   решению  Собрания  пол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  Порядок   образования   и   расходования   фондов   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Собранием полных товари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3. Резервный фонд КТ образуется  путем ежегодных отчис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%  чистой  прибыли  до  достижения  им  размера  10%  склад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 и  предназначаются на  покрытие убытков  и непредви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по итогам финансо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4. Имущество КТ может  быть изъято только  по вступившем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ую силу решению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5. Имущество КТ образуется з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зносов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ов от реализации продукции, работ,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редитов б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ов от лотерей и аукци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возмездных  или благотворительных  взносов, пожертв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х и иностранных  организаций, предприятий,  граждан,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ых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6. КТ может объединить часть своего  имущества с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организаций для совместного  производства товаров,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и оказания услуг,  в том числе путем  организации совме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 с иностранными парт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7. Часть имущества  КТ может  быть передана  учрежденным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, филиалам  и представительствам  КТ по  решению 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, определяемых Собранием полных товари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8. КТ  осуществляет  учет результатов  работы,  контрол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ом   производства,    ведет   оперативный,    бухгалтерск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истический у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9.  Бухгалтерский,  оперативный  и  статистический  уче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сть в КТ ведутся  по нормам, действующим в  РФ.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оборота в  КТ, в  его дочерних  предприятиях,  филиал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х устанавливается Дирек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0.  Ответственность  за   состояние  учета,  своевре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бухгалтерской  и  иной  отчетности  возлага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ого   бухгалтера   КТ,   компетенция    которого   опреде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1. Финансовый год устанавливается с 1 января по 31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2. Годовой  отчет по  операциям КТ  и  баланс со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цией и с  заключением Ревизионной комиссии  представля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 Собрания  полных  товарищей,  которое  созываетс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чем через 1 месяц после окончания финансо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3.  КТ   и  его   должностные  лица   несут  установ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ответственность за достоверность  содержа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м отчете и балансе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АУ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 1.  КТ  за  свой  счет  может  нанять  специализир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  для  проверки   и  подтверждения   годовой  финан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сти (внешний аудит). Аудитор ставит свою подпись на год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е в  подтверждение его  соответствия  имеющейся информаци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ьном положении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 Внутренний   аудит  фирмы   осуществляется 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ей или ревиз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ПРЕКРАЩЕНИЕ ДЕЯТЕЛЬНОСТИ 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1. Прекращение  деятельности  фирмы  происходит  путем 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или ре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2. Ликвидация  КТ производится  по решению  Собрания пол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,  либо   по   основаниям,  предусмотренным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а также при выбытии всех участников-вкладч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если в КТ остается один полный товарищ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3. Ликвидация  КТ  производится  ликвидационной  комисс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ной в порядке, установленном Г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4. С  момента  назначения  ликвидационной  комиссии  к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ят все полномочия по управлению делами 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5. Порядок и сроки ликвидации  КТ устанавливаются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х  товарищей   или  судом.   Срок  для   заявления  претенз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ами не может быть  менее 2 месяцев с  момента объявл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6. Ликвидационная комиссия оценивает имущество КТ, выя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дебиторов и кредиторов и рассчитывается с ними, принимает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оплате долгов КТ третьим лицам, составляет ликвидационный балан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едставляет  его  Собранию  полных  товарищей,  выполняет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, предусмотренные Г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7.  Свободный  остаток   имущества  КТ  после   расчетов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джетом, по оплате труда работников КТ,  кредиторами и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обязательств  КТ, распределяется  между участниками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м распределения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8. Ликвидационная  комиссия  несет  по нормам 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ответственность за вред, причиненный  КТ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9. Ликвидация считается завершенной, а КТ прекратившим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ование  в   момент   внесения   соответствующей  запис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10. Реорганизация  КТ (слияние,  присоединение, разде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ление, преобразование) производится по решению Собрания пол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 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11.  Реорганизация  КТ  влечет  за  собой  переход  пра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принадлежащих КТ,  к его правопреемникам  в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Г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полные товарищ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6:00Z</dcterms:created>
  <dc:creator>User</dc:creator>
  <dc:description/>
  <dc:language>en-US</dc:language>
  <cp:lastModifiedBy>User</cp:lastModifiedBy>
  <dcterms:modified xsi:type="dcterms:W3CDTF">2011-10-29T11:26:00Z</dcterms:modified>
  <cp:revision>3</cp:revision>
  <dc:subject/>
  <dc:title/>
</cp:coreProperties>
</file>