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вая редак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Учредители  (приведены  в  Приложении  Nо.  1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) договорились о создании, на основе добровольного согла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территории  и  в  соответствии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Товарищества с ограниченной ответственностью "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", далее именуемое "Товари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астники    обязуются    нести   расходы   по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соразмерно  количеству  причитающихся  долей  в 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МЕТ И ЦЕЛИ ДЕЯТЕЛЬ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мет  и цели деятельности Товарищества подробно огово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Товарищество вправе совершать любые действия,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законодательством.    Деятельность    Товарищества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 оговоренной  в  уставе.  Сделки,  выходящие за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 деятельности,  но  не  противоречащие   закону, 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ИМЕНОВАНИЕ И МЕСТОНАХОЖДЕНИЕ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лное официальное наименование: Товарищество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 "__________________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:  ТОО "__________".  Сокращен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нглийском языке - "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Место нахождения Товарищества - город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Товарищества - 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ЮРИДИЧЕСКИЙ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Товарищество  имеет  права  юридического  лица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оответствии с  действующим  законодательством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ое   за   счет   вкладов   участников,  а  также  приобрет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м в результате его хозяйственной деятельности,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ава и обязанности участников по отношению  к  Товари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 настоящим договором,  уставом Товарищества 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рганизационно-правовая  форма - Товарищество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тавный капитал Товарищества определяет минимальный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гарантирующий интересы его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Уставный   капитал   Товарищества   на   момент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яется в размере ________________ (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 Все вклады в уставный капитал являются денеж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клады   в   Уставный   капитал  Товарищества  определ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Nо.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и  учреждении  Товарищества  участники оплачивают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%  уставного капитала.  Оставшаяся часть вносится в  течение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 после регистрации учредительных документов.  Количество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обладает участник, определяется Уставо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Не  допускается освобождение участника от обязанност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в уставном капитале, в том числе освобождение от этой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зачета требований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орядок  изменения  уставного  капитала,  а  также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 участниками своих долей третьим лицам определяется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и уставо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Участники     несут     солидарную     ответственность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,  возникшим до регистрации  Товарищества. 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ответственность  по обязательствам участников,  связанным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м,  лишь в случае последующего  одобрения  их  действий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УПРАВЛЕНИЯ ТОВАРИ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рядок    управления   Товариществом,   структура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,  порядок создания контрольных органов, а также компете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правления и контрольных органов определяются уставом,  либ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Участники  участвуют  в  управлении Товариществом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ИНАНСОВО-ХОЗЯЙСТВЕ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Финансово-хозяйственная      деятельность     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 установленном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вом Товарищества.  Ответственность за эффективность и зако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Товарищества   в   пределах   своей  компетенции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лица, избранные (назначенные)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ТРОЛЬ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ля осуществления своих прав  по  контролю  каждый 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право  на  получение  информации  и  справок  по всем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м с деятельностью Товарищества.  Формы контроля, а также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отчетности   определяются   уставом   Товарищества,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а также решениями Общего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ЫХОД ИЗ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Участник  Товарищества  вправе  в  любое  время   выйти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 независимо от согласия других его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орядок и форма расчетов с выходящим участником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Товарищества  и  другими документами,  утвержд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ХОД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Порядок  отчуждения  участником  своей  доли   (ее   ч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 Уставом  и  другими документами,  утвержд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Перечень сведений,  не подлежащих разглашению,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Каждый из участников обязуется  не  разглашать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ную   конфиденциальной   в   порядке,   предусмотренном  п.1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Передача   конфиденциальной   информации   третьим   лиц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е или иное разглашение такой информации в течение 3-х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прекращения  действия  настоящего Договора может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порядке, установленном Совето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РУШ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В случае неисполнения или ненадлежащего исполнения одни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обязательств  по  настоящему Договору он обязан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  участникам   причиненный   неисполнением   или   не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реальный уще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Под  возмещением  реального  ущерба  понимается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  которые   другие  участники  произвели  или  должны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 для  восстановления  прав,  нарушенных  неисполнени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им   исполнением   Договора,   а   также   утрач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ного имущества. Упущенная выгода возмещению не подлежит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будет установлено Общим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Участники освобождаются от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обязательств  по  настоящему  Договору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следствием обстоятельств непреодолимой силы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 чрезвычайных и непреодолимых при данных  условиях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после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Участник, ссылающийся на обстоятельства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немедленно,  но, по возможности, не позднее, чем в течение 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после  их  наступления   информировать   других   участников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 обстоятельств  непреодолимой  силы  в  письменной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ем  по  требованию  других  участников  должны  быть 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едительные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Участники  будут прилагать все усилия к тому,  чтобы ре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е разногласия и споры,  возникшие в связи с настоящим Договором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процедур, предусмотренных настоящим Договором и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Споры и разногласия,  которые невозможно  решить  в 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процедур, решаются в судебном или ином установленно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ИЗМЕНЕНИЕ И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Настоящий Договор утрачивает силу лишь в случае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Изменения в  настоящий  Договор  вносятся  в  порядке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 предусмотренных  действующим  законодательством  и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а, только при наличии согласия всех его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СТУПЛЕНИЕ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. Настоящий Договор вступает в силу с момента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1. Участники могут передавать права и обязанности,  вытек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настоящего  Договора,  третьим  лицам   в   порядке   и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действующим законодательством,  настоящим Договор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2. Все  изменения  и  дополнения  к  настоящему Договору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ться в письменной  форме  и  регистрироватьс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3. Если какое-либо из положений  настоящего  Договора  утра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 вследствие изменений в законодательстве или иных причин,  т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будет  являться  причиной  для  приостановки  действия  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е положение  должно  быть   заменено   полож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ым в правовом отношении и близким по смыслу к заменен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4:00Z</dcterms:created>
  <dc:creator>User</dc:creator>
  <dc:description/>
  <dc:language>en-US</dc:language>
  <cp:lastModifiedBy>User</cp:lastModifiedBy>
  <dcterms:modified xsi:type="dcterms:W3CDTF">2011-10-29T11:14:00Z</dcterms:modified>
  <cp:revision>3</cp:revision>
  <dc:subject/>
  <dc:title/>
</cp:coreProperties>
</file>