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твержден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 __1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_"_______________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в латинской транскрипции"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(паспорт:  серия,  номер,  кем  и  когда выдан,  пропис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о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(указать страну иностранного учре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(национальный паспорт:  серия,  номер,  кем и когда  вы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ет: Страна, город, ул.,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(ие) лицо(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(юр.адрес,  р/с в "Название  банка"  МФ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кор.сч.банка)   в   лице   Директора  (Генерального 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Представителя, Учредителя и т.п.)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иностранное юридическое лиц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(юр.адрес,  Страна ин.учредителя,  р/с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 банка")  в  лице   Директора   (Генерального  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Представителя, Учредителя и т.п.)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в  дальнейшем  "Учредители",  Руководствуясь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ом РФ,  принятым Государственной Думой  РФ  21  октября  1994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 РСФСР  "Об  иностранных  инвестициях  в РСФСР" от 04.07.91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договор о создании в городе  Москве  Закрытого 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"название общества", именуемое в дальнейшем "Общест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официальное наименование Общества на русском языке Закры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 общество  "название  общества",  в латинской транскри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 в лат.транскрипции (если е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Общества: юридический адре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щество несет ответственность за результаты своей де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и,  за выполнение взятых на себя обязательств  перед  партне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госбюджетом и банками, а также перед трудовым коллективом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ми активами (всем принадлежащим ему имуществом) согласно действ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щему законодательству.  Государство и его органы не отвечают по об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ельствам Общества.  Общество не отвечает по  обязательствам 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ства и его органов. Участники акционерного общества (акционеры)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по его обязательствам и несут риск убытков, связанных с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ью Общества, в пределах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, не полностью оплатившие акции  несут  солидарную 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енность  по обязательствам акционерного общества в пределах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ой части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кционеры несут солидарную ответственность по обязатель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м до регистрации Общества.  Общество несет ответственнос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Акционеров,  связанным с его созданием, только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его одобрения их действий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 ЦЕЛЬ СОЗДАНИЯ ОБЩЕСТВА И ВИДЫ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Целями Об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прибыли путем насыщения потребительского рынка това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 и услу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едметом деятельности Обществ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торгово-закупочных,  торговых,  посреднических,б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ных и иных операций, открытие коммерческо-комиссионных магази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торговы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,  закупка,  переработка  и  реализация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  зданий  и сооружений жилищного и производ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-техническ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стро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строительных,  строительно-монтажных и  пуско-на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ных работ, изготовление столярных изделий и меб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ормление интерьеров жилых и производственн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,оборудование,  реконструкция и эксплуатация г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ниц,  мотелей, кемпингов, туристических баз и комплексов, оздоро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ых  учреждений в Российской Федерации и за рубежом для органи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гостиничн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туризма, включая организацию туристических марш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 как в Российской Федерации,  так и за рубежом, за рубли и в у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ленном порядке за СК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транспортных услуг населению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бытовых услуг нас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готовка,  переработка и реализация вторичного сырья, от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посреднических торговых,  юридических, информ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ытов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информационных услуг на базе  создан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информационно-экономическ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и реализация товаров народного потребления и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кции  производственно-технического  назначения,  в  том числе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ую торговую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варно-посреднические  услуги  по продвижению товаров на эк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 и проведение импортных закупок, инновацион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, изготовление и поставка потребителям опытных и 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йных образцов материалов, технологических процессов, оказание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ю во внедрении разрабо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и проведение  научно-исследовательских,  опыт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торских  и  проектно-изыскательских работ и реализация их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ультатов, инжинир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всех видов консультационных услуг,  связанных с к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ческой и валютно-финансовой деятельностью клиентов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их интересов как в российских,  так и в иностранных 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нах и фи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шнеэкономиче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научно-технической,  патентной и экономической 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ционной деятельности типа инжиниринг, маркетинг, консалт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ение интеллектуальных видов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дательско-полиграфическая деятельность, в том числе выпус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информационной,художественной и рекламно-коммерческой 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атуры, периодических и научно-методических и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клам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производства сувениров на базе народных промыс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обретение, разработка и производство технических средст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 культурно-просветительской  деятельности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организация  и проведение научных и образовательных програм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, включая организацию научно-популярных лекций,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инаров и конференций, организация учеб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анспортно-экспедиторски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бщество в установленном порядке приобретает  лицензи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тех видов деятельности, на которые распространяются о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иче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бщество  самостоятельно  осуществляет  внешнеэконом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УСТАВНЫЙ КАПИ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клад акционеров может быть внесен в виде зданий, соору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других материальных ценностей, а также в СКВ по курсу Ц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.  По  состоянию  на  (указать  число,  месяц и год) курс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урс доллара на это число по курсу ЦБ РФ) рублей за 1  дол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ША,  таким  образом,  в  валютном  выражении Уставный фонд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умму в долларах Уставного капитала цифрами) (в скобках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ларов прописью) долларов 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ля  обеспечения  деятельности Общества акционерами соз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в  размере  "цифры  прописью"  миллионов  (в  скоб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)  рублей.  Общество  выпускает  "колл-во  акций  прописью"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бках цифрами) обыкновенных именных акций, номинальной стоимость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тоимость  одной  акции  прописью"  тысяч  (в скобках цифрами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.  Каждая акция предоставляет ее владельцу один голос  на 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х.  Вкладом  акционеров  в  Уставный капитал являются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, вносимые 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Учредителя (Правовая форма "название" Юридического лица)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цифры  прописью" миллионов (в скобках цифрами) рублей что в перес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урсу ЦБ РФ на (указать  число,  месяц,  год)  составляет  "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 долларов  Учредителя на это число прописью" (в скобках циф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ларов США,  что подтверждают "колл-во акций Учредителя прописью"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бках  цифрами) обыкновенных именных акций,  что составляет "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ы в Уст.кап. Учредителя цифрами" %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несения вкладов - первый взнос 50%  в течении 30 дней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, второй 50% в течении года с момента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обязан полностью внести  свой  вклад  не  позднее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регистрации Общества. Учредителю, полностью внесшему свой вкл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количество акций,  соответствующее его вкладу.  По 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 выкупа  акций  Общество,  по  решению  общего  собрания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нулировать акции,  которые  в  момент  принятия  решения   не 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лены,  отсрочить  внесение  платежей учредителем с начислением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годовых с недовнесенной  суммы  за  просрочку,  либо  ку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лаченную  учредителем  часть  акций  по их номинальной стоимост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 перераспределением доли участия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Уставный  капитал может представлять собой совокупность 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жных вкладов,  движимого и недвижимого имущества, а также иные 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енные права, в том числе на интеллектуальную собственность (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на промышленные образцы,  информацию,  товарные  знаки,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оу-хау", авторские права и т.д.) и является обеспечением акций,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скаемых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ПРЕДЕЛЕНИЕ  ПРИБЫЛИ  И  ПОКРЫТИЕ  УБЫТКОВ.  ДИВИДЕН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Итоговым  результатом  хозяйственной  деятельност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прибыль, полученная за счет использования акционерного кап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ла.  Балансовая  и  чистая прибыль Общества определяется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действующим законодательством,  а  также  спец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 о капиталах и распределении прибыли,  разрабатываемым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ом.  Чистая прибыль после уплаты налогов, расчетов по обяз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вам с кредиторами,  по процентам с держателями облигаций ост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и Общества и распределяется им на капиталы и дивиден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 в соответствии с Положением о капиталах и распределении приб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 Общества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 которые могут возникнуть в  ходе 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ваются за счет резервного фонда,  других фондов и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вых взносов учредителей (участников) Общества в части не покры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чет имеющихся фо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ивидендом является часть чистой прибыли, которая распр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яется среди Акционеров пропорционально числу их акций.  Дивиденд 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т выплачиваться ежеквартально,  раз в полгода или раз в год. Про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точный  дивиденд объявляется Общим собранием акционеров или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и имеет фиксированный размер.  Окончательный дивиденд объ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общим собранием Акционеров по результатам года с учетом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уточных дивидендов.  Размер окончательного дивиденда в расчет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у  обыкновенную  акцию  определяется общим собранием Акционер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ю Совета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Фиксированный процент по привилегированным акциям и проц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лигациям устанавливается при их выпу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орядок выплаты дивидендов определяется специальным Поло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м о ценных бумагах Общества,  оговаривается при выпуске ценных б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г и излагается на оборотной стороне акции или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 Общество не вправе объявлять и выплачивать дивиде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 полной оплаты всего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счет средств переданных в Уставный капит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стоимость чистых активов Общества  меньше  его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и   резервного  фонда,  либо  станет  меньше  их  разме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выплаты дивид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АКЦИ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Акции  выпускаются   Обществом   по   форме,  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. Акцией  признается ценная бумага,  удостоверяющая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 на членство в акционерном обществе,  основанное на вклад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 капитал,  подтверждающее  право  участвовать  в 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,  в его прибылях и  распределении  остатков  имуществ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Акции   неделимы.В  случаях,  когда  одна  и  та  же  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ит  нескольким  лицам,  все  они  по  отношению  к 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 одним  Акционером  и  могут осуществлять свои права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из них или общего представителя.  Совладельцы акций  солида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по обязательству, лежащему на Акцион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Акция содержит следующие реквизиты:  фирмен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 общества  и  его  местонахождение,  наименование ц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-"акция",  ее  порядковый  номер,  дату  выпуска,   вид 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ыкновенная или привилегированная),  ее номинальная стоимость, 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,  размер Уставного фонда на день выпуска акций,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емых  акций,  срок  выплаты  дивидендов,  подпис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. Движение акций фиксируется в реестре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Общество может выпускать другие виды акций,  не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  Общество вправе выпускать привилегированные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не более двадцати пяти  процентов  (25%)  размера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и только после полной оплаты всех выпущ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ем привилегированной акции может  быть  только  владел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ой именной   акции.   Привилегированная   акция  дает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е получение дивиденда,  но не дает права на участ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и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ИОБРЕТЕНИЕ И РАСПРОСТРАНЕНИЕ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Акции  могут  быть  выданы  Акционерам  только посл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их стоимости. Акции приобретаются только Учредителями или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нее   определенным  кругом  лиц.  Общество  не  вправе 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ую  подписку  на  выпускаемые  им  акции  либо   иным 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ть их для приобретения неограниченному кругу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Акционеры    Общества    имеют    преимущественное 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 акций,  продаваемых другими Акционерами Общества.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бщество     не     должно     превышать  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максимального числа Участников, в противн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подлежит преобразованию в Открытое акционерное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ЕРЕДАЧА ПРАВ УЧРЕДИТЕЛЯ ТРЕТЬИМ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Учредитель   Общества 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меет право уступить свои учредительские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здной или безвозмездной основе. Акционеры закрытого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меют преимущественное право приобретения акций, про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акционерами эт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(акционер) имеет право выйти из Общества добровольн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ю. При  выходе  из  Общества  ему должна быть выплачена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имущества, соответствующая его доле в Уставном капитале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Передача  доли  (части доли) третьему лицу возможна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лного внесения вклада Учре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ередаче  доли (части доли) происходит одновременный пере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прав и обязанностей,  принадлежащих Учредителю,  уступающему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 или частично.  Отношения Учредителей и их правопреем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договором,фиксирующим основания,форму уступки прав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При  реорганизации  юридических  лиц или смерти 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- Учредителей Общества правопреемники (прямые  наследники)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ь в  права  владения  принадлежавших  им  акций  в безусло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УПРАВЛЕНИЕ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ысшим  органом  управления Общества является собрани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 (или) назначенных ими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К   исключительной   компетенции    собрания  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тверждение  Устава  Общества,  внесение  в  него измен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ем и исключение акционеров из Общества (причем приним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сключаемый в голосовании не участву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ыборы  Совета  Директоров  (при  наличии  в  Обществе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идесяти Акционер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избрание   и   отзыв   Генерального   директора,  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(ревиз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тверждение    годовых    отчетов    деятельности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х балансов, и его филиалов, утверждение счетов прибы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Общества, порядка распределения прибыли и покрытия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создание,  реорганизация и ликвидация  дочерних  и  завис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  обществ,   филиалов   и   представительств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документов, регламентирующих их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принятие   решения   о   прекращении 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 ликвидационной  комиссии,   утверждение   ликвид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отнесенные к исключительной компетенции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гут быть переданы на решение исполнитель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Решение  собрания  Акционеров  по вопросам реорган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 решаются на основе един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Собрания  Акционеров о внесении изменений и допол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е документы принимаются квалифицированным большинств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/4 голосов от числа присутствующих Акционеров и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стальным  вопросам  решения принимаются простым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Акционер или его  представитель  могут  присутствова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 только в случае оплаты всех акций.  Представитель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участвовать  в  собрании  и  голосовании  только  при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  заверенной доверенности,  за исключением случаев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- юридическое лицо представляет руковод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 Инвестиционные   споры,  в  том  числе  споры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,  условий или порядка выплаты  компенсаций  разреш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ховном  Суде России или Высшем арбитражном суде России,  есл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не  предусмотрен  международным  договором,  действующи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Споры   общества   с   государственными  органами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,  общественными организациями  и  другими  юрид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  России,   споры   между   инвеститорами  и  предприятиям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ми инвестициями по вопросам,  связанным с их  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, а также споры между Участниками Общества и самим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  подлежат   рассмотрению   в   судах   России,   либо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нности сторон в третейском суде, а в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в органах по рассмотрению хозяйственных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Международным договором, действующим на территории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 предусматриваться   обращение   к   международным   сред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споров,  возникающих в связи с осуществлением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ций на территори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ЕОРГАНИЗАЦИЯ И ЛИКВИД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Прекращение деятельности Общества осуществляется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(слияние, присоединение, выделение, преобразование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Деятельность Общества прекращается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решению собрания Акционеров о прекращении деятель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уда,  в случаях, предусмотренных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В случае ликвидации Общества по решению собрания  Акцио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в,  Акционеры создают ликвидационную комиссию,  которая действу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дательством порядке. В случае принудительной ли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ции Общества ликвидационная комиссия назначается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назначения ликвидационной  комиссии  к  ней  пере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о управлению делами Общества. Ликвидационная комиссия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т по нормам гражданского законодательства ответственность за  вр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Обществу, его Акционерам, а также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Убытки, возникшие в ходе деятельности Общества, возмещаю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я  за счет создаваемого резервного капитала,  а также за счет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ов Общества согласно действующему законодательству. Взыска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Общества может быть обращено только на имущество, 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женное в его балансе.  К балансу должен прилагаться, как его неотъ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лемая часть, инвентарный список имущества Общества. Оценка иму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 при ликвидации Общества производится с учетом  его  физическ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5. Ликвидация считается завершенной,  а Общество прекрати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ование с момента внесения соответствующей записи  в  государ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кращении   деятельности   Общества   подлежащее   раз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 распределяется  в  натуре  или  продается  с 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м суммы,  оставшейся после уплаты  долгов  и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Общества,  между Акционерами пропорционально их дол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ыполняет      государственные      мероприятия  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билизационной    подготовке    в    соответствии 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нормативными актами Правительств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 ПРОЧ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составлен на восьми листах в двух экземпля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дин из которых хранится в Московской Регистрационной Пал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дин экземпляр находится у Учредителей  Общества,  каждый  э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пляр имее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Ф.И.О.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Ген.Директор и т.д.)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о Юридической фирмой "ГЕОФАК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361-33-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3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8:00Z</dcterms:created>
  <dc:creator>User</dc:creator>
  <dc:description/>
  <dc:language>en-US</dc:language>
  <cp:lastModifiedBy>User</cp:lastModifiedBy>
  <dcterms:modified xsi:type="dcterms:W3CDTF">2011-10-29T11:39:00Z</dcterms:modified>
  <cp:revision>4</cp:revision>
  <dc:subject/>
  <dc:title/>
</cp:coreProperties>
</file>