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Утверждено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м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 __1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_"_______________199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Ы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ытого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азвание обществ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азвание в латинской транскрипции" (если е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. ОБЩИ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е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(паспорт:  серия,  номер,  кем  и  когда выдан,  прописк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ексом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ить всех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е(ие) лицо(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ая форма "Название" (юр.адрес,  р/с в "Название  банка"  МФ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, кор.сч.банка)   в   лице   Директора  (Генерального  директ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, Представителя, Учредителя и т.п.)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ить всех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е в  дальнейшем  "Учредители",  Руководствуясь Граждан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ексом РФ,  принятым Государственной Думой  РФ  21  октября  1994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 договор  о  создании в городе Москве Закрытого акцион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"название общества", именуемое в дальнейшем "Обществ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официальное наименование Общества на русском языке Закрыт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е  общество  "название  общества",  в латинской транскри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азвание общества в лат.транскрипции" (если ес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нахождение Общества: юридический адрес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Общество несет ответственность за результаты своей деят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сти,  за выполнение взятых на себя обязательств  перед  партнер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 госбюджетом и банками, а также перед трудовым коллективом вс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ми активами (всем принадлежащим ему имуществом) согласно действ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щему законодательству.  Государство и его органы не отвечают по об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тельствам Общества.  Общество не отвечает по  обязательствам  гос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рства и его органов. Участники акционерного общества (акционеры)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ют по его обязательствам и несут риск убытков, связанных с де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ностью Общества, в пределах стоимости принадлежащих им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ы, не полностью оплатившие акции  несут  солидарную  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тственность  по обязательствам акционерного общества в пределах 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енной части стоимости принадлежащих им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Акционеры несут солидарную ответственность по обязательств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шим  до регистрации Общества.  Общество несет ответственность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 Акционеров,  связанным с его созданием, только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ующего одобрения их действий Общим собранием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. ЦЕЛЬ СОЗДАНИЯ ОБЩЕСТВА И ВИДЫ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Целями Обществ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е прибыли путем насыщения потребительского рынка това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 и услуг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Предметом деятельности Общества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олнение торгово-закупочных,  торговых,  посреднических,ба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ных и иных операций, открытие коммерческо-комиссионных магазин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торговых пред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ство,  закупка,  переработка  и  реализация 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льского хозя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роительство  зданий  и сооружений жилищного и производств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-техническо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ство строитель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олнение строительных,  строительно-монтажных и  пуско-нал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чных работ, изготовление столярных изделий и мебе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формление интерьеров жилых и производственных помещ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роительство,оборудование,  реконструкция и эксплуатация г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ниц,  мотелей, кемпингов, туристических баз и комплексов, оздоров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ных  учреждений в Российской Федерации и за рубежом для органи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и гостиничного обслуж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я туризма, включая организацию туристических маршр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 как в Российской Федерации,  так и за рубежом, за рубли и в ус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ленном порядке за СК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ение транспортных услуг населению и организац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ние бытовых услуг насел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готовка,  переработка и реализация вторичного сырья, от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ние посреднических торговых,  юридических, информа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бытов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ение информационных услуг на базе  созданного 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х информационно-экономического харак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ство и реализация товаров народного потребления и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укции  производственно-технического  назначения,  в  том числе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ую торговую се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оварно-посреднические  услуги  по продвижению товаров на эк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т и проведение импортных закупок, инновационная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зработка, изготовление и поставка потребителям опытных и с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ийных образцов материалов, технологических процессов, оказание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ю во внедрении разрабо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я и проведение  научно-исследовательских,  опытно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трукторских  и  проектно-изыскательских работ и реализация их 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ультатов, инжинирин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ние  всех видов консультационных услуг,  связанных с ко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ческой и валютно-финансовой деятельностью клиентов,  в  том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е их интересов как в российских,  так и в иностранных о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нах и фир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ешнеэкономическая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олнение научно-технической,  патентной и экономической  и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ционной деятельности типа инжиниринг, маркетинг, консалтин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обретение интеллектуальных видов соб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дательско-полиграфическая деятельность, в том числе выпус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я информационной,художественной и рекламно-коммерческой  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атуры, периодических и научно-методических из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кламная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я производства сувениров на базе народных промыс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обретение, разработка и производство технических средств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али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я  культурно-просветительской  деятельности,  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 организация  и проведение научных и образовательных програм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й, включая организацию научно-популярных лекций, пр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инаров и конференций, организация учебных к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ранспортно-экспедиторски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Общество в установленном порядке приобретает  лицензии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тех видов деятельности, на которые распространяются ог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ичения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Общество  самостоятельно  осуществляет  внешнеэкономиче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 в установленном законодательств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4. УСТАВНЫЙ КАПИ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Уставный  капитал  Общества   составляется   из   номи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  акций   Общества,   приобретенных   Акционерами.  Велич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го капитала Общества определена в "цифры прописью" миллионов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обках   цифрами)   рублей.   Обществом  выпускается  "колл-во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исью" (в скобках цифрами) обыкновенных именных  акций  номи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ю  по  "цифры  прописью"  тысяч  (в  скобках  цифрами)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ая.  Каждая акция предоставляет ее владельцу один голос  на  об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х  Акционеров.  Акционеры  вносят  в Уставный капитал дене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в  два  этапа.  50%  от  общей  величины  Уставного  капит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ы  вносят  в 30-дневный срок после государственной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  Остальные 50%  вносятся акционерами в течении 1 года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Общества.  Вкладами Акционеров в Уставный капитал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е суммы, вносимые Акционерами в следующих размер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Учредителя  (Правовая форма "название" Юридического лица)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цифры прописью" тысяч (в скобках цифрами) рублей ("цифрами"  проц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я в Уставном капитале)%  Уставного капитала, что подтвержд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колл-во акций прописью"  (в  скобках  цифрами)  обыкновенных  им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ить всех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Cрок внесения вкладов - первый взнос 50%  в течении 30 дней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, второй 50% в течении года с момента регистрац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 обязан  полностью  внести  свой  вклад  не позднее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регистрации Общества. Учредителю, полностью внесшему свой вкла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ется  количество акций,  соответствующее его вкладу.  По исте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  выкупа  акций  Общество,по  решению  общего   собрания 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нулировать  акции,   которые  в  момент  принятия  решения  не 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куплены,  отсрочить внесение платежей учредителем с  начислением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 годовых  с  недовнесенной  суммы за просрочку,  либо куп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плаченную учредителем часть акций по  их  номинальной  стоимост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м перераспределением доли участия в Обще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Уставный  капитал может представлять собой совокупность 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жных вкладов,  движимого и недвижимого имущества, а также иные им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щественные права, в том числе на интеллектуальную собственность (п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 на промышленные образцы,  информацию,  товарные  знаки,  прав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оу-хау", авторские права и т.д.) и является обеспечением акций, вы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скаемых Об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5.  РАСПРЕДЕЛЕНИЕ ПРИБЫЛИ И ПОКРЫТИЕ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ВИДЕНДЫ ПО АКЦ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Итоговым  результатом  хозяйственной  деятельности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прибыль, полученная за счет использования акционерного кап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ла.  Балансовая  и  чистая прибыль Общества определяется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действующим законодательством,  а  также  специ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м  о капиталах и распределении прибыли,  разрабатываемым 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ществом.  Чистая прибыль после уплаты налогов, расчетов по обязат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вам с кредиторами,  по процентам с держателями облигаций оста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и Общества и распределяется им на капиталы и дивиденд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ям в соответствии с Положением о капиталах и распределении прибы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 Общества и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и которые могут возникнуть в  ходе  деятельности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рываются за счет резервного фонда,  других фондов и до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евых взносов учредителей (участников) Общества в части не покры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счет имеющихся фон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Дивидендом является часть чистой прибыли, которая распре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яется среди Акционеров пропорционально числу их акций.  Дивиденд м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ет выплачиваться ежеквартально,  раз в полгода или раз в год. Пром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уточный  дивиденд объявляется Общим собранием акционеров или Сов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и имеет фиксированный размер.  Окончательный дивиденд объ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общим собранием Акционеров по результатам года с учетом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уточных дивидендов.  Размер окончательного дивиденда в расчет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у  обыкновенную  акцию  определяется общим собранием Акционеро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ю Совета Директор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Фиксированный процент по привилегированным акциям и проц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блигациям устанавливается при их выпу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Порядок выплаты дивидендов определяется специальным Полож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ем о ценных бумагах Общества,  оговаривается при выпуске ценных б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г и излагается на оборотной стороне акции или сертифик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 Общество не вправе объявлять и выплачивать дивиден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 полной оплаты всего Уставного капит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 счет средств переданных в Уставный капита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сли стоимость чистых активов Общества  меньше  его  Уст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 и   резервного  фонда,  либо  станет  меньше  их  размер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е выплаты дивиден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6. АКЦИИ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Акции  выпускаются   Обществом   по   форме,   утвержд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ями. Акцией  признается ценная бумага,  удостоверяющая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жателя на членство в акционерном обществе,  основанное на вклад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ый  капитал,  подтверждающее  право  участвовать  в  упр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,  в его прибылях и  распределении  остатков  имущества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Акции   неделимы.В  случаях,  когда  одна  и  та  же  а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ит  нескольким  лицам,  все  они  по  отношению  к  Общ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ются  одним  Акционером  и  могут осуществлять свои права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го из них или общего представителя.  Совладельцы акций  солидар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ют по обязательству, лежащему на Акционе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Акция содержит следующие реквизиты:  фирменное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го  общества  и  его  местонахождение,  наименование ц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и-"акция",  ее  порядковый  номер,  дату  выпуска,   вид  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быкновенная или привилегированная),  ее номинальная стоимость,  и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жателя,  размер Уставного фонда на день выпуска акций,  кол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ускаемых  акций,  срок  выплаты  дивидендов,  подпись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я. Движение акций фиксируется в реестре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Общество может выпускать другие виды акций,  не запрещ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  Общество вправе выпускать привилегированные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умму не более двадцати пяти  процентов  (25%)  размера  Уст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 и только после полной оплаты всех выпущенны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жателем привилегированной акции может  быть  только  владел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той именной   акции.   Привилегированная   акция  дает  прав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имущественное получение дивиденда,  но не дает права на участ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и Об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7. ПРИОБРЕТЕНИЕ И РАСПРОСТРАНЕНИЕ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Акции  могут  быть  выданы  Акционерам  только после пол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их стоимости. Акции приобретаются только Учредителями или и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анее   определенным  кругом  лиц.  Общество  не  вправе  пров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ую  подписку  на  выпускаемые  им  акции  либо   иным   обр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агать их для приобретения неограниченному кругу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Акционеры    Общества    имеют    преимущественное  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я акций,  продаваемых другими Акционерами Общества.  Чис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Общество     не     должно     превышать    установ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максимального числа Участников, в противном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подлежит преобразованию в Открытое акционерное об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8. ПЕРЕДАЧА ПРАВ УЧРЕДИТЕЛЯ ТРЕТЬИМ ЛИЦ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Учредитель   Общества   в   соответствии   с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имеет право уступить свои учредительские  прав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здной или безвозмездной основе. Акционеры закрытого акцион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имеют преимущественное право приобретения акций, продав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и акционерами этого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 (акционер) имеет право выйти из Общества добровольн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ю. При  выходе  из  Общества  ему должна быть выплачена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имущества, соответствующая его доле в Уставном капитале 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Передача  доли  (части доли) третьему лицу возможна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полного внесения вклада Учре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ередаче  доли (части доли) происходит одновременный перех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прав и обязанностей,  принадлежащих Учредителю,  уступающему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стью  или частично.  Отношения Учредителей и их правопреем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яются договором,фиксирующим основания,форму уступки прав и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усло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При  реорганизации  юридических  лиц или смерти физ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 - Учредителей Общества правопреемники (прямые  наследники)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ить в  права  владения  принадлежавших  им  акций  в безусло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9. УПРАВЛЕНИЕ ОБ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Высшим  органом  управления Общества является собрание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и (или) назначенных ими предста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К   исключительной   компетенции    собрания  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утверждение  Устава  Общества,  внесение  в  него измене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рием и исключение акционеров из Общества (причем принимае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исключаемый в голосовании не участву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ыборы  Совета  Директоров  (при  наличии  в  Обществе 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ятидесяти Акционер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избрание   и   отзыв   Генерального   директора,   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комиссии (ревизор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утверждение    годовых    отчетов    деятельности 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ских балансов, и его филиалов, утверждение счетов прибыл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ов Общества, порядка распределения прибыли и покрытия убы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создание,  реорганизация и ликвидация  дочерних  и  завис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ых   обществ,   филиалов   и   представительств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документов, регламентирующих их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принятие   решения   о   прекращении  деятельности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е  ликвидационной  комиссии,   утверждение   ликвида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 отнесенные к исключительной компетенции Общего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могут быть переданы на решение исполнительных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 Решение  собрания  Акционеров  по вопросам реорганиз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 Общества решаются на основе единогла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Собрания  Акционеров о внесении изменений и дополнен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ые документы принимаются квалифицированным большинство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/4 голосов от числа присутствующих Акционеров и их предста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стальным  вопросам  решения принимаются простым большин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4. Акционер или его  представитель  могут  присутствоват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и  только в случае оплаты всех акций.  Представитель Акцион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 участвовать  в  собрании  и  голосовании  только  при 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  заверенной доверенности,  за исключением случаев,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 - юридическое лицо представляет руководи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0. РЕОРГАНИЗАЦИЯ И ЛИКВИД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Прекращение деятельности Общества осуществляется  в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ации (слияние, присоединение, выделение, преобразование)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Деятельность Общества прекращается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 решению собрания Акционеров о прекращении деятельност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аци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решению суда,  в случаях, предусмотренных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3. В случае ликвидации Общества по решению собрания  Акцио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в,  Акционеры создают ликвидационную комиссию,  которая действуе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законодательством порядке. В случае принудительной ли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ации Общества ликвидационная комиссия назначается су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момента назначения ликвидационной  комиссии  к  ней  переход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я по управлению делами Общества. Ликвидационная комиссия 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т по нормам гражданского законодательства ответственность за  вре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ный Обществу, его Акционерам, а также други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4. Убытки, возникшие в ходе деятельности Общества, возмещаю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я  за счет создаваемого резервного капитала,  а также за счет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ивов Общества согласно действующему законодательству. Взыскани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 Общества может быть обращено только на имущество,  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женное в его балансе.  К балансу должен прилагаться, как его неотъ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млемая часть, инвентарный список имущества Общества. Оценка имуще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 при ликвидации Общества производится с учетом  его  физическог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рального изн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5. Ликвидация считается завершенной,  а Общество прекрати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ществование с момента внесения соответствующей записи  в  государ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венный рее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рекращении   деятельности   Общества   подлежащее   разде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   распределяется  в  натуре  или  продается  с  послед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ением суммы,  оставшейся после уплаты  долгов  и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 Общества,  между Акционерами пропорционально их доля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м капит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выполняет      государственные      мероприятия  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билизационной    подготовке    в    соответствии    с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и нормативными актами Правительства Моск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1. ПРОЧИ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составлен на восьми листах в двух экземпляр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дин из которых хранится в Московской Регистрационной Пала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дин экземпляр находится у Учредителей  Общества,  каждый  э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пляр имеет одинаковую 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Ф.И.О. Учре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ая форма "Названи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(Ген.Директор и т.д.)___________________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 Юр.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всех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отано Юридической фирмой "ГЕОФАКТ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.: 361-33-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1-23-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1-28-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37:00Z</dcterms:created>
  <dc:creator>User</dc:creator>
  <dc:description/>
  <dc:language>en-US</dc:language>
  <cp:lastModifiedBy>User</cp:lastModifiedBy>
  <dcterms:modified xsi:type="dcterms:W3CDTF">2011-10-29T11:37:00Z</dcterms:modified>
  <cp:revision>3</cp:revision>
  <dc:subject/>
  <dc:title/>
</cp:coreProperties>
</file>