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C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 Устав  разработан  на  основе  и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с ограниченной ответственностью "название 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латинской  транскрипции  "название  в латинской транскрипции"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), именуемое в дальнейшем "Общество", соз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ые Учас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является юридическим лицом по законодательству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меть в собственности,  хозяйственном ведении и/или опе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особленное  имущество,  отвечает по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своими  активами,  может  от   своего   имени   приобрета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имущественные  и  личные  неимущественные  права,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самостоятельный баланс,  счета в банках, печ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 товаров  народного  потреб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роизводственно-технического назначения, в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торгово-закупочных,   торговых,  посред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терных  и  иных   операций,   открытие   коммерческо-ко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газинов и 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 услуги  по  продвижению  товар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всех   видов  консультационных  услуг,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  валютно-финансовой  деятельностью  клиент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 представление  их  интересов  как  в  российских,  так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ор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посреднических  торговых,  информационных и бы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строительных  материал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омо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ектирование,    строительство,ремонт,эксплуатация  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гражданского, промышленного и 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но-монтажные,      эксплуатационные,      проек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дочные работы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туризма  в  пределах  Российской  Федераци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 для граждан  Российской  Федерации  и  иностранных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организациям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  включая   организацию    научно-популярных    л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научно-исследовательских и опытно-конструк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  разработка,   тиражирование,   внедрение   и   коммер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 отечественных  и  зарубежных  высокоэффективн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техники, технологий 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готовка,  переработка и реализация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 хозяйства,   как   собственного   производства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ую у организаций, учреждений,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   программного   обеспечения   для   всех  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и электронной техник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  научно-технической,патентной   и 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й деятельности типа инжиниринг, 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боты  по  внедрению  информационных  и   ресурсосбере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 и активное участие  в  реализации  коммерческ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экологических программ регионов и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изготовление и поставка потребителям  опыт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йных  образцов материалов,  технологических процессов,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 работ  в сфере маркетинга,  рекламы,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деятельности, экспортно-импортные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  оборудование,  реконструкция  и  эксплуа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, кемпингов, туристических баз и комплексов, оздоров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в  Российской  Федерации  и  за  рубежом д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  самостоятельных   торговых   предприятий, 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питания,  хранилищ и баз хранения продовольстве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чатно-издательская  деятельность,  в  том  числе  выпус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  информационной,   художественной  рекламно-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   и    реализация    электронно-вычисл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  и  иного  оборудования,   их   установка   и   серви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   адаптация,    производство    и    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-технических средств различ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в том числе металлолома,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  услуг    населению,    организациям,   обще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ам и фирмам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научно-практической помощи по выбору и приобре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техники,  оборудования, программных и аудиовиз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я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транспортных услуг населению и юридически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 реализация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транспортное и автосервисное  обслуживание  организ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 и  реализация  услуг  в  области 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я, открытие ресторанов, каф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дение выставок, презентаций, ярмарок, аукц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населению бытовых услуг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установленном   порядке 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тех видов  деятельности,  на  которые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Общества и Участников определяются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ставной  капитал  Общества составляется из стоимости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частников.  Общество создает Уставный капитал  в  размере  "циф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ью"  миллионов (в скобках цифрами) рублей,  представляющий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ь денежных вкладов Участников. Уставный капитал разделе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 (100) равных долей. Участники вносят в Уставный капитал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этапа в размере каждого взноса пятьдесят процентов (50%) от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ы  Уставного  капитала.  Вкладами Участников в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денежные суммы, вносимые Участниками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астника  (Правовая  форма "название" Юридического лиц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прописью"  тысяч  (миллионов)  (в  скобках  цифрами)  рубле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лл-во  долей  равное  процентам  Участника  -  прописью" (в ск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) 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 вкладов  -  первый взнос 50%  на момент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второй взнос - 50%  в течение года  с  момента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язан полностью внести свой вклад не позднее год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невнесении Участником вклада в вышеоговоренные сро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начисляются пени в размере 3% от величины невнесен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  В случае, если задержка с выплатой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превысит два месяца Участник Собранием Участников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еден из  числа  Учредителей  Общества  как  не  вступивший в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. Если задержка  с  выплатой  второго  вклада  превысит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, то   доля   Участника,  не  внесшего  вторую  половину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ается пропорционально   фактически    произведенному   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аяся неоплаченной  часть  Уставного  капитала  подлежит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ми Участникам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 по  окончании  второго   или   каждого 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 года  стоимость  чистых активов Общества окажется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 Общество обязано объявить об  уменьшени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и зарегистрировать это уменьшение.  Если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активов  станет  меньше  определенного  законом   мини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Уменьшение  Уставного  капитала  Общества  возможн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ведомления всех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Увеличение  Уставного  капитала  Общества  возможн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несения всеми его Участниками вкладов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ХОД ДОЛЕЙ, ВЫХОД ИЗ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Участник Общества вправе продать или иным образом  у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 долю  в  Уставном  капитале  Общества  или  ее часть одном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м Участникам данного Общества или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частники  Общества  пользуются   преимущественным 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ки доли  Участника  (ее  части)  пропорционально  размера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й. В случае,  если  Участники  Общества  не  воспользуются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ым правом  в  течении  месяца  со  дня  извещения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может быть отчуждена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ля Участника Общества может быть отчуждена до  полной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лишь в той части, в которой она уж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чуждение  доли  участника  (ее   части)   третьим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, а  другие  участники Общества от ее покупки отказыва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бязано выплатить участнику ее действительную стоимость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ему в натуре имущество, соответствующее такой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Доли  в  Уставном капитале Общества переходят к насле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и к правопреемникам юридических лиц,  являвшихся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Участник  Общества  вправе  в любое время выйти из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согласия других его Участников.  При  этом  ему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ыплачена стоимость части имущества,  соответствующей его до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Общества не позднее,  чем через двенадцать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одачи заявления о вых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 несет   ответственность   за   результаты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за  выполнение  взятых  на  себя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госбюджетом и  банками,  а  также  перед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 законодательству.   Участники   Обществ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его  обязательствам  и  несут  риск убытков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ства в пределах стоимости  внесенных  ими 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Общества  внесшие  вклады  не полностью,  несут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по   его   обязательствам   в   пределах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ой части вклада каждого из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планировать свою деятельность  и 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 своего имени заключать договоры,  приобретать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имущественные права и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вать    представительства,    дочерние    и     завис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е   общества,   филиалы   как  на  территор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ходить   в   ассоциации,объединения,   концерны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а  также  с  иностранными  фирмами   в 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 свою  деятельность  в  строгом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Участник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целях    реализации    государственной 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с объединением  "Мосгор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Участники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руководство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  в   управлении   делами   Общества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часть  прибыли  от  деятельности  Общества 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Учредительны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олную  информацию о деятельности Общества,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предложения  о совершенствовании деятельност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работе органов управлен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преимущественное  получение продукции и услуг,  произв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Участники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взносы  в  порядке,  предусмотренном  решением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Обществу  информацию,необходимую  для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в рамках договоров между Обществом и его 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  разглашать   конфиденциальную   информацию  о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поручения руководства в интересах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едовать требованиям Устава, соблюдать положения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ыполнять  решения  общего  собрания,  органов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ПРЕДЕЛЕНИЕ ПРИБЫЛ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тоговым  результатом деятельности Общества является прибы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ма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быль,  оставшаяся  после  выполнени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ом   и  кредиторами,  отчислений  в  резервный  и  другие 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распределяется по решению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формирования  и  расходования фондов Обществ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  Как правило,  формирование  доходов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осле принятия решения о размере средств,  напра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звит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  отчислений   в   резервный   фонд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Участников.  Отчисления в резервный фонд составляют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  процентов  (5%)  суммы  прибыли  до момента достижения резер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м размеров двадцати пяти процентов (25%) от Устав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Часть   прибыли,   направляемая   на   распределение 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, распределяется между последни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 органом  управления   Обществом   является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 Участники  обладают  количеством  голосов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их долей в 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созывается  по мере необходимости,  но не реже двух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,   если   на   нем   присутствуют   Учас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в совокупности не менее, чем 60% процентов долей в Уст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  исключительной  компетенции  Собрания Участников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менение  Устава  Общества,  изменение  размера  его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разование   исполнительных   органов   Общества  и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тверждение годовых отчетов и бухгалтерских балансов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его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ием   и   исключение   участников   (причем  принимаемы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ешение о реорганизации или ликвид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избрание ревизионной комиссии (ревизора)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   к   исключительной   компетенции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 Общества,  не  могут   быть   переданы   им   на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 реорганизации или ликвидации Общества решае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внесении изменений и дополнений в учредитель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ся квалифицированным большинством в 2/3 от числа 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стальные вопросы реш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обрание  не  вправе  принимать  решения   по   вопросам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ным в повестку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Участник вправе требовать включение в повестку дня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гаемых им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озыв,   подготовка   к   проведению   заседаний,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ьных функций осуществляется председателем Собрания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мым  из их числа на срок,  устанавливаемый Собранием.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отозвать  Председателя  Собрания  до   истечения   срок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Исполнительным    органом    Общества    является   Дире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мая Директором.  Помимо Директора,  в  состав  Дирекци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штатов, входят заместители Директора,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Директор  Общества решает все вопросы деятельности,кроме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ходят в исключительную  компетенцию  Собрания  Участников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   квалифицированным    большинством   голосов   на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й собранием. Собрание вправе отозвать Директор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течения срока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Директор отчитывается только перед собранием.  Действу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  единоначалия,  без  доверенности  представляет   Обществ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с третьими лицами, выдает доверенности, открывает в бан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е  и  другие  счета,  распоряжается   средствами,   за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 издает приказы, принимает и увольняет работников. Он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ь перед Общим собранием за деятельность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Контроль     за     финансовой    деятельностью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ревизионной  комиссией  или  ревизором  по  пор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 по  собственной  инициативе  или по требова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(ревизор) избирается Собранием Участников на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их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визионная  комиссия  (ревизор) обязаны потребовать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Участник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 случае  отсутствия   ревизионной   комиссии  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праве  ежегодно  привлекать профессионального аудитор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нешний аудит).  Аудиторская  проверка годовой финансов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может быть также  проведена  по  требованию  любого  и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Ревизионная  комиссия  или аудитор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бал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роверки,     ревизий    в 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екращение  деятельности  Общества 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Участников о прекращении деятельност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 в случае  несостоятельности,  или  если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чтет, что деятельность Общества не соответствует указанным в У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или наносит ущерб интерес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 случае 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  Участники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    ликвидации        Общества      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Убытки, возникшие в ходе деятельности Общества,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счет  создаваемого  резервного  фонда  и  дополнительных 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участников Общества,  в части,  не покрытой за счет и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а также за счет других активов Общества согласно действ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  Взыскание  по  обязательствам  Общества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о только на имущество,  отраженное в его  балансе.  К  балан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 прилагаться,  как  его  неотъемлемая часть инвентарны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редиторов при ликвидации Общества удовлетвор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ребования   граждан,   перед   которыми    Общество 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причинение вреда жизни или здоров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лата труда, выходных пособий, гонор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требования кредиторов по обязательствам, обеспеченным з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задолженность по платежам в бюджет и внебюджетный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требования прочих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Ликвидация считается завершенной,  а Общество 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распределяется  в  натуре  или  продается  с 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 суммы,  оставшейся  после  уплаты долгов и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Общества,  между Участниками пропорционально их доля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государственные мероприятия по мобил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  в   соответствии   с 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При  реорганизации  деятельности  Общества  все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равленческих,  финансово-хозяйственных,  по личному составу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  в    соответствии    с     установленными  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ликвидации Общества и  отсутствии  правопреемник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 хранения,    имеющие   научно-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,  документы по личному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округа,   на   территории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. Передача и упорядочение документов осуществляе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 счет  средств  Общества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составлен в двух экземплярах,  из которых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0:00Z</dcterms:created>
  <dc:creator>User</dc:creator>
  <dc:description/>
  <dc:language>en-US</dc:language>
  <cp:lastModifiedBy>User</cp:lastModifiedBy>
  <dcterms:modified xsi:type="dcterms:W3CDTF">2011-10-29T11:40:00Z</dcterms:modified>
  <cp:revision>3</cp:revision>
  <dc:subject/>
  <dc:title/>
</cp:coreProperties>
</file>