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_"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C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,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стоящий  Устав  разработан  на  основе  и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Кодексом РФ,  принятым Государственной Думой РФ 21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щество с ограниченной ответственностью "название обще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Общество", соз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лиц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р/с в "Название  банка"  МФ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кор.сч.банка)   в   лице   Директора  (Генерального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(ка)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паспорт:  серия,  номер,  кем  и  когда выдан, 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щество  является  юридическим лицом по законодательству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иметь в собственности,  хозяйственном ведении и/или  опер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 обособленное  имущество,  отвечает по своим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 своими  активами,  может  от   своего   имени   приобретат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имущественные  и  личные  неимущественные  права, 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имеет самостоятельный баланс,  счета в банках, печ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и со своим наиме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Целям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прибыли   путем   насыщения   потребительского 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и и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едметом деятельности Об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реализация  товаров  народного  потреб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роизводственно-технического назначения, в том числе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ую торговую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  торгово-закупочных,   торговых,  посред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ртерных  и  иных   операций,   открытие   коммерческо-ко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азинов и других торгов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но-посреднические   услуги  по  продвижению  товар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 и проведение импортных закупок, инновацион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 всех   видов  консультационных  услуг,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и  валютно-финансовой  деятельностью  клиент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 представление  их  интересов  как  в  российских,  так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органах и фи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посреднических  торговых,  информационных и быт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 и  реализация  строительных  материал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домо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ектирование,    строительство,ремонт,эксплуатация    лю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гражданского, промышленного и 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но-монтажные,      эксплуатационные,      проек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дочные работы, изготовление столярных изделий и меб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ение интерьеров жилых и производствен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туризма  в  пределах  Российской  Федерации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ежом для граждан  Российской  Федерации  и  иностранных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ч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культурно-просветительской  деятельност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организациям и проведение научных и образовательных програ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  включая   организацию    научно-популярных    ле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семинаров и конференций, организация учеб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 научно-исследовательских и опытно-конструкто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  разработка,   тиражирование,   внедрение   и   коммер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 отечественных  и  зарубежных  высокоэффективн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техники, технологий 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,  заготовка,  переработка и реализация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го  хозяйства,   как   собственного   производства,   так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ую у организаций, учреждений,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производства сувениров на базе народных промыс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    программного   обеспечения   для   всех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ой и электронной техники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  научно-технической,патентной   и  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й деятельности типа инжиниринг,  маркетинг, консалт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боты  по  внедрению  информационных  и   ресурсосберег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 и активное участие  в  реализации  коммерче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экологических программ регионов и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 изготовление и поставка потребителям  опыт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йных  образцов материалов,  технологических процессов, 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потребителю во внедрении разрабо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 работ  в сфере маркетинга,  рекламы,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деятельности, экспортно-импортные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,  оборудование,  реконструкция  и  эксплуа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ц, кемпингов, туристических баз и комплексов, оздоров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 в  Российской  Федерации  и  за  рубежом дл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ч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е   самостоятельных   торговых   предприятий, 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питания,  хранилищ и баз хранения продовольствен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чатно-издательская  деятельность,  в  том  числе  выпус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  информационной,   художественной  рекламно-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ы, периодических и научно-методических и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    и    реализация    электронно-вычисл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ов  и  иного  оборудования,   их   установка   и   серви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   адаптация,    производство    и    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о-технических средств различ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онных услуг на базе создан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информационно-экономи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лам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готовка, переработка и реализация вторичного сырья,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, в том числе металлолома, горюче-смазо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  услуг    населению,    организациям,   обще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м и фирмам по ремонту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научно-практической помощи по выбору и приобрет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ой техники,  оборудования, программных и аудиовиз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обретения, разработка и производство технически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транспортных услуг населению и юридически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и реализация интеллектуальных вид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втотранспортное и автосервисное  обслуживание  организ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шнеэконом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 и  реализация  услуг  в  области  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ания, открытие ресторанов, каф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выставок, презентаций, ярмарок, аукци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населению бытовых услуг всех в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   установленном   порядке  приобретает  лиценз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тех видов  деятельности,  на  которые 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отношения Общества  и  Участников  определяются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Общества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МЕР  И  ПОРЯДОК  ФОРМИРОВАНИЯ  УСТАВНОГО   ФОНДА   И 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ество создает Уставный капитал в размере "цифры  пропись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лионов (в скобках цифрами) рублей. Уставный капитал разделен на 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100) равных долей.  Участник вносит в Уставный капитал средства в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па  в  размере  каждого  взноса  пятьдесят процентов (50%) от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чины  Уставного  фонда.  Вкладом  Участника  в  Уставный 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денежная сум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астника  (Правовая  форма "название" Юридического лица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ифры прописью" тысяч (миллионов) (в скобках цифрами)  рублей  -  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100) д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несения   вкладов  -  первый  взнос  в  момент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второй в течение года с момента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обязан полностью внести свой вклад не позднее год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и невнесении Участником вклада в вышеоговоренные сро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начисляются пени в размере 3% от величины невнесенной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аждый день просрочки.  В случае, если задержка с выплатой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 превысит два месяца Участник Собранием Участников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еден из  числа  Учредителей  Общества  как  не  вступивший в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. Если задержка  с  выплатой  второго  вклада  превысит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, то   доля   Участника,  не  внесшего  вторую  половину 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ается пропорционально   фактически    произведенному    в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аяся неоплаченной  часть  Уставного  капитала  подлежит 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ми Участник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Если  по  окончании  второго   или   каждого  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 года  стоимость  чистых активов Общества окажется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,  Общество обязано объявить об  уменьшении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и зарегистрировать это уменьшение.  Если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активов  станет  меньше  определенного  законом   миним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, Общество подлежит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Уменьшение  Уставного  капитала  Общества  возможно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уведомления всех его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Увеличение  Уставного  капитала  Общества  возможно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несения всеми его Участниками вкладов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ХОД ДОЛЕЙ, ВЫХОД ИЗ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Участник Общества вправе продать или иным образом  уст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 долю  в  Уставном  капитале   Общества  или ее часть одном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им Участникам данного Общества или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частники  Общества  пользуются   преимущественным 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ки доли  Участника  (ее  части)  пропорционально  размерам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ей. В случае,  если  Участники  Общества  не  воспользуются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ым правом  в  течении  месяца  со  дня  извещения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может быть отчуждена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оля Участника Общества может быть отчуждена до  полной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лишь в той части, в которой она уже опла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Доли  в  Уставном капитале Общества переходят к наслед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и к правопреемникам юридических лиц,  являвшихся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Участник  Общества  вправе  в любое время выйти из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от согласия других его Участников.  При  этом  ему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выплачена стоимость части имущества,  соответствующей его до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 Общества не позднее,  чем через двенадцать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подачи заявления о вых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бщество   несет   ответственность   за   результаты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за  выполнение  взятых  на  себя  обязательств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ами,  перед  госбюджетом  и  банками,  а  также перед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м всеми своими активами (всем принадлежащим ему имуще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 действующему   законодательству.   Участники  Общест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его  обязательствам  и  несут  риск  убытков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го  вклада  в  капитал.  В  случае  невыплаты  вклада 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 солидарно  в  пределах  невнесенного  вклада.  Обществ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по обязательства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б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остоятельно планировать свою деятельность и распоря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    своего    имени    заключать   договоры,   приобре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е и неимущественные права и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представительства,  дочерние предприятия,  фил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на территории Российской Федерации, так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ходить   в   ассоциации,объединения,   концерны 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,  а  также  с  иностранными  фирмами   в 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Общество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 свою  деятельность  в  строгом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и Учредитель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Участникам  преимущественное  право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ов и получения продукции и услуг, производим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роизводить расчеты с бюдж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  целях  реализации  государственной 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 и   налоговой   политики   несет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 финансово-хозяйственных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 составу  и  др.);  обеспечивает  передачу на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документов,   имеющих   научно-историческое   значение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 архивы  Москвы  в  соответствии  с  перечнем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м с объединением "Мосгорархив";  хранит  и  использу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Участники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ть и быть избранным в руководств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 в   управлении   делами   Общества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Уставом и Учредитель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часть  прибыли  от  деятельности  Общества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Уставом и Учредитель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полную информацию о деятельности Общества,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предложения о совершенствовании деятельности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и недостатков в работе органов управления и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преимущественное получение продукции и услуг,  произв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Участники Общества обя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взносы  в  порядке,  предусмотренном  решением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Обществу  информацию,необходимую  для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в рамках договоров между Обществом и его заказч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разглашать  конфиденциальную   информацию   о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поручения руководства в интересах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ледовать требованиям Устава, соблюдать положения Учре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выполнять решения общего  собрания,  органов  упра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ПРЕДЕЛЕНИЕ ПРИБЫЛ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Итоговым   результатом   деятельности   Общества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, исчисляема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быль,  оставшаяся после  выполнения 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ом  и  кредиторами,  отчислений  в  резервный  и  другие  фо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распределяется по решению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формирования  и   расходования   фондов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собранием Участников. Как правило, формирование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существляется после принятия решения о размере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х на развити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ежегодных  отчислений   в   резервный   фонд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частников.  Отчисления в резервный фонд составляют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 процентов (5%) суммы  прибыли  до  момента  достижения  резер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м размеров двадцати пяти процентов (25%) от Устав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Часть  прибыли,   направляемая   на   распределение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, распределяется между последними пропорционально их до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ысшим  органом  управления  Обществом   является 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  С момента учреждения и вплоть до момента расширения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(свыше одного) все функции Собрания Участников, без изъ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т Учред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обладают  количеством голосов   пропорционально разм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долей в 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созывается по мере необходимости, но не реже двух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правомочно,   если   на   нем  присутствуют  Участ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е в  совокупности  не  менее,  чем  60%  процентов  дол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К  исключительной компетенции Собрания Участников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зменение  Устава  Общества,  изменение размера его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разование   исполнительных  органов  Общества  и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утверждение годовых отчетов и бухгалтерских баланс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пределение его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решение о реорганизации или ликвид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избрание ревизионной комиссии (ревизора)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отнесенные   к   исключительной   компетенции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ства,  не  могут   быть   переданы   им 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орган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 реорганизации  или  ликвидации  Общества  реш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един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  внесении   изменений  и  дополнений  в  учред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решается квалифицированным  большинством  в  2/3  от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Собрании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остальные вопросы решаются простым 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обрание  не  вправе  принимать  решения  по  вопросам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ным в повестку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й Участник  вправе  требовать  включение  в   повестку 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выдвигаемых им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Созыв,   подготовка   к  проведению  заседаний,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ьных   функций    осуществляется    председателем 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  избираемым   из   их  числа  на  срок,  устанавлив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.  Собрание  вправе  отозвать   Председателя   Собрания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его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Исполнительным    органом   Общества   является   Дирек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главляемая Директором.  Помимо Директора,  в состав  Дирекци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штатов, входят заместители Директора, Главного бухгал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Директор  Общества  решает  все  вопросы деятельности,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, которые входят в исключительную компетенцию Собрания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избирается   квалифицированным   большинством  голосов  на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й  собранием.  Собрание   вправе   отозвать 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до истечения срока его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Директор отчитывается только перед собранием.  Действу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х  единоначалия,  без  доверенности  представляет   Обществ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с третьими лицами, выдает доверенности, открывает в б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е  и  другие  счета,  распоряжается   средствами,   заклю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,  издает приказы, принимает и увольняет работников. Он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ответственность перед Общим собранием за деятельность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РГАН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Контроль     за     финансовой    деятельностью 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ревизионной  комиссией  или  ревизором  по  пор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,  по  собственной  инициативе  или по требова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(ревизор) избирается Собранием Участников на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их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Ревизионная  комиссия  (ревизор) обязаны потребовать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собрания Участников,  если возникла угроза су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 Общества  или  выявлено  злоупотребление  должност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В  случае  отсутствия   ревизионной   комиссии   (реви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праве  ежегодно  привлекать профессионального аудитор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ого имущественными интересами с Обществом или его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нешний аудит).  Аудиторская  проверка годовой финансовой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может быть также  проведена  по  требованию  любого  из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Ревизионная  комиссия  или аудитор составляет заклю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годовых отчетов и бал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проверки,     ревизий    в    обязательном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ЕОРГАНИЗАЦИЯ И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Прекращение  деятельности  Общества  осуществляется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присоединение, выделение, преобразование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Деятельность Общества прекращает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обрания Участников о прекращении деятельност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 в случае  несостоятельности,  или  если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чтет, что деятельность Общества не соответствует указанным в У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 или наносит ущерб интерес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В  случае   ликвидации   Общества   по   решению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  Участники   создают  ликвидационную  комиссию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 в  установленном  законодательством  порядке.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удительной        ликвидации        Общества       ликвид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,назначается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Убытки, возникшие в ходе деятельности Общества, возме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создаваемого резервного фонда, а также за счет други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согласно  действующему   законодательству.   Взыскани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Общества  может  быть  обращено  только на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енное в его балансе.  К  балансу  должен  прилагаться,  как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ая часть инвентарный список имуществ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редиторов при ликвидации Общества удовлетвор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требования   граждан,   перед   которыми    Общество 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причинение вреда жизни или здоров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плата труда, выходных пособий, гонор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требования кредиторов по обязательствам, обеспеченным зал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задолженность по платежам в бюджет и внебюджетный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требования прочих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Ликвидация считается завершенной,  а Общество  прекрат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е   с   момента   внесения   соответствующей   запис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  деятельности   Общества   подлежащее  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распределяется  в  натуре  или  продается  с 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 суммы,  оставшейся  после  уплаты долгов и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Общества,  между Участниками пропорционально их доля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ыполняет государственные мероприятия по мобилиз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е   в   соответствии   с   действующим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актами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При  реорганизации  или прекращении деятельности Общества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(управленческих, финансово-хозяйственных, по личному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др.)   передаются   в   соответствии  с  установленными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-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  правопреемника  документы  постоянного 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научно-историческое значение,  передаются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в  архивы  объединения  "Мосгорархив",  документы по ли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у (приказы,  личные дела и карточки учета, лицевые счета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на хранение в архив административного округа,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находится предприятие.  Передача  и  упорядочение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силами  и  за  счет  средств Обществ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архив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9:00Z</dcterms:created>
  <dc:creator>User</dc:creator>
  <dc:description/>
  <dc:language>en-US</dc:language>
  <cp:lastModifiedBy>User</cp:lastModifiedBy>
  <dcterms:modified xsi:type="dcterms:W3CDTF">2011-10-29T11:39:00Z</dcterms:modified>
  <cp:revision>3</cp:revision>
  <dc:subject/>
  <dc:title/>
</cp:coreProperties>
</file>